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8 г.                                                                                       № 10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рядок предоставления в аренду, безвозмездное пользование объектов недвижимого и движимого имущества</w:t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Дополнить абзац 3 пункта 5 Проекта решения Совета Грачевского муниципального района Ставропольского края </w:t>
      </w:r>
      <w:r>
        <w:rPr>
          <w:sz w:val="28"/>
          <w:szCs w:val="28"/>
        </w:rPr>
        <w:t>«О внесении изменений в Порядок предоставления в аренду, безвозмездное пользование объектов недвижимого и движимого имущества, находящегося в собственности Грачевского муниципального района Ставропольского края, утвержденный решением Совета Грачевского муниципального района Ставропольского края от 24 ноября 2015 года № 1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словами «, органам государственной власти Ставропольского края» и принять его к сведению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предоставления в аренду, безвозмездное пользование объектов недвижимого и движимого имущества, находящегося в собственности Грачевского муниципального района Ставропольского края, утвержденный решением Совета Грачевского муниципального района Ставропольского края от 24 ноября 2015 года № 1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с учетом изменений, предусмотренных пунктом 1 настоящего реш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Z</dc:creator>
  <dc:description/>
  <cp:keywords/>
  <dc:language>en-US</dc:language>
  <cp:lastModifiedBy>777</cp:lastModifiedBy>
  <cp:lastPrinted>2018-03-29T16:35:00Z</cp:lastPrinted>
  <dcterms:modified xsi:type="dcterms:W3CDTF">2018-04-03T11:22:00Z</dcterms:modified>
  <cp:revision>93</cp:revision>
  <dc:subject/>
  <dc:title>решение</dc:title>
</cp:coreProperties>
</file>