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ГРАЧЁ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 февраля 2017 года                     с. Грачевка                                        № 257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приватизации муниципального имущества Грачёвского муниципального район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Уставом Грачёвского муниципального района Ставропольского края, Совет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 порядке приватизации муниципального имущества Грачёвского муниципального района Ставропольского кра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рачёвского муниципального района Ставропольского края, отделу имущественных и земельных отношений администрации Грачёвского муниципального района Ставропольского края осуществлять приватизацию муниципального имущества Грачёвского муниципального района Ставропольского края в соответствии с Положением о порядке приватизации муниципального имущества Грачёвского муниципальн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Грачёвского муниципального района Ставропольского края от 18 ноября 2008 года № 7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Положения о приватизации муниципального имущества Грачёвского муниципального района Ставропольского кра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 и подлежит размещению на официальном сайте Грачёвского муниципального района Ставропольского края в информационно-телекоммуникационной сети "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ачё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Грачёвского муниципального района Ставропольского кр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 февраля 2017г. № 257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10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о порядке приватизации муниципального имущества</w:t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чёвского муниципального района Ставропольского края</w:t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ложение о порядке приватизации муниципального имущества Грачёвского муниципального района Ставропольского края (далее - Положение) разработано 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Грачёвского муниципальн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 приватизацией муниципального имущества понимается возмездное отчуждение муниципального имущества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ватизация муниципального имущества осуществляется органами местного самоуправления самостоятельно, в порядке, предусмотренном законодательством о приватизации и настоящим Положением. Приватизация муниципального имущества осуществляется только способами, предусмотренными федераль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целями приватизации муниципального имуществ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вышение эффективности использования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меньшение бюджетных расходов на капитальный ремонт муниципальн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увеличение доходной части бюджета Грачё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птимизация структуры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ействие настоящего Положения не распространяется на отношения, возникающие при отчуждении имущества, на которое не распространяется действие Федерального закона от 21 декабря 2001 года №178-ФЗ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ватизации не подлежит имущество, отнесенное федеральными законами к объектам гражданских прав, оборот которых не допускается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 Компетенция органов местного самоуправления Грачёвского муниципального района Ставропольского края в сфере приватизации муниципального иму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мпетенция органов местного самоуправления Грачёвского муниципального района Ставропольского края в сфере приватизации муниципального имущества устанавливается в соответствии с законодательством Российской Федерации о приватизации, Уставом Грачёвского муниципального района Ставропольского края, настоящим Положением, 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 компетенции Совета Грачёвского муниципального района Ставропольского края (далее - Совет района) в сфере приватизации муниципального имущества относ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утверждение Прогнозного плана (программы) приватизации муниципального имущества Грачёвского муниципального района Ставропольского края (далее - Прогнозный план (программа) приватизации муниципального имущества) на очередно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дополнений и изменений в течение года к Прогнозному плану (программе) приватизации муниципальн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утверждение отчёта о результатах приватизации муниципального имущества за прошедши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 компетенции администрации Грачёвского муниципального района Ставропольского края в сфере приватизации муниципального имущества относ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несение на рассмотрение Совета района проекта решения об утверждении Прогнозного плана (программы) приватизации муниципального имущества на очередно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несение в течение года на рассмотрение Совета района изменений к Прогнозному плану (программе) приватизации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ежегодно, не позднее 1 апреля, предоставление в Совет района отчета о результатах приватизации муниципального имущества за прошедши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нятие решения об условиях приватизации муниципального имущества, изменений или отмене условий приват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инятие решения о предоставлении рассрочки по оплате приобретаемого муниципального имущества, в случаях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пределение официального печатного издания и официального сайта органа местного самоуправления в сети Интернет для информационного обеспечения приватизации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контроля за выполнением Прогнозного плана (программы) приватизаци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 компетенции отдела имущественных и земельных отношений администрации Грачёвского муниципального района Ставропольского края (далее - отдел) в сфере приватизации муниципального имущества относи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разработка и представление главе администрации Грачёвского муниципального района Ставропольского края (далее - глава администрации) проекта Прогнозного плана (программы) приватизации муниципального имущества на очередно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и представление в течение года главе администрации изменений к Прогнозному плану (программе) приватизации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и представление главе администрации проектов решений об условиях приватизации, изменении или отмене условий приват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главе администрации предложений по установлению срока рассрочки оплаты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нтроль за исполнением победителем конкурса его усло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ение функций организатора продаж, продавца муниципальн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информационное обеспечение приватизации муниципального имущества в объёме, предусмотренном Федеральны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контроль за поступлением денежных средств от приватизации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3. Порядок планирования приватизации муниципального иму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ланирование приватизации муниципального имущества осуществляется путём утверждения Советом района Прогнозного плана (программы) приватизации муниципального имущества на срок от одного года до трёх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, муниципальные унитарные предприятия, муниципальные учреждения, иные юридические лица и граждане до начала очередного финансового года направляют в отдел свои предложения о приватизации муниципального имущества на очередно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 основе представленных предложений о приватизации муниципального имущества отдел разрабатывает проект Прогнозного плана (программы) приватизации муниципального имущества на соответствующий планов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нозный план (программа) приватизации муниципального имущества содержит перечень муниципальных унитарных предприятий, иного муниципального имущества, которое планируется приватизировать в соответствующем пери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, перечень муниципального имущества, подлежащего приватизации, способы приватизации, предполагаемые сроки его приват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Администрация Грачёвского муниципального района Ставропольского края ежегодно до 15 ноября одновременно с проектом бюджета Грачёвского муниципального района Ставропольского края вносит проект Прогнозного плана (программы) приватизации муниципального имущества на рассмотрение Совета района на очередно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е имущество, не включенное в Прогнозный план (программу) приватизации муниципального имущества, может быть приватизировано в текущем финансовом году только после внесения соответствующих изменений в Прогнозный план (программу) приватизации муниципального имущества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Администрация Грачёвского муниципального района Ставропольского края ежегодно, не позднее 1 апреля, представляет в Совет отчёт о выполнении Прогнозного плана (программы) приватизации муниципального имущества за прошедши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4. Порядок принятия решений об условиях приватизации муниципального имущества Грачё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ешение об условиях приватизации муниципального имущества принимает администрация Грачёвского муниципального района Ставропольского края путём издания муниципального правового акта - постановления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 муниципального имущества принимается в соответствии с Прогнозным планом (программой) приватизации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особ приватизации так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начальная цена приватизируемого муниципального имущества, которая устанавливается в случаях, предусмотренных Федеральным законом от 21.12.2001 № 178-ФЗ «О приватизации государственного и муниципального имущества», на основании отчёта об оценке муниципального имущества, составленного в соответствии с законодательством Российской Федерации об оценоч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рок рассрочки платежа (в случае ее предоставления), необходимые реквизиты сч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рок заключения договора купли-продажи так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иные необходимые для приватизации имущества с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случае приватизации имущественного комплекса муниципального унитарного предприятия постановлением администрации Грачёвского муниципального района Ставропольского края об условиях приватизации муниципального имущества утвержд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став подлежащего приватизации имущественного комплекса муниципального унитарного пред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5. Информационное обеспечение приватизации муниципального иму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нформация о приватизации муниципального имущества, предусмотренная Законом о приватизации, подлежит опубликованию в официальном печатном издании и размещению на официальном сайте в сети Интернет, определенных администрацией Грачёвского муниципального района Ставропольского края, а также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оплаты муниципального иму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лата муниципального имущества производится единовременно или в рассрочку в соответствии с Федеральным законом от 21.12.2001 № 178-ФЗ «О приватизации государственного и муниципального имущества» и договором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20:00Z</dcterms:created>
  <dc:creator>OT</dc:creator>
  <dc:description/>
  <cp:keywords/>
  <dc:language>en-US</dc:language>
  <cp:lastModifiedBy>777</cp:lastModifiedBy>
  <cp:lastPrinted>2016-08-05T09:02:00Z</cp:lastPrinted>
  <dcterms:modified xsi:type="dcterms:W3CDTF">2017-02-24T10:20:00Z</dcterms:modified>
  <cp:revision>2</cp:revision>
  <dc:subject/>
  <dc:title>ПРОЕКТ</dc:title>
</cp:coreProperties>
</file>