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17 года                     с. Грачевка                                        № 25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части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. 86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ешений Совета депутатов муниципального образования Сергиевского сельсовета Грачевского района Ставропольского края от 09 января 2017 года № 225, Совета депутатов муниципального образования Красного сельсовета Грачевского района Ставропольского края от 31 января 2017 года № 52, Совета депутатов муниципального образования Старомарьевского сельсовета Грачевского района Ставропольского края от 01 февраля 2017 года № 256, Совета депутатов муниципального образования Спицевского сельсовета Грачевского района Ставропольского края от 09 февраля 2017 года № 106, Совета депутатов муниципального образования Грачевского сельсовета Грачевского района Ставропольского края от 27 января 2017 года № 291, Совет Грачевского муниципального района Ставропольского края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часть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ергиевского сельсовета Грачевского района на срок с 01 марта 2017 года по 31 декабря 2017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часть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Красного сельсовета Грачевского района на срок с 01 марта 2017 года по 31 декабря 2017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часть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таромарьевского сельсовета Грачевского района на срок с 01 марта 2017 года по 31 декабря 2017 год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часть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пицевского сельсовета Грачевского района на срок с 01 марта 2017 года по 31 декабря 2017 год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часть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Грачевского сельсовета Грачевского  района на срок с 01 марта 2017 года по 31 декабря 2017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форму соглашения о передаче части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согласно приложению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учить Совету Грачевского муниципального района Ставропольского края заключить соглашения с органами местного самоуправления муниципальных образований Сергиевского, Красного, Старомарьевского, Спицевского и Грачевского сельсоветов Грачевского района о передаче части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в срок до 01 марта 2017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исполнение части принимаемых полномочий возложить на Совет Грачевского муниципального района Ставропольского кра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полнение части принимаемых полномочий осуществлять за счет иных межбюджетных трансфертов, предоставляемых из бюджетов муниципальных образований Грачевского района в бюджет Грачевского муниципального район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бнародов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Н.И. Аникеев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4:00Z</dcterms:created>
  <dc:creator>777</dc:creator>
  <dc:description/>
  <cp:keywords/>
  <dc:language>en-US</dc:language>
  <cp:lastModifiedBy>777</cp:lastModifiedBy>
  <cp:lastPrinted>2014-02-11T14:07:00Z</cp:lastPrinted>
  <dcterms:modified xsi:type="dcterms:W3CDTF">2017-02-24T10:14:00Z</dcterms:modified>
  <cp:revision>2</cp:revision>
  <dc:subject/>
  <dc:title>ПРОЕКТ</dc:title>
</cp:coreProperties>
</file>