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1 февраля 2017 года                     с. Грачевка                                          № 255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рганизации и проведения публичных слушаний в Грачевском муниципальном районе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организации и проведения публичных слушаний в Грачевском муниципальном районе Ставропольского края, утвержденный решением Совета Грачевского муниципального района Ставропольского края от 19 ноября 2013 года № 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2 «Вопросы, выносимые на публичные слушания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. Пункт 1 части 2.1 дополнить словами «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3 части 2.1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ункт 4 части 2.1 дополнить словами «за исключением случаев,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sectPr>
      <w:type w:val="nextPage"/>
      <w:pgSz w:w="11906" w:h="16838"/>
      <w:pgMar w:left="1701" w:right="56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B8C55332AD394A024814465B6DBC21A0155A0F4F2EAE5555CB72C6i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1:00Z</dcterms:created>
  <dc:creator>777</dc:creator>
  <dc:description/>
  <cp:keywords/>
  <dc:language>en-US</dc:language>
  <cp:lastModifiedBy>777</cp:lastModifiedBy>
  <dcterms:modified xsi:type="dcterms:W3CDTF">2017-02-24T10:11:00Z</dcterms:modified>
  <cp:revision>2</cp:revision>
  <dc:subject/>
  <dc:title>ПРОЕКТ</dc:title>
</cp:coreProperties>
</file>