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  с. Грачевка                                           № 254-</w:t>
      </w:r>
      <w:r>
        <w:rPr>
          <w:sz w:val="28"/>
          <w:szCs w:val="28"/>
          <w:lang w:val="en-US"/>
        </w:rPr>
        <w:t>III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нормативах расходования средств на представительские расходы главы Грачевского муниципального района Ставрополь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б 06 октября 2003 года № 131-ФЗ «Об общих принципах организации местного самоуправления в Российской Федерации», статьей 22 Устава Грачевского муниципального района Ставропольского края и в целях упорядочения расходования средств на представительские расходы главы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35">
        <w:r>
          <w:rPr>
            <w:rStyle w:val="InternetLink"/>
            <w:sz w:val="28"/>
            <w:szCs w:val="28"/>
          </w:rPr>
          <w:t>Порядок и нормативы</w:t>
        </w:r>
      </w:hyperlink>
      <w:r>
        <w:rPr>
          <w:sz w:val="28"/>
          <w:szCs w:val="28"/>
        </w:rPr>
        <w:t xml:space="preserve"> расходования средств на представительские расходы главы Грачевского муниципального района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остоянную комиссию Совета Грачевского муниципального района по бюджету, экономической политике, налогам, собственности, инвестициям, законодательству и взаимодействию с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И. Аникее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/>
      </w:pPr>
      <w:r>
        <w:rPr>
          <w:sz w:val="28"/>
          <w:szCs w:val="28"/>
        </w:rPr>
        <w:t>решением Совета Грачевского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февраля 2017г. № 254-</w:t>
      </w:r>
      <w:r>
        <w:rPr>
          <w:sz w:val="28"/>
          <w:szCs w:val="28"/>
          <w:lang w:val="en-US"/>
        </w:rPr>
        <w:t>III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ОРЯДОК И НОРМАТИВ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средств на представительские расходы главы Грачевского муниципального района 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 нормативы расходования средств на представительские расходы главы Грачевского муниципального района Ставропольского края (далее - Порядок) разработан в целях упорядочения ведения бухгалтерского учета и использования бюджетных средств на представительские расходы главы Граче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ельскими расходами главы Грачевского муниципального района Ставропольского края (далее - глава района) являются расходы, связанные с проведением мероприятий, направленные на развитие взаимоотношений, установления и (или) поддержания взаимного сотрудничества органов местного самоуправления Грачевского района с органами государственной власти Ставропольского края, органами местного самоуправления муниципальных образований Ставропольского края, организациями различных форм собственности в лице их руководителей и трудовых коллективов, гражданами, внесшими вклад в социально-экономическое развитие Граче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 представительским расходам главы район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Расходы, связанные с проведением официального приема и (или) обслуживания представителей других организаций, учреждений, иностранных делегаций, участвующих в переговорах в целях установления и (или) поддержания взаимного сотрудничества, а также расходы, связанные с участием главы района в торжественных приемах, рабочих встречах, мероприятиях местного значения, мероприятиях, посвященных общероссийским датам, траурных мероприятиях, организованных краевыми органами государственной власти, органами местного самоуправления, иными структурами (организациями независимо от организационно-правовой формы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Расходы, связанные с организацией мероприятий по случаю знаменательных дат, приобретением ценных подарков по случаю юбилейных д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организаций, их коллективов, муниципальных образований следует считать 50, 100 лет и последующее 50-летие со дня создания организации, образова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граждан следует считать 50, 60, 70 лет со дня рождения и каждое последующее 5-ле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физических лиц ценными подарками и памятными сувенирами производится исключительно при наличии сведений о нем как о налогоплательщике (дата рождения, адрес, паспортные данные, ИНН и т.п.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ставительские расходы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официального приема (завтрак, обед, ужин или другие аналогичные мероприятия, связанные с официальным прием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уфетное обслужи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увениры, памятные подарки, цв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транспортное обслужи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траурных венков, цветов, л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едельные нормативы расходования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ставительские расходы главы Граче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асходы на оплату организации питания (завтрака, обеда, ужина или другого аналогичного мероприятия, связанного с официальным приемом) на одного человека - до 1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сходы на буфетное обслуживание (кофе-брейк) на одного человека в сутки - до 2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сходы на приобретение сувениров - до 600 рублей на одного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ходы на приобретение памятных подарков, связанные с юбилейными датами, торжественными церемониями, чествованиями и прочими аналогичными мероприятиями, - до 4000 рублей на одного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ходы на транспортное обслуживание производятся по действующим на территории Грачевского района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Расходы на приобретение цветов, флористических композиций, связанные с торжественными мероприятиями, на одного человека - до 1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Расходы на приобретение траурных венков, цветов, лент - до 15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Документальное оформление представительски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снованием расходования средств на оплату представительских расходов является </w:t>
      </w:r>
      <w:hyperlink r:id="rId3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(план) проведения представительского мероприятия, утвержденная главой район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Для проведения мероприятия, предусматривающего представительские расходы, аппаратом Совета Грачевского муниципального района либо администрацией Грачевского муниципального района готовится программа (план) проведения представительского мероприятия (далее - Программа), с приложением </w:t>
      </w:r>
      <w:hyperlink r:id="rId4">
        <w:r>
          <w:rPr>
            <w:rStyle w:val="InternetLink"/>
            <w:sz w:val="28"/>
            <w:szCs w:val="28"/>
          </w:rPr>
          <w:t>сметы</w:t>
        </w:r>
      </w:hyperlink>
      <w:r>
        <w:rPr>
          <w:sz w:val="28"/>
          <w:szCs w:val="28"/>
        </w:rPr>
        <w:t xml:space="preserve"> представительских расходов (приложение 2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рамма мероприятия и смета расходов на проведение мероприятия должны быть утверждены главой района не позднее чем за три рабочих дня до начала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грамм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ланируем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у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изаций-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официальных представителей от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.И.О. и должность лица, ответственного за проведение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количество участников мероприятия от органов местного самоуправления Граче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мета представительских расходов на организацию мероприятия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ланируем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иглашен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фициальных участников с принимающей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представительских расходов (состав расход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.И.О. и должность лица, ответственного за проведени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В течение пяти рабочих дней после проведения мероприятия лицо, ответственное за проведение мероприятия, составляет </w:t>
      </w:r>
      <w:hyperlink r:id="rId5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произведенных представительских расходах (приложение 3) с приложением к нему первичных подтверждающих документов (счетов, счетов-фактур, накладных, актов выполненных работ, чеков и др.) и передает указанную выше документацию в Муниципальное казенное учреждение «Межведомственная централизованная бухгалтерия» Грачевского муниципальн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использования средств на оплату представитель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главы Грач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Средства на представительские расходы главы района планируются ежегодно в бюджете Грачевского муниципального района на очередной финансовый год и плановый период в соответствии со статьей 290 "Прочие расходы" экономической классификации расходов бюджетов Российской Федерации и предусматриваются в бюджетной смете расходов на содержание Совета Грачевского муниципального района и ее аппара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р представительских расходов на финансовый год устанавливается в размере, не превышающем 4 процента от объема средств фонда оплаты труда Совета Грачев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плата товаров, работ, услуг по представительским расходам главы района в рамках проводимого мероприятия производится денежными средствами как за наличный расчет в установленных размерах, так и безналич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ыдача денежных средств на оплату товаров, работ, услуг в рамках проводимого мероприятия производится под отчет работнику, ответственному за проведение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ценного подарка для награждения производится лицам, ответственным за организацию проведения мероприятия, под роспись в ведомости выдачи материальных ценностей на нужды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Контроль за целевым использованием средств бюджета Грачевского муниципального района на представительские расходы осуществляет глава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случае нецелевого использования средств бюджета Грачевского муниципального района, предусмотренных на представительские расходы, должностные лица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 нормативам расходования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редставительские расходы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 _______________</w:t>
      </w:r>
    </w:p>
    <w:p>
      <w:pPr>
        <w:pStyle w:val="Normal"/>
        <w:autoSpaceDE w:val="false"/>
        <w:ind w:left="52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(Ф.И.О.)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» _______________ 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(ПЛАН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едставительского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ланируемого мероприятия, кто проводи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цель проведения (вопросы), в чем заключается участие в мероприятии главы Грачевского муниципального райо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проведения: с "____" ________________ г. по "____" ___________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должностные лиц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)                           (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также присутствие других приглашенных лиц в количестве 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 стороны органов местного самоуправления Грачевского района планируется учас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)                           (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ируется также присутствие других приглашенных лиц в количестве ______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план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 /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и нормативам расходования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редставительские расходы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 _______________</w:t>
      </w:r>
    </w:p>
    <w:p>
      <w:pPr>
        <w:pStyle w:val="Normal"/>
        <w:autoSpaceDE w:val="false"/>
        <w:ind w:left="52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(Ф.И.О.)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» _______________ 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ставительских расходов на организацию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ероприят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проведения: "_____" __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лица в количестве __________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участники с принимающей стороны в количестве _________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600"/>
        <w:gridCol w:w="1920"/>
        <w:gridCol w:w="1920"/>
        <w:gridCol w:w="15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рас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(руб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/____________________/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подпись)                                                               (Ф.И.О.)                                                             (должность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рядку и нормативам расходования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представительские расходы глав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 _______________</w:t>
      </w:r>
    </w:p>
    <w:p>
      <w:pPr>
        <w:pStyle w:val="Normal"/>
        <w:autoSpaceDE w:val="false"/>
        <w:ind w:left="52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)                            (Ф.И.О.)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«___» _______________ 20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 ________ от "__" __________ ____ г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изведенных представительских расход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ероприят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____________________ л/сч N 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представительских расход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1200"/>
        <w:gridCol w:w="4309"/>
        <w:gridCol w:w="1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дтверждающего доку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сум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тверждающи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______________/___________________________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F7D91CD81949DB3E8E9126BD405FCC1A4B6294BC097B53CF7417BBFF1E1C5B9569825913ABCA98CC3CF9GB21G" TargetMode="External"/><Relationship Id="rId4" Type="http://schemas.openxmlformats.org/officeDocument/2006/relationships/hyperlink" Target="consultantplus://offline/ref=8751E0429639FEEB0512610E2832ABF3B28D2CD4AC21D868FB20E0D8ECBB8388A81F6E2D30A4B1769B496FH021G" TargetMode="External"/><Relationship Id="rId5" Type="http://schemas.openxmlformats.org/officeDocument/2006/relationships/hyperlink" Target="consultantplus://offline/ref=8751E0429639FEEB0512610E2832ABF3B28D2CD4AC21D868FB20E0D8ECBB8388A81F6E2D30A4B1769B4961H020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8:00Z</dcterms:created>
  <dc:creator>777</dc:creator>
  <dc:description/>
  <cp:keywords/>
  <dc:language>en-US</dc:language>
  <cp:lastModifiedBy>777</cp:lastModifiedBy>
  <cp:lastPrinted>2017-01-25T11:24:00Z</cp:lastPrinted>
  <dcterms:modified xsi:type="dcterms:W3CDTF">2017-02-24T10:08:00Z</dcterms:modified>
  <cp:revision>2</cp:revision>
  <dc:subject/>
  <dc:title>ПРОЕКТ</dc:title>
</cp:coreProperties>
</file>