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7 года                      с. Грачевка                                           № 253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еализации Советом Грачевского муниципального района Ставропольского края Закона Ставропольского края «О порядке организации и ведения регистра муниципальных нормативных правовых актов Ставрополь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взаимодействия Правительства Ставропольского края с органами местного самоуправления муниципальных образований Ставропольского края по организации и ведению регистра муниципальных нормативных правовых актов Ставропольского края, утвержденного постановлением Правительства Ставропольского края от 29 декабря 2008 года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еализации Советом Грачевского муниципального района Закона Ставропольского края «О порядке организации и ведения регистра муниципальных нормативных правовых актов Ставрополь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вета Грачевского муниципального района Ставропольского края от 17 февраля 2009 года № 8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мерах по реализации на территории Грачевского муниципального района Ставропольского края Закона Ставропольского края «О порядке организации и ведения регистра муниципальных нормативных правовых актов Ставрополь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И. Аникеева</w:t>
      </w:r>
    </w:p>
    <w:p>
      <w:pPr>
        <w:pStyle w:val="Normal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1 февраля 2017 года № 253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ализации Советом Грачевского муниципального района Закона Ставропольского края «О порядке организации и ведения регистра муниципальных нормативных правовых актов Ставропольского кра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 соответствии с Порядком взаимодействия Правительства Ставропольского края с органами местного самоуправления муниципальных образований Ставропольского края по организации и ведению регистра муниципальных нормативных правовых актов Ставропольского края, утвержденного постановлением Правительства Ставропольского края от 29 декабря 2008 года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 определяет порядок реализации Советом Грачевского муниципального района Ставропольского края Закона Ставропольского края «О порядке организации и ведения регистра муниципальных нормативных правовых актов Ставропольского края» (далее –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пии муниципальных актов, принятых (изданных) Советом Грачевского муниципального района Ставропольского края, главой Грачевского муниципального района Ставропольского края (далее соответственно – Совет района, глава района), копии оформленных в виде правовых актов решений, принятых на местном референдуме (сходе граждан), сведения о муниципальных актах, указанные в </w:t>
      </w:r>
      <w:hyperlink r:id="rId3">
        <w:r>
          <w:rPr>
            <w:rStyle w:val="InternetLink"/>
            <w:sz w:val="28"/>
            <w:szCs w:val="28"/>
          </w:rPr>
          <w:t>частях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статьи 6</w:t>
        </w:r>
      </w:hyperlink>
      <w:r>
        <w:rPr>
          <w:sz w:val="28"/>
          <w:szCs w:val="28"/>
        </w:rPr>
        <w:t xml:space="preserve"> Закона, направляются в Правительство Ставропольского края в электронном виде посредством модуля "Деловая почта", входящего в состав программного обеспечения ViPNet Client, с использованием усиленной квалифицированной электронной подписи в сроки, установленные 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4 статьи 6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правление копий муниципальных актов, принятых (изданных) Советом района, главой района, и сведений о данных муниципальных актах, указанных в </w:t>
      </w:r>
      <w:hyperlink r:id="rId7">
        <w:r>
          <w:rPr>
            <w:rStyle w:val="InternetLink"/>
            <w:sz w:val="28"/>
            <w:szCs w:val="28"/>
          </w:rPr>
          <w:t>частях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 статьи 6</w:t>
        </w:r>
      </w:hyperlink>
      <w:r>
        <w:rPr>
          <w:sz w:val="28"/>
          <w:szCs w:val="28"/>
        </w:rPr>
        <w:t xml:space="preserve"> Закона, обеспечивает глава Грач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 отсутствия технической возможности направления копий муниципальных актов и сведений о муниципальных актах, указанных в </w:t>
      </w:r>
      <w:hyperlink r:id="rId9">
        <w:r>
          <w:rPr>
            <w:rStyle w:val="InternetLink"/>
            <w:sz w:val="28"/>
            <w:szCs w:val="28"/>
          </w:rPr>
          <w:t>частях 3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4 статьи 6</w:t>
        </w:r>
      </w:hyperlink>
      <w:r>
        <w:rPr>
          <w:sz w:val="28"/>
          <w:szCs w:val="28"/>
        </w:rPr>
        <w:t xml:space="preserve"> Закона, в Правительство Ставропольского края в электронном виде посредством модуля "Деловая почта", входящего в состав программного обеспечения ViPNet Client, с использованием усиленной квалифицированной электронной подписи указанные копии и сведения направляются в Правительство Ставропольского края в документальном виде (на бумажных носителях) и в электронном виде (на машиночитаемых носителях) нарочным или путем почтового отправления с уведомлением о вручении в сроки, установленные </w:t>
      </w:r>
      <w:hyperlink r:id="rId1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4 статьи 6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пии муниципальных актов и сведения о муниципальных актах, указанные в </w:t>
      </w:r>
      <w:hyperlink r:id="rId13">
        <w:r>
          <w:rPr>
            <w:rStyle w:val="InternetLink"/>
            <w:sz w:val="28"/>
            <w:szCs w:val="28"/>
          </w:rPr>
          <w:t>частях 3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4 статьи 6</w:t>
        </w:r>
      </w:hyperlink>
      <w:r>
        <w:rPr>
          <w:sz w:val="28"/>
          <w:szCs w:val="28"/>
        </w:rPr>
        <w:t xml:space="preserve"> Закона, направляются в Правительство Ставропольского края в соответствии с требованиями к оформлению копий муниципальных актов и сведений о муниципальных актах в электронном виде, утверждаемыми начальником управления по региональной политике аппарата Правительств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Глава района определяет должностное лицо, ответственное за подготовку к направлению копий муниципальных актов и сведений о муниципальных актах в Правительство Ставропольского края в электронном виде посредством модуля «Деловая почта», входящего в состав программного обеспечения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овет района, глава района информируют Правительство Ставропольского края о результатах рассмотрения экспертного заключения на муниципальный акт, в котором выявлены положения, противоречащие законодательству Российской Федерации, законодательству Ставропольского края и уставу Грачевского муниципального района Ставропольского края, посредством модуля "Деловая почта", входящего в состав программного обеспечения ViPNet Client, с использованием усиленной квалифицированной электронной подписи либо в случае отсутствия технической возможности информирования данным способом путем почтового отправления с уведомлением о вручении в срок, установленный </w:t>
      </w:r>
      <w:hyperlink r:id="rId15">
        <w:r>
          <w:rPr>
            <w:rStyle w:val="InternetLink"/>
            <w:sz w:val="28"/>
            <w:szCs w:val="28"/>
          </w:rPr>
          <w:t>частью 4 статьи 7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вет района, глава района обеспечивают полноту и достоверность сведений, направляемых ими для включения в реги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8DFA4DB650D0F1CC1DF5035C4F55B139673FD04BE142B8C75E42019C55D0CCB02060634C80F46rF3BL" TargetMode="External"/><Relationship Id="rId4" Type="http://schemas.openxmlformats.org/officeDocument/2006/relationships/hyperlink" Target="consultantplus://offline/ref=9C68DFA4DB650D0F1CC1DF5035C4F55B139673FD04BE142B8C75E42019C55D0CCB02060634C80F46rF3AL" TargetMode="External"/><Relationship Id="rId5" Type="http://schemas.openxmlformats.org/officeDocument/2006/relationships/hyperlink" Target="consultantplus://offline/ref=9C68DFA4DB650D0F1CC1DF5035C4F55B139673FD04BE142B8C75E42019C55D0CCB02060634C80Fr43FL" TargetMode="External"/><Relationship Id="rId6" Type="http://schemas.openxmlformats.org/officeDocument/2006/relationships/hyperlink" Target="consultantplus://offline/ref=9C68DFA4DB650D0F1CC1DF5035C4F55B139673FD04BE142B8C75E42019C55D0CCB02060634C80F46rF3AL" TargetMode="External"/><Relationship Id="rId7" Type="http://schemas.openxmlformats.org/officeDocument/2006/relationships/hyperlink" Target="consultantplus://offline/ref=9C68DFA4DB650D0F1CC1DF5035C4F55B139673FD04BE142B8C75E42019C55D0CCB02060634C80F46rF3BL" TargetMode="External"/><Relationship Id="rId8" Type="http://schemas.openxmlformats.org/officeDocument/2006/relationships/hyperlink" Target="consultantplus://offline/ref=9C68DFA4DB650D0F1CC1DF5035C4F55B139673FD04BE142B8C75E42019C55D0CCB02060634C80F46rF3AL" TargetMode="External"/><Relationship Id="rId9" Type="http://schemas.openxmlformats.org/officeDocument/2006/relationships/hyperlink" Target="consultantplus://offline/ref=9C68DFA4DB650D0F1CC1DF5035C4F55B139673FD04BE142B8C75E42019C55D0CCB02060634C80F46rF3BL" TargetMode="External"/><Relationship Id="rId10" Type="http://schemas.openxmlformats.org/officeDocument/2006/relationships/hyperlink" Target="consultantplus://offline/ref=9C68DFA4DB650D0F1CC1DF5035C4F55B139673FD04BE142B8C75E42019C55D0CCB02060634C80F46rF3AL" TargetMode="External"/><Relationship Id="rId11" Type="http://schemas.openxmlformats.org/officeDocument/2006/relationships/hyperlink" Target="consultantplus://offline/ref=9C68DFA4DB650D0F1CC1DF5035C4F55B139673FD04BE142B8C75E42019C55D0CCB02060634C80Fr43FL" TargetMode="External"/><Relationship Id="rId12" Type="http://schemas.openxmlformats.org/officeDocument/2006/relationships/hyperlink" Target="consultantplus://offline/ref=9C68DFA4DB650D0F1CC1DF5035C4F55B139673FD04BE142B8C75E42019C55D0CCB02060634C80F46rF3AL" TargetMode="External"/><Relationship Id="rId13" Type="http://schemas.openxmlformats.org/officeDocument/2006/relationships/hyperlink" Target="consultantplus://offline/ref=9C68DFA4DB650D0F1CC1DF5035C4F55B139673FD04BE142B8C75E42019C55D0CCB02060634C80F46rF3BL" TargetMode="External"/><Relationship Id="rId14" Type="http://schemas.openxmlformats.org/officeDocument/2006/relationships/hyperlink" Target="consultantplus://offline/ref=9C68DFA4DB650D0F1CC1DF5035C4F55B139673FD04BE142B8C75E42019C55D0CCB02060634C80F46rF3AL" TargetMode="External"/><Relationship Id="rId15" Type="http://schemas.openxmlformats.org/officeDocument/2006/relationships/hyperlink" Target="consultantplus://offline/ref=9C68DFA4DB650D0F1CC1DF5035C4F55B139673FD04BE142B8C75E42019C55D0CCB02060634C80F46FBF7FA9Dr53D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5:00Z</dcterms:created>
  <dc:creator>777</dc:creator>
  <dc:description/>
  <cp:keywords/>
  <dc:language>en-US</dc:language>
  <cp:lastModifiedBy>777</cp:lastModifiedBy>
  <dcterms:modified xsi:type="dcterms:W3CDTF">2017-02-24T10:05:00Z</dcterms:modified>
  <cp:revision>2</cp:revision>
  <dc:subject/>
  <dc:title>ПОРЯДОК</dc:title>
</cp:coreProperties>
</file>