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11"/>
        <w:widowControl w:val="false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17 года                    с. Грачевка                                         № 252-</w:t>
      </w:r>
      <w:r>
        <w:rPr>
          <w:sz w:val="28"/>
          <w:szCs w:val="28"/>
          <w:lang w:val="en-US"/>
        </w:rPr>
        <w:t>III</w:t>
      </w:r>
    </w:p>
    <w:p>
      <w:pPr>
        <w:pStyle w:val="2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/>
        <w:jc w:val="center"/>
        <w:rPr/>
      </w:pPr>
      <w:bookmarkStart w:id="0" w:name="bookmark1"/>
      <w:r>
        <w:rPr>
          <w:b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</w:t>
      </w:r>
      <w:bookmarkEnd w:id="0"/>
    </w:p>
    <w:p>
      <w:pPr>
        <w:pStyle w:val="12"/>
        <w:widowControl w:val="false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jc w:val="both"/>
        <w:rPr>
          <w:rStyle w:val="135pt"/>
          <w:sz w:val="28"/>
          <w:szCs w:val="28"/>
          <w:lang w:val="ru-RU"/>
        </w:rPr>
      </w:pPr>
      <w:r>
        <w:rPr/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135pt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о статьей 160 Жилищного кодекса Российской Федерации, статьей 20 Федерального закона Российской Федерации от 06 октября 200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3 «Об общих принципах организации местного самоуправления в Российской Федерации», Законом Ставропольского края от 01 августа 2005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2-кз «О мерах социальной поддержки отдельных категорий граждан, работающих и проживающих в сельской местно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а культуры Ставропольского кра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 октября 2014 года №569/1 «Об утверждении перечней должностей и профессий работников государственных учреждений, подведомственных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прилагаемое Положение 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2. </w:t>
      </w:r>
      <w:r>
        <w:rPr>
          <w:spacing w:val="-4"/>
          <w:sz w:val="28"/>
          <w:szCs w:val="28"/>
        </w:rPr>
        <w:t>Контроль за выполнением настоящего решения возложить на финансовое управление администрации Грачевского муниципального района Ставропольского края.</w:t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а его обнародования и распространяется на правоотношения, возникшие с 01 января 2017 года.</w:t>
      </w:r>
    </w:p>
    <w:p>
      <w:pPr>
        <w:pStyle w:val="Normal"/>
        <w:widowControl w:val="false"/>
        <w:ind w:hanging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 И. Аникеева</w:t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snapToGrid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suppressAutoHyphens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рачевского</w:t>
      </w:r>
    </w:p>
    <w:p>
      <w:pPr>
        <w:pStyle w:val="Style18"/>
        <w:suppressAutoHyphens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suppressAutoHyphens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8"/>
        <w:suppressAutoHyphens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7 года № 25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widowControl w:val="false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7 год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160 Жилищного кодекса Российской Федерации, статьей 20 Федерального закона Российской Федерации от 06 октября 2003 года №131-Ф3 «Об общих принципах организации местного самоуправления в Российской Федерации», Законом Ставропольского края от 01 августа 2005 года №42-кз «О мерах социальной поддержки отдельных категорий граждан, работающих и проживающих в сельской местности», постановлением Правительства Ставропольского края от 13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, приказом министерства культуры Ставропольского края от 17 октября 2014 года №569/1 «Об утверждении перечней должностей и профессий работников государственных учреждений, подведомственных министерству культуры Ставропольского края, относимых к основному персоналу по видам экономической деятельности», Уставом Грачевского муниципального района Ставропольского края и устанавливает меры социальной поддержки по оплате жилья и коммунальных услуг работникам культуры, работающим и проживающим в сельской местности Грачевского муниципального района Ставропольского края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9-кз «Об административно-территориальном устройстве Ставропольского края»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ры социальной поддержки устанавливаются работникам культуры, проживающим и работающим на территории Грачевского муниципального района Ставропольского края, замещающим должности, предусмотренные Перечнями должностей работников государственных учреждений, подведомственных Министерству культуры Ставропольского края, относимыми к основному персоналу по видам экономической деятельности «Деятельность по организации и постановке театральных и оперных представлений, концертов и прочих сценических выступлений» и «Деятельность библиотек, учреждений клубного типа», утвержденными приказом Министерства культуры Ставропольского края от 17 октября 2014 года №569/1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 предоставляются работникам, замещающим должности, предусмотренные пунктом 2 настоящего Положения в виде ежемесячной денежной выплаты в размере 711 рублей 00 копеек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мер социальной поддержки работникам культуры, проживающим и работающим в сельской местности, предусмотренных настоящим Положением, перечень документов подтверждающих право граждан на получение мер социальной поддержки, а также размер и порядок возмещения расходов, связанных с их предоставлением устанавливается постановлением Правительства Ставропольского края от 31 августа 2005 года №112-п «О порядке предоставления и финансирования мер социальной поддержки отдельным категориям граждан, работающих и проживающих в сельской местности»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работникам культуры, проживающим и работающим в сельской местности, устанавливаются на период с 01 января по 31 декабря 2017 года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еры социальной поддержки предоставляются работникам культуры по основному месту работы. При наличии у работников культуры, предусмотренных пунктом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12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.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60" w:after="24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0:00Z</dcterms:created>
  <dc:creator>Ольга</dc:creator>
  <dc:description/>
  <cp:keywords/>
  <dc:language>en-US</dc:language>
  <cp:lastModifiedBy>777</cp:lastModifiedBy>
  <cp:lastPrinted>2015-07-31T11:15:00Z</cp:lastPrinted>
  <dcterms:modified xsi:type="dcterms:W3CDTF">2017-02-24T10:00:00Z</dcterms:modified>
  <cp:revision>2</cp:revision>
  <dc:subject/>
  <dc:title>                                             </dc:title>
</cp:coreProperties>
</file>