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7 года                       с. Грачевка                                          № 249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 для замещения должностей муниципальной службы в Грачевском муниципальном районе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Совет Грачевского муниципального района Ставропольского кра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Грачевском муниципальном районе Ставропольского кра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Совета Грачевского муниципального района Ставропольского края от 18 ноября 2008 года № 6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перечня квалификационных требований для замещения должностей муниципальной службы в Грачевском муниципальном районе Ставропольского края» признать утратившим силу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И.Аникеев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рачевского</w:t>
      </w:r>
    </w:p>
    <w:p>
      <w:pPr>
        <w:pStyle w:val="ConsTitle"/>
        <w:widowControl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Title"/>
        <w:widowControl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Title"/>
        <w:widowControl/>
        <w:ind w:left="54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февраля 2017г. № 24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 в Грачевском муниципальном районе Ставрополь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Квалификационные требования к уровню профессион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валификационным требованием к уровню профессионального образования для замещения должностей муниципальной службы высшей и главной групп должностей муниципальной службы является наличие высшего образования не ниже уровня специалитета, магистратур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настоящего Закона, в отношении замещаемых ими должностей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Квалификационным требованием к уровню профессионального образования для замещения должностей муниципальной службы ведущей и старшей групп должностей муниципальной службы является наличие высше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2. Квалификационные требования к стажу муниципальной служ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К стажу муниципальной службы для муниципальных служащих устанавливаются следующие квалификационные требо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ысших должностей муниципальной службы - наличие стажа муниципальной службы не менее четырех лет или не менее пяти лет работы по специальности, направлению подгото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главных должностей муниципальной службы - наличие стажа муниципальной службы не менее трех лет или не менее четырех лет работы по специальности, направлению подгото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 - наличие не менее двух лет стажа муниципальной службы или не менее трех лет работы по специальности, направлению подготов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мещения старших и младших должностей муниципальной службы - без предъявления требований к стаж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таж муниципальной службы, дающий право на замещение должностей муниципальной службы,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5:00Z</dcterms:created>
  <dc:creator>WORK</dc:creator>
  <dc:description/>
  <cp:keywords/>
  <dc:language>en-US</dc:language>
  <cp:lastModifiedBy>777</cp:lastModifiedBy>
  <cp:lastPrinted>2008-10-16T08:55:00Z</cp:lastPrinted>
  <dcterms:modified xsi:type="dcterms:W3CDTF">2017-02-24T09:03:00Z</dcterms:modified>
  <cp:revision>3</cp:revision>
  <dc:subject/>
  <dc:title>ПРОЕКТ</dc:title>
</cp:coreProperties>
</file>