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2017 года                      с. Грачевка                                           № 24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N 6-кз "О межбюджетных отношениях в Ставропольском крае", </w:t>
      </w: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Грачевс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6 ноября 2008 года № 73-II "Об утверждении Методики расчета и порядка предоставления из бюджета Грачевского муниципального района дотации  на поддержку мер по обеспечению сбалансированности бюджетов поселений входящих в состав Грачевского муниципального района Ставропольского края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начальника финансового управления администрации Грачевского муниципального района Ставропольского края В.В. Панфилов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И. Анике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аче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17г. № 24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предоставления межбюджетных трансфертов из бюджета Грачевского муниципального района Ставропольского края бюджетам муниципальных образований поселений Грачевского района (далее - Порядок) устанавливает порядок предоставления межбюджетных трансфертов бюджетам муниципальных образований поселений, входящих в состав Грачевского муниципального района (далее - бюджеты поселений), из средств бюджета Грачевского муниципального района Ставропольского края (далее - бюджет 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жбюджетные трансферты, предоставляемые из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Межбюджетные трансферты из бюджета муниципального района предоставляю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таций из районного фонда финансовой поддержки поселений, образуемого в составе бюджета муниципального района на выравнивание бюджетной обеспеченности поселений, входящих в состав Грач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х межбюджетных трансфертов, передаваемых бюджетам поселений на поддержку мер по обеспечению сбалансированности бюдже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Дотации на выравнивание бюджетной обеспеченности поселений из бюджета муниципального района образуют районный фонд финансовой поддержки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дотации на выравнивание бюджетной обеспеченности поселений из бюджета муниципального района опреде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чета, утвержденной Законом Ставропольского края от 27.02.2008 N 6-кз "О межбюджетных отношениях в Ставропольском крае" (приложение 6 к Закон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распределение дотаций из бюджета муниципального района на выравнивание бюджетной обеспеченности поселений утверждаются решением Совета Грачев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Объем иных межбюджетных трансфертов на поддержку мер по обеспечению сбалансированности бюджетов поселений и распределение между поселениями производится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ям N 1 и N 2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52"/>
      <w:bookmarkStart w:id="1" w:name="P5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ловия предоставления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Межбюджетные трансферты из бюджета муниципального района в бюджеты поселений предоставляются при условии соблюдения органами местного самоуправления поселений Грачевского района Ставропольского края бюджетного законодательства Российской Федерации, законодательства Российской Федерации о налогах и сборах, нормативно-правовых актов Грач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ри несоблюдении муниципальными образованиями поселений бюджетного законодательства Российской Федерации, ограничений, установленных для муниципальных образова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целей предоставления межбюджетных трансфертов, при нарушении предельных значен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9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0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предоставление межбюджетных трансфертов приостанавливается финансовым управлением администрации Грачевского муниципального района Ставропольского края (далее -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едоставление межбюджетных трансфертов из бюджета муниципального района в бюджеты поселений осуществляется за счет собственных доходов бюджета муниципального района при наличии финансовых возможностей бюджета муниципального района и субсидий из краевого Фонда софинансирования расходов на предоставление дотаций бюджетам поселений в целях выравнивания бюджетной обеспеч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едоставления меж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фертов из бюджета Грач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м поселений Грач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иных межбюджетных трансфертов, передаваемых из бюджета Грачевского муниципального района бюджетам поселений на поддержку мер по обеспечению сбалансированности бюджетов пос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. Предоставление иных межбюджетных трансфертов, передаваемых из бюджета Грачевского муниципального района бюджетам поселений на поддержку мер по обеспечению сбалансированности бюджетов поселений (далее - иные межбюджетные трансферты на обеспечение сбалансированности бюджетов поселений), производится за счет собственных доходов бюджета Грачевского муниципального района (далее - бюджет муниципального района) и субсидий из краевого Фонда софинансирования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пределение иных межбюджетных трансфертов на обеспечение сбалансированности бюджетов поселений, предоставляемых в соответствии с настоящим Порядком, утверждается решением Совета Грачевского муниципального района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ые межбюджетные трансферты на обеспечение сбалансированности бюджетов поселений предоставляются с целью доведения прогнозных расчетных доходов поселений по отношению к прогнозу их расходов в очередном финансовом году до максимально возможного уровня и оказания дополнительной финансовой поддержки поселениям для реализации своих расходных обязательств в том случае, если расчетные доходы поселения с учетом дотации из бюджета муниципального района на выравнивание бюджетной обеспеченности поселений ниже прогноза расчетных расходов с учетом максимального уровня, до которого возможно доведение расчетн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лучае если отношение расчетных доходов поселения в очередном финансовом году с учетом дотации на выравнивание уровня бюджетной обеспеченности поселений из бюджета муниципального района и расчетных расходов, связанных с решением вопросов местного значения поселений, в очередном финансовом году превышает указанный максимальный уровень, иные межбюджетные трансферты из бюджета муниципального района на обеспечение сбалансированности бюджетов поселений не предо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4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едоставления меж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фертов из бюджета Грач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м поселений Грач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а иных межбюджетных трансфертов, передаваемых из бюджета Грачевского муниципального района бюджетам поселений на поддержку мер по обеспечению сбалансированности бюджетов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иных межбюджетных трансфертов из бюджета муниципального района на обеспечение сбалансированности бюджетов поселений Грачевского района Ставропольского края i-му поселению рассчитывается по следующей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i = ПРi x Kmax - РДi, г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i - размер иных межбюджетных трансфертов из бюджета муниципального района на обеспечение сбалансированности бюджетов поселений Грачевского района Ставропольского края i-му поселению на соответствующий финансовый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i - прогноз расходов i-го поселения, связанных с решением вопросов местного значения поселений, в соответствующем финансовом г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max - максимальный уровень, до которого возможно доведение расчетных доходов поселений по отношению к прогнозу их расходов в соответствующем финансовом году, определяемый исходя из объема распределяем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i - расчетные доходы i-го поселения с учетом дотации из бюджета Ставропольского края, а также дотации из бюджета муниципального района на выравнивание бюджетной обеспеченности посе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доходы поселения рассчитываются по следующей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i = ПНДi + ПННДi + Д(П)i + Д(1)i, г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i - расчетные доходы i-го поселения с учетом дотации из бюджета Ставропольского края, а также дотации из бюджета муниципального района на выравнивание бюджетной обеспеченности пос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Дi - прогноз налоговых доходов i-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НДi - прогноз неналоговых доходов i-г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(П)i - размер дотации из бюджета Ставропольского края бюджету i-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(1)i - размер дотации из бюджета муниципального района на выравнивание бюджетной обеспеченности поселений i-му по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ение иных межбюджетных трансфертов на обеспечение сбалансированности бюджетов поселений производится финансовым управлением в соответствии со сводной бюджетной росписью бюджета муниципального района на очередной финансовый год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P84"/>
      <w:bookmarkStart w:id="6" w:name="_GoBack"/>
      <w:bookmarkStart w:id="7" w:name="P84"/>
      <w:bookmarkEnd w:id="6"/>
      <w:bookmarkEnd w:id="7"/>
    </w:p>
    <w:sectPr>
      <w:type w:val="nextPage"/>
      <w:pgSz w:w="11906" w:h="16838"/>
      <w:pgMar w:left="1701" w:right="566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DD73C0BBCFE7EBC85C10A002F91B9341635DCC04C2DE14D9370770ECEFA1D361015BFC40B91CJ1K" TargetMode="External"/><Relationship Id="rId4" Type="http://schemas.openxmlformats.org/officeDocument/2006/relationships/hyperlink" Target="consultantplus://offline/ref=34B00207FEBAFFD553DCF0F0A6A9BC2672833BCF9B12F99C2ABC18098E64B27F1A5EC8702E0DN6G" TargetMode="External"/><Relationship Id="rId5" Type="http://schemas.openxmlformats.org/officeDocument/2006/relationships/hyperlink" Target="consultantplus://offline/ref=34B00207FEBAFFD553DCF0F0A6A9BC2672833BCF9B12F99C2ABC18098E64B27F1A5EC8752FDE00N6G" TargetMode="External"/><Relationship Id="rId6" Type="http://schemas.openxmlformats.org/officeDocument/2006/relationships/hyperlink" Target="consultantplus://offline/ref=34B00207FEBAFFD553DCF0F0A6A9BC2672833BCF9B12F99C2ABC18098E64B27F1A5EC8752CD700N2G" TargetMode="External"/><Relationship Id="rId7" Type="http://schemas.openxmlformats.org/officeDocument/2006/relationships/hyperlink" Target="consultantplus://offline/ref=4DDD73C0BBCFE7EBC85C10A002F91B9341635DCC04C2DE14D9370770ECEFA1D361015BF714J0K" TargetMode="External"/><Relationship Id="rId8" Type="http://schemas.openxmlformats.org/officeDocument/2006/relationships/hyperlink" Target="consultantplus://offline/ref=34B00207FEBAFFD553DCF0F0A6A9BC2672823ACF9918F99C2ABC18098E64B27F1A5EC8702ED603D706N1G" TargetMode="External"/><Relationship Id="rId9" Type="http://schemas.openxmlformats.org/officeDocument/2006/relationships/hyperlink" Target="consultantplus://offline/ref=34B00207FEBAFFD553DCEEFDB0C5E22C778864C29D11FAC377EC1E5ED134B42A5A1ECE256D920FD5683464CD08NBG" TargetMode="External"/><Relationship Id="rId10" Type="http://schemas.openxmlformats.org/officeDocument/2006/relationships/hyperlink" Target="consultantplus://offline/ref=34B00207FEBAFFD553DCEEFDB0C5E22C778864C29D11FAC377EC1E5ED134B42A5A1ECE256D920FD5683666C908NBG" TargetMode="External"/><Relationship Id="rId11" Type="http://schemas.openxmlformats.org/officeDocument/2006/relationships/hyperlink" Target="consultantplus://offline/ref=34B00207FEBAFFD553DCF0F0A6A9BC2672833BCF9B12F99C2ABC18098E64B27F1A5EC8742F0DN4G" TargetMode="External"/><Relationship Id="rId12" Type="http://schemas.openxmlformats.org/officeDocument/2006/relationships/hyperlink" Target="consultantplus://offline/ref=34B00207FEBAFFD553DCF0F0A6A9BC2672833BCF9B12F99C2ABC18098E64B27F1A5EC8702BD600N1G" TargetMode="External"/><Relationship Id="rId13" Type="http://schemas.openxmlformats.org/officeDocument/2006/relationships/hyperlink" Target="consultantplus://offline/ref=34B00207FEBAFFD553DCF0F0A6A9BC2672833BCF9B12F99C2ABC18098E64B27F1A5EC87029D000N4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8:00Z</dcterms:created>
  <dc:creator>GrPaNV</dc:creator>
  <dc:description/>
  <cp:keywords/>
  <dc:language>en-US</dc:language>
  <cp:lastModifiedBy>777</cp:lastModifiedBy>
  <cp:lastPrinted>2017-02-03T17:36:00Z</cp:lastPrinted>
  <dcterms:modified xsi:type="dcterms:W3CDTF">2017-02-24T08:46:00Z</dcterms:modified>
  <cp:revision>3</cp:revision>
  <dc:subject/>
  <dc:title>РЕШЕНИЕ</dc:title>
</cp:coreProperties>
</file>