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7 г.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ходатайства Межрайонной ИФНС России № 5 по 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Рассмотрев ходатайство, </w:t>
      </w:r>
      <w:r>
        <w:rPr>
          <w:bCs/>
          <w:sz w:val="28"/>
          <w:szCs w:val="28"/>
        </w:rPr>
        <w:t>Межрайонной ИФНС России № 5 по Ставропольскому краю о предоставлении помещения для организации работы с налогоплательщиками Грачевского района, на безвозмездной основе,</w:t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 Рекомендовать администрации Грачевского муниципального района Ставропольского края рассмотреть данное ходатайство и принять решение. 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бюджету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02-16T13:47:00Z</cp:lastPrinted>
  <dcterms:modified xsi:type="dcterms:W3CDTF">2017-02-16T13:07:00Z</dcterms:modified>
  <cp:revision>56</cp:revision>
  <dc:subject/>
  <dc:title>решение</dc:title>
</cp:coreProperties>
</file>