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Cs/>
          <w:iCs/>
          <w:sz w:val="28"/>
        </w:rPr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TextBody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7 г.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 и порядка предоставления иных межбюджетных трансфертов на обеспечение сбалансированности бюджетов поселений Грачевского района Ставропольского края из бюдж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«</w:t>
      </w:r>
      <w:r>
        <w:rPr>
          <w:sz w:val="28"/>
          <w:szCs w:val="28"/>
        </w:rPr>
        <w:t>Об утверждении методики распределения и порядка предоставления иных межбюджетных трансфертов на обеспечение сбалансированности бюджетов поселений Грачевского района Ставропольского края из бюджета Грачевского муниципального района Ставропольского кра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«</w:t>
      </w:r>
      <w:r>
        <w:rPr>
          <w:sz w:val="28"/>
          <w:szCs w:val="28"/>
        </w:rPr>
        <w:t>Об утверждении методики распределения и порядка предоставления иных межбюджетных трансфертов на обеспечение сбалансированности бюджетов поселений Грачевского района Ставропольского края из бюджета Грачевского муниципального района Ставропольского края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 СК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бюджету, 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6-12-21T16:51:00Z</cp:lastPrinted>
  <dcterms:modified xsi:type="dcterms:W3CDTF">2017-02-16T10:46:00Z</dcterms:modified>
  <cp:revision>53</cp:revision>
  <dc:subject/>
  <dc:title>решение</dc:title>
</cp:coreProperties>
</file>