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16 года                     с. Грачевка                                       № 24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3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Законом Ставропольского края от 11.12.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Совет Грачев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№ 133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чреждении управления труда и социальной защиты населения администрации Грачевского муниципального района Ставропольского края с правами юридического лиц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Князеву Алину Александровну, паспорт серия 0711 535989, выданный отделением УФМС России по Ставропольскому краю в Грачевском районе 16.06.2011 года, зарегистрировать в установленном действующим законодательством Российской Федерации порядке в МРИ ФНС № 11 по Ставропольскому краю изменения в Положение об управлении труда и социальной защиты населения администрации Граче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, по подпунктам «а»-«д» пункта 2 изменений в Положение об управлении труда и социальной защиты населения администрации Грачевского муниципального района Ставропольского края распространяется на правоотношения, возникшие с 08 ноября 2016 года, по пункту 1, подпунктам «е», «з» пункта 2, пункту 3 распространяется на правоотношения, возникшие с 01 января 2016 года, по подпункту «ж» пункта 2 распространяется на правоотношения, возникшие с 01 апреля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Н.И.Аник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ач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6 года № 24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№ 133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чреждении управления труда и социальной защиты населения администрации Грачевского муниципального района Ставропольского края с правами юридического л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Юридический статус» пункт 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Полное наименование Управления – управление труда и социальной защиты населения администрации Грачевского муниципального района Ставропольского кра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сновные задачи Управл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4 пункта 3 слова «органов по контролю за оборотом наркотических средств и психотропных веществ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5 пункта 3 слова «органов по контролю за оборотом наркотических средств и психотропных веществ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26 слова «органов по контролю за оборотом наркотических средств и психотропных веществ» исключить, после слов «налоговой полиции» дополнить словами «органов по контролю за оборотом наркотических средств и психотропных вещест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ункте 27 слова «органов по контролю за оборотом наркотических средств и психотропных веществ» исключить, после слов «налоговой полиции» дополнить словами «органов по контролю за оборотом наркотических средств и психотропных вещест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28 слова «органов по контролю за оборотом наркотических средств и психотропных веществ» исключить, после слов «налоговой полиции» дополнить словами «органов по контролю за оборотом наркотических средств и психотропных вещест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олнить пунктом 5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) осуществлении приема заявлений и документов, необходимых для присвоения званий «Ветеран труда», «Ветеран труда Ставропольского края», и формировании списков лиц, претендующих соответственно на присвоение звания «Ветеран труда», «Ветеран труда Ставропольского края», в соответствии с законами Ставропольского края от 7 декабря 2004 г. № 103-кз «О мерах социальной поддержки ветеранов» и от 11 февраля 2014 г. № 8-кз «О ветеранах труда Ставропольского края»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ь пунктом 5.2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5.2)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и;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ункт 25 –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Функц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8 пункта 12.4.1. –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1 пункта 12.5. –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3 пункта 12.6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осуществляет учет детей - инвалидов». 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8:00Z</dcterms:created>
  <dc:creator>Z</dc:creator>
  <dc:description/>
  <cp:keywords/>
  <dc:language>en-US</dc:language>
  <cp:lastModifiedBy>777</cp:lastModifiedBy>
  <cp:lastPrinted>2016-11-23T10:32:00Z</cp:lastPrinted>
  <dcterms:modified xsi:type="dcterms:W3CDTF">2016-12-22T06:13:00Z</dcterms:modified>
  <cp:revision>3</cp:revision>
  <dc:subject/>
  <dc:title>ПРОЕКТ</dc:title>
</cp:coreProperties>
</file>