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6 года                      с. Грачевка                                            № 241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Часть 1.1 статьи 7 «Вопросы местного значения муниципального района» дополнить пунктом «л»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Часть 4 статьи 22 «Глава Грачевского муниципального района»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района имеет право на представительские расходы на территории Российской Федерации в пределах средств, предусмотренных на эти цели в бюджете муниципального района. Порядок и нормативы расходования средств на представительские расходы главы муниципального района утверждаются правовыми актами совета муниципальн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9B07FA6C1ED10DAA8567F8DD7B75F1C309D65828B79D817C7E63BCFBo0P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6:00Z</dcterms:created>
  <dc:creator>777</dc:creator>
  <dc:description/>
  <cp:keywords/>
  <dc:language>en-US</dc:language>
  <cp:lastModifiedBy>777</cp:lastModifiedBy>
  <cp:lastPrinted>2016-02-10T15:03:00Z</cp:lastPrinted>
  <dcterms:modified xsi:type="dcterms:W3CDTF">2016-12-21T06:59:00Z</dcterms:modified>
  <cp:revision>3</cp:revision>
  <dc:subject/>
  <dc:title>ПРОЕКТ</dc:title>
</cp:coreProperties>
</file>