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декабря 2016 года                   с. Грачевка                                          № 240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и дополнений в решение Совета  Грачевского  муниципального района Ставропольского края от 22 декабря 2015 года № 185-III «О бюджете Грачевского муниципального района Ставропольского края на 2016 год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 от 22 декабря 2015 года № 185-III «О бюджете Грачевского муниципального района Ставропольского края на 2016 год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Грачевского муниципального района Ставропольского края (далее – местный бюджет) на 2016 год:</w:t>
      </w:r>
    </w:p>
    <w:p>
      <w:pPr>
        <w:pStyle w:val="Heading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общий объем доходов местного бюджета на 2016 год в су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17935,2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на 2016 год в сумме 724161,22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ефицит местного бюджета на 2016 год в сумме 6225,93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я 1, 4, 6, </w:t>
      </w:r>
      <w:r>
        <w:rPr>
          <w:color w:val="000000"/>
          <w:sz w:val="28"/>
          <w:szCs w:val="28"/>
        </w:rPr>
        <w:t>7, 8</w:t>
      </w:r>
      <w:r>
        <w:rPr>
          <w:sz w:val="28"/>
          <w:szCs w:val="28"/>
        </w:rPr>
        <w:t>, 9 к решению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3. Пункт 5 решения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Объем межбюджетных трансфертов, получаемых из других бюджетов бюджетной системы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честь в составе доходов местного бюджета на 2016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в сумме  600896,31 тыс. рублей.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Н.И. Аникеева</w:t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Грачевского муниципального района</w:t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вропольского края «О бюджете</w:t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lang w:eastAsia="en-US"/>
        </w:rPr>
        <w:t>Грачевского 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lang w:eastAsia="en-US"/>
        </w:rPr>
        <w:t>Ставропольского края на 2016 год»</w:t>
      </w:r>
    </w:p>
    <w:p>
      <w:pPr>
        <w:pStyle w:val="Normal"/>
        <w:spacing w:lineRule="exact" w:line="240"/>
        <w:ind w:left="56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keepNext w:val="false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b w:val="false"/>
          <w:i w:val="false"/>
          <w:sz w:val="24"/>
          <w:szCs w:val="24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/>
        <w:t>финансирования дефицита местного бюджета и погашения долговых обязательств Грачевского муниципального района Ставропольского края на 2016 год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94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944"/>
        <w:gridCol w:w="1548"/>
      </w:tblGrid>
      <w:tr>
        <w:trPr>
          <w:trHeight w:val="73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935,29</w:t>
            </w:r>
          </w:p>
        </w:tc>
      </w:tr>
      <w:tr>
        <w:trPr>
          <w:trHeight w:val="6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61,22</w:t>
            </w:r>
          </w:p>
        </w:tc>
      </w:tr>
      <w:tr>
        <w:trPr>
          <w:trHeight w:val="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25,93</w:t>
            </w:r>
          </w:p>
        </w:tc>
      </w:tr>
      <w:tr>
        <w:trPr>
          <w:trHeight w:val="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,93</w:t>
            </w:r>
          </w:p>
        </w:tc>
      </w:tr>
      <w:tr>
        <w:trPr>
          <w:trHeight w:val="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,93</w:t>
            </w:r>
          </w:p>
        </w:tc>
      </w:tr>
      <w:tr>
        <w:trPr>
          <w:trHeight w:val="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7935,29</w:t>
            </w:r>
          </w:p>
        </w:tc>
      </w:tr>
      <w:tr>
        <w:trPr>
          <w:trHeight w:val="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7935,29</w:t>
            </w:r>
          </w:p>
        </w:tc>
      </w:tr>
      <w:tr>
        <w:trPr>
          <w:trHeight w:val="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7935,29</w:t>
            </w:r>
          </w:p>
        </w:tc>
      </w:tr>
      <w:tr>
        <w:trPr>
          <w:trHeight w:val="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7935,29</w:t>
            </w:r>
          </w:p>
        </w:tc>
      </w:tr>
      <w:tr>
        <w:trPr>
          <w:trHeight w:val="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161,22</w:t>
            </w:r>
          </w:p>
        </w:tc>
      </w:tr>
      <w:tr>
        <w:trPr>
          <w:trHeight w:val="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161,22</w:t>
            </w:r>
          </w:p>
        </w:tc>
      </w:tr>
      <w:tr>
        <w:trPr>
          <w:trHeight w:val="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161,22</w:t>
            </w:r>
          </w:p>
        </w:tc>
      </w:tr>
      <w:tr>
        <w:trPr>
          <w:trHeight w:val="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161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рачевского муниципального района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 В.В. Панфилова</w:t>
      </w:r>
    </w:p>
    <w:p>
      <w:pPr>
        <w:pStyle w:val="ConsNormal"/>
        <w:spacing w:lineRule="exact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rmal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Грачевского муниципального</w:t>
      </w:r>
    </w:p>
    <w:p>
      <w:pPr>
        <w:pStyle w:val="Cons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тавропольского края «О бюджете</w:t>
      </w:r>
    </w:p>
    <w:p>
      <w:pPr>
        <w:pStyle w:val="ConsNormal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ачевского муниципального района</w:t>
      </w:r>
    </w:p>
    <w:p>
      <w:pPr>
        <w:pStyle w:val="Cons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на 2016 год</w:t>
      </w:r>
    </w:p>
    <w:p>
      <w:pPr>
        <w:pStyle w:val="ConsNormal"/>
        <w:spacing w:lineRule="exact" w:line="24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главных администраторов </w:t>
      </w:r>
      <w:r>
        <w:rPr/>
        <w:t>доходов местного бюджета – органов местного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5760"/>
      </w:tblGrid>
      <w:tr>
        <w:trPr>
          <w:trHeight w:val="298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/>
            </w:pPr>
            <w:r>
              <w:rPr/>
              <w:t>Наименование администратора 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ГРАЧЕВСКОГО МУНИЦИПАЛЬНОГО РАЙОНА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1995 05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26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45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47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4 05 018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111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4999 05 0064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2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0500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ИМУЩЕСТВЕННЫХ И ЗЕМЕЛЬНЫХ ОТНОШЕНИЙ АДМИНИСТРАЦИИ ГРАЧЕВСКОГО МУНИЦИПАЛЬНОГО РАЙОНА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1 0503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1 0701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0500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ИНАНСОВОЕ УПРАВЛЕНИЕ АДМИНИСТРАЦИИ ГРАЧЕВСКОГО МУНИЦИПАЛЬНОГО РАЙОНА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3 02995 05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3200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6 33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01001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01003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02999 05 0008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03024 05 009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04014 05 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04999 05 115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»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2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0500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ОБРАЗОВАНИЯ АДМИНИСТРАЦИИ ГРАЧЕВСКОГО МУНИЦИПАЛЬНОГО РАЙОНА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02077 05 015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на строительство (реконструкцию) объектов муниципальных дошкольных образовательных учреждений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02207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2215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02999 05 0173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очие субсидии бюджетам муниципальных районов на проведение работ по замене оконных блоков в муниципальных образовательных организациях Ставропольского края 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 03024 05 0028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03024 05 003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бучению детей-инвалидов на дому)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03024 05 1107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03024 05 1108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24 05 017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диновременного пособия усыновителям)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03027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0302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7 0502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0500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КУЛЬТУРЫ АДМИНИСТРАЦИИ ГРАЧЕВСКОГО МУНИЦИПАЛЬНОГО РАЙОНА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/>
              <w:t>113 02995 05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2051 05 017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02207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2999 05 0169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бюджетам муниципальных районов на 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4025 05 007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жбюджетные трансферты, передаваемые бюджетам муниципальных районов (комплектование книжных фондов библиотек муниципальных образований за счет средств краевого бюджета)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4025 05 0073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жбюджетные трансферты, передаваемые бюджетам муниципальных районов (комплектование книжных фондов библиотек муниципальных образований за счет средств федерального бюджета)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4052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4053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7 0502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7 0503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оплату жилищно-коммунальных услуг отдельным категориям граждан </w:t>
            </w:r>
          </w:p>
        </w:tc>
      </w:tr>
      <w:tr>
        <w:trPr>
          <w:trHeight w:val="8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38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39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ых денежных выплат семьям погибших ветеранов боевых действий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4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4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у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4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024 05 0043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024 05 0066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024 05 0067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024 05 0147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024 05 112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113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Ф (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53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09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03122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143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4999 05 0063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на выплату социального пособия на погребение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СЕЛЬСКОГО ХОЗЯЙСТВА АДМИНИСТРАЦИИ ГРАЧЕВСКОГО МУНИЦИПАЛЬНОГО РАЙОНА</w:t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03024 05 002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3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33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муниципальных районов на выполнение передаваемых полномочий субъектов РФ </w:t>
            </w:r>
            <w:r>
              <w:rPr/>
              <w:t>(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)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36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1106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)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112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)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101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103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10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115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121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на проведение Всероссийской сельскохозяйственной переписи в 2016 году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Cons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рачевского муниципального района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 В.В. Панфилова</w:t>
      </w:r>
    </w:p>
    <w:p>
      <w:pPr>
        <w:pStyle w:val="Cons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Normal"/>
        <w:tabs>
          <w:tab w:val="clear" w:pos="709"/>
          <w:tab w:val="center" w:pos="7512" w:leader="none"/>
        </w:tabs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рачевского</w:t>
      </w:r>
    </w:p>
    <w:p>
      <w:pPr>
        <w:pStyle w:val="ConsNormal"/>
        <w:tabs>
          <w:tab w:val="clear" w:pos="709"/>
          <w:tab w:val="center" w:pos="7512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Ставропольского края «О бюджете</w:t>
      </w:r>
    </w:p>
    <w:p>
      <w:pPr>
        <w:pStyle w:val="ConsNormal"/>
        <w:tabs>
          <w:tab w:val="clear" w:pos="709"/>
          <w:tab w:val="center" w:pos="7512" w:leader="none"/>
        </w:tabs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ского муниципального района</w:t>
      </w:r>
    </w:p>
    <w:p>
      <w:pPr>
        <w:pStyle w:val="ConsNormal"/>
        <w:tabs>
          <w:tab w:val="clear" w:pos="709"/>
          <w:tab w:val="center" w:pos="7512" w:leader="none"/>
        </w:tabs>
        <w:spacing w:lineRule="exact" w:line="24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на 2016 год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bCs/>
        </w:rPr>
      </w:pPr>
      <w:r>
        <w:rPr>
          <w:bCs/>
        </w:rPr>
        <w:t xml:space="preserve">доходов местного бюджета в соответствии с классификацией доходов бюджетов на 2016 год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35"/>
        <w:gridCol w:w="1440"/>
      </w:tblGrid>
      <w:tr>
        <w:trPr>
          <w:trHeight w:val="10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 100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657,09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8905,00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0 1 01 02000 01 0000 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905,00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 103 00000 00 0000 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5,56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 103 02000 01 0000 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5,56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483,00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1 05 02000 02 0000 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78,00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5,00</w:t>
            </w:r>
          </w:p>
        </w:tc>
      </w:tr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7,00</w:t>
            </w:r>
          </w:p>
        </w:tc>
      </w:tr>
      <w:tr>
        <w:trPr>
          <w:trHeight w:val="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7,00</w:t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08 03010 01 0000 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00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2,60</w:t>
            </w:r>
          </w:p>
        </w:tc>
      </w:tr>
      <w:tr>
        <w:trPr>
          <w:trHeight w:val="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13 10 0000 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,00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1 05035 05 0000 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</w:t>
            </w:r>
            <w:r>
              <w:rPr>
                <w:sz w:val="24"/>
                <w:szCs w:val="24"/>
              </w:rPr>
              <w:t>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2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2 01000 01 0000 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4,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3 01995 05 0000 1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4,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5,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2 00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278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202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96,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1000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3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1001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0,00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 202 01001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0,00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 202 01003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6,00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 202 01003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6,00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000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94,78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207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76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207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76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 202 02215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4,63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215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,85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215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78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999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82,39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999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82,39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2999 05 0008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86,00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999 05 0173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,39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00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371,02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 02 03001 00 0000 151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на оплату жилищно-коммунальных услуг отдельным категориям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13,10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 02 03001 05 0000 151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оплату жилищно-коммунальных услуг отдельным категориям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13,10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 02 03004 00 0000 151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93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 xml:space="preserve">000 2 02 03004 05 0000 151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7,93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 202 03007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4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07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4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12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0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12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0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13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9,51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13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9,51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22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35,54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22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35,54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 202 03024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местным бюджетам на</w:t>
            </w:r>
            <w:r>
              <w:rPr/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824,55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24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824,55</w:t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24 05 0022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 (</w:t>
            </w:r>
            <w:r>
              <w:rPr>
                <w:bCs/>
                <w:spacing w:val="-6"/>
              </w:rPr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7,09</w:t>
            </w:r>
          </w:p>
        </w:tc>
      </w:tr>
      <w:tr>
        <w:trPr>
          <w:trHeight w:val="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 202 03024 05 0026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 xml:space="preserve">на выполнение передаваемых полномочий субъектов РФ </w:t>
            </w:r>
            <w:r>
              <w:rPr/>
              <w:t xml:space="preserve">по </w:t>
            </w:r>
            <w:r>
              <w:rPr>
                <w:bCs/>
                <w:spacing w:val="-6"/>
              </w:rPr>
              <w:t>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90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28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 xml:space="preserve">на выполнение передаваемых полномочий субъектов РФ (организация и осуществление деятельности по опеке и попечительству </w:t>
            </w:r>
            <w:r>
              <w:rPr/>
              <w:t xml:space="preserve">в области образова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1,57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32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0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36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оссийской Федерации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2,69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38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месячной доплаты к пенсии гражданам, ставшим инвалидами при исполнении служебных обязанностей в районах боевых 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8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4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,40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41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у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5,00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42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9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43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мер социальной поддержки ветеранов труда Ставропольского кр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4,28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45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</w:t>
            </w:r>
            <w:r>
              <w:rPr>
                <w:bCs/>
                <w:spacing w:val="-6"/>
              </w:rPr>
              <w:t xml:space="preserve"> на</w:t>
            </w:r>
            <w:r>
              <w:rPr/>
              <w:t xml:space="preserve">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78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 202 03024 05 0047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>на</w:t>
            </w:r>
            <w:r>
              <w:rPr/>
              <w:t xml:space="preserve"> выполнение передаваемых полномочий субъектов РФ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,36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02 03024 05 0066 151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выплату ежемесячного пособия на ребе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90,00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02 03024 05 0067 151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Ф (обеспечение мер социальной поддержки ветеранов труда и тружеников ты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05,29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24 05 009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614,06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/>
              <w:t>000 202 03024 05 0147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87,70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 202 03024 05 0171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диновременного пособия усыновител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00 202 03024 05 0181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24 05 1106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/>
              <w:t>000 202 03024 05 1107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44,85</w:t>
            </w:r>
          </w:p>
        </w:tc>
      </w:tr>
      <w:tr>
        <w:trPr>
          <w:trHeight w:val="13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/>
              <w:t>000 202 03024 05 1108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40" w:after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51,46</w:t>
            </w:r>
          </w:p>
        </w:tc>
      </w:tr>
      <w:tr>
        <w:trPr>
          <w:trHeight w:val="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/>
              <w:t>000 202 03024 05 111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112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2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1122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,71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 202 03024 05 1130 151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Ф (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68" w:leader="none"/>
                <w:tab w:val="left" w:pos="1995" w:leader="none"/>
              </w:tabs>
              <w:ind w:left="-180" w:firstLine="7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 202 03027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4,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68" w:leader="none"/>
                <w:tab w:val="left" w:pos="1995" w:leader="none"/>
              </w:tabs>
              <w:ind w:left="-180" w:firstLine="7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 202 03027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4,13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29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328,74</w:t>
            </w:r>
          </w:p>
        </w:tc>
      </w:tr>
      <w:tr>
        <w:trPr>
          <w:trHeight w:val="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29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328,74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 2 02 03053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5,20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 2 02 03053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5,20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90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99,00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90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FF0000"/>
              </w:rPr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99,00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 202 03101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5762,50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01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6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04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возмещение части затрат по наращиванию маточного поголовья овец и к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64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04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64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15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831,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15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831,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21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на проведение Всероссийской сельскохозяйственной переписи в 2016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021,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21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проведение Всероссийской сельскохозяйственной переписи в 2016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021,68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22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02,21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22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02,21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43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4,85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43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4,85</w:t>
            </w:r>
          </w:p>
        </w:tc>
      </w:tr>
      <w:tr>
        <w:trPr>
          <w:trHeight w:val="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00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4,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14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543,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14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543,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25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68,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25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68,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25 05 0072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68,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52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52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53 00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53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 02 04999 00 0000 151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2,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 02 04999 05 0000 151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2,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/>
              <w:t>000 2 02 04999 05 0063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/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 02 04999 05 0064 151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 202 04999 05 1152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5,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7 00000 00 0000 18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1,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7 05000 05 0000 18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1,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7 05020 05 0000 18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1,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19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9,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19 05000 05 0000 15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9,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 850 00000 00 0000 000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935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рачевского муниципального района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 В.В. Панф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7</w:t>
      </w:r>
    </w:p>
    <w:p>
      <w:pPr>
        <w:pStyle w:val="Normal"/>
        <w:spacing w:lineRule="exact" w:line="240"/>
        <w:jc w:val="right"/>
        <w:rPr/>
      </w:pPr>
      <w:r>
        <w:rPr/>
        <w:t>к решению Совета Грачевского муниципального</w:t>
      </w:r>
    </w:p>
    <w:p>
      <w:pPr>
        <w:pStyle w:val="Normal"/>
        <w:spacing w:lineRule="exact" w:line="240"/>
        <w:jc w:val="right"/>
        <w:rPr/>
      </w:pPr>
      <w:r>
        <w:rPr/>
        <w:t>района Ставропольского края «О бюджете</w:t>
      </w:r>
    </w:p>
    <w:p>
      <w:pPr>
        <w:pStyle w:val="Normal"/>
        <w:spacing w:lineRule="exact" w:line="240"/>
        <w:jc w:val="right"/>
        <w:rPr/>
      </w:pPr>
      <w:r>
        <w:rPr/>
        <w:t>Грачевского 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 н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Р) на 2016 год</w:t>
      </w:r>
    </w:p>
    <w:p>
      <w:pPr>
        <w:pStyle w:val="Normal"/>
        <w:spacing w:lineRule="auto" w:line="254"/>
        <w:jc w:val="right"/>
        <w:rPr/>
      </w:pPr>
      <w:r>
        <w:rPr/>
        <w:t>(тыс. рублей)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00"/>
        <w:gridCol w:w="620"/>
        <w:gridCol w:w="1817"/>
        <w:gridCol w:w="576"/>
        <w:gridCol w:w="1236"/>
      </w:tblGrid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,01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6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6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7</w:t>
            </w:r>
          </w:p>
        </w:tc>
      </w:tr>
      <w:tr>
        <w:trPr>
          <w:trHeight w:val="1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7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,3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,3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9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,37</w:t>
            </w:r>
          </w:p>
        </w:tc>
      </w:tr>
      <w:tr>
        <w:trPr>
          <w:trHeight w:val="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,37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4,9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3,5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5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7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5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6,91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,37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6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0,50</w:t>
            </w:r>
          </w:p>
        </w:tc>
      </w:tr>
      <w:tr>
        <w:trPr>
          <w:trHeight w:val="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0,5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8</w:t>
            </w:r>
          </w:p>
        </w:tc>
      </w:tr>
      <w:tr>
        <w:trPr>
          <w:trHeight w:val="1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 Развитие экономик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,52</w:t>
            </w:r>
          </w:p>
        </w:tc>
      </w:tr>
      <w:tr>
        <w:trPr>
          <w:trHeight w:val="10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6-2018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,5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,5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,5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,3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14</w:t>
            </w:r>
          </w:p>
        </w:tc>
      </w:tr>
      <w:tr>
        <w:trPr>
          <w:trHeight w:val="2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автоматизированного рабочего места для внесения сведений о муниципальных услугах в Реестр государственных и муниципальных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автоматизированного рабочего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3 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3 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9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9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7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7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5</w:t>
            </w:r>
          </w:p>
        </w:tc>
      </w:tr>
      <w:tr>
        <w:trPr>
          <w:trHeight w:val="1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 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» на территории Грачевского муниципальн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3,4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3,4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единых дежурно- диспетчерских служ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79</w:t>
            </w:r>
          </w:p>
        </w:tc>
      </w:tr>
      <w:tr>
        <w:trPr>
          <w:trHeight w:val="3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,8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8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66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66</w:t>
            </w:r>
          </w:p>
        </w:tc>
      </w:tr>
      <w:tr>
        <w:trPr>
          <w:trHeight w:val="1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ого районного конкурса «Предприниматель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грантов юридическим лицам и индивидуальным предпринимателям в сфере потребительского рынка и оказания услуг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, реконструкция, техническое перевооружение и открытие новых объектов торговли, общественного питания, бытового обслуживания населения Грач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и энергоэффективность муниципального сектора Грачевского муниципального района Ставропольского края» муниципальной программы Грачевского муниципального района Ставропольского края «Энергосбережение и повышение энергетической эффективности на территории Грачевского района Ставропольского края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ю и повышению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, направленных на энергосбере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Молодёжь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2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2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2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2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5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0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,11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1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8</w:t>
            </w:r>
          </w:p>
        </w:tc>
      </w:tr>
      <w:tr>
        <w:trPr>
          <w:trHeight w:val="2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-программные расх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,11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11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11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11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влечение населения в систематические занятия спорто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оукомплектованию недостающими средствам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,4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,4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,4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41</w:t>
            </w:r>
          </w:p>
        </w:tc>
      </w:tr>
      <w:tr>
        <w:trPr>
          <w:trHeight w:val="2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3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32</w:t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3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9</w:t>
            </w:r>
          </w:p>
        </w:tc>
      </w:tr>
      <w:tr>
        <w:trPr>
          <w:trHeight w:val="6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6,31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80</w:t>
            </w:r>
          </w:p>
        </w:tc>
      </w:tr>
      <w:tr>
        <w:trPr>
          <w:trHeight w:val="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8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8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13</w:t>
            </w:r>
          </w:p>
        </w:tc>
      </w:tr>
      <w:tr>
        <w:trPr>
          <w:trHeight w:val="2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8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,67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,67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1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1</w:t>
            </w:r>
          </w:p>
        </w:tc>
      </w:tr>
      <w:tr>
        <w:trPr>
          <w:trHeight w:val="3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15</w:t>
            </w:r>
          </w:p>
        </w:tc>
      </w:tr>
      <w:tr>
        <w:trPr>
          <w:trHeight w:val="6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,46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6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централизованной бухгал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36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36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3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52,2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4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41,71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41,71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8,3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9,82</w:t>
            </w:r>
          </w:p>
        </w:tc>
      </w:tr>
      <w:tr>
        <w:trPr>
          <w:trHeight w:val="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4,9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9,4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4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1,66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1,66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96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96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31</w:t>
            </w:r>
          </w:p>
        </w:tc>
      </w:tr>
      <w:tr>
        <w:trPr>
          <w:trHeight w:val="1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,3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1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4,85</w:t>
            </w:r>
          </w:p>
        </w:tc>
      </w:tr>
      <w:tr>
        <w:trPr>
          <w:trHeight w:val="6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8,2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6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3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1,77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1,77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4,0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3,07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7,1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2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9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9,45</w:t>
            </w:r>
          </w:p>
        </w:tc>
      </w:tr>
      <w:tr>
        <w:trPr>
          <w:trHeight w:val="1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6,3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3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6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64</w:t>
            </w:r>
          </w:p>
        </w:tc>
      </w:tr>
      <w:tr>
        <w:trPr>
          <w:trHeight w:val="1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граждение и благоустройство фасадной части МКОУ СОШ №1 с. Граче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2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2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6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6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1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1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5,95</w:t>
            </w:r>
          </w:p>
        </w:tc>
      </w:tr>
      <w:tr>
        <w:trPr>
          <w:trHeight w:val="4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97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98</w:t>
            </w:r>
          </w:p>
        </w:tc>
      </w:tr>
      <w:tr>
        <w:trPr>
          <w:trHeight w:val="14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51,46</w:t>
            </w:r>
          </w:p>
        </w:tc>
      </w:tr>
      <w:tr>
        <w:trPr>
          <w:trHeight w:val="5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21,6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,83</w:t>
            </w:r>
          </w:p>
        </w:tc>
      </w:tr>
      <w:tr>
        <w:trPr>
          <w:trHeight w:val="1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41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8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85</w:t>
            </w:r>
          </w:p>
        </w:tc>
      </w:tr>
      <w:tr>
        <w:trPr>
          <w:trHeight w:val="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1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ероприятий государственной программы Российской Федерации "Доступная среда" на 2011 - 2020 годы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государственной программы Российской Федерации "Доступная среда" на 2011 - 2020 годы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5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5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0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0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0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а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5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0</w:t>
            </w:r>
          </w:p>
        </w:tc>
      </w:tr>
      <w:tr>
        <w:trPr>
          <w:trHeight w:val="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,4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,4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а мест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,8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77</w:t>
            </w:r>
          </w:p>
        </w:tc>
      </w:tr>
      <w:tr>
        <w:trPr>
          <w:trHeight w:val="4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2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8,06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8,06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7,6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3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2,87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,7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,7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,7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,19</w:t>
            </w:r>
          </w:p>
        </w:tc>
      </w:tr>
      <w:tr>
        <w:trPr>
          <w:trHeight w:val="1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,1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,1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5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5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,5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1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,4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0,1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,6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,6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8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8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89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й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6,77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4,4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1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й "Дополнительные меры социальной поддержки отдельных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7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7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енежное поощрение лучших муниципальных учрежден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5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5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2,3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оступности для инвалидов объектов и услуг в сфере установленных полномочий администрации Грачевского муниципальн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47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5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5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развитию культуры Грачевского муниципальн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енежное поощрение лучших муниципальных учрежден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51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51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,68</w:t>
            </w:r>
          </w:p>
        </w:tc>
      </w:tr>
      <w:tr>
        <w:trPr>
          <w:trHeight w:val="1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 " и общепрограммные мероприят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,6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8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5</w:t>
            </w:r>
          </w:p>
        </w:tc>
      </w:tr>
      <w:tr>
        <w:trPr>
          <w:trHeight w:val="6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8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8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,80</w:t>
            </w:r>
          </w:p>
        </w:tc>
      </w:tr>
      <w:tr>
        <w:trPr>
          <w:trHeight w:val="1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,80</w:t>
            </w:r>
          </w:p>
        </w:tc>
      </w:tr>
      <w:tr>
        <w:trPr>
          <w:trHeight w:val="3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,66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58,5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6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6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8</w:t>
            </w:r>
          </w:p>
        </w:tc>
      </w:tr>
      <w:tr>
        <w:trPr>
          <w:trHeight w:val="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устройство аварийного выхода (эвакуация второго этаж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35,0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35,0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9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8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3,1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4,95</w:t>
            </w:r>
          </w:p>
        </w:tc>
      </w:tr>
      <w:tr>
        <w:trPr>
          <w:trHeight w:val="7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2,21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2,21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4,2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5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5,7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51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91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4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4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5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,8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5,5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7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6,7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5,2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6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5,61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71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00</w:t>
            </w:r>
          </w:p>
        </w:tc>
      </w:tr>
      <w:tr>
        <w:trPr>
          <w:trHeight w:val="4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1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4,2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4,2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7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6,50</w:t>
            </w:r>
          </w:p>
        </w:tc>
      </w:tr>
      <w:tr>
        <w:trPr>
          <w:trHeight w:val="1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0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7,0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2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2,00</w:t>
            </w:r>
          </w:p>
        </w:tc>
      </w:tr>
      <w:tr>
        <w:trPr>
          <w:trHeight w:val="1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8,45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8,4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5</w:t>
            </w:r>
          </w:p>
        </w:tc>
      </w:tr>
      <w:tr>
        <w:trPr>
          <w:trHeight w:val="1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5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7,7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,9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6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2,6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6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6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6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8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50,9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50,9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5</w:t>
            </w:r>
          </w:p>
        </w:tc>
      </w:tr>
      <w:tr>
        <w:trPr>
          <w:trHeight w:val="1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4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4,63</w:t>
            </w:r>
          </w:p>
        </w:tc>
      </w:tr>
      <w:tr>
        <w:trPr>
          <w:trHeight w:val="2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63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59,3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9,3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2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2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,4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4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</w:tr>
      <w:tr>
        <w:trPr>
          <w:trHeight w:val="1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,0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,09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2,69</w:t>
            </w:r>
          </w:p>
        </w:tc>
      </w:tr>
      <w:tr>
        <w:trPr>
          <w:trHeight w:val="1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9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9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55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161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рачевского муниципального района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 В.В. Панф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jc w:val="right"/>
        <w:rPr/>
      </w:pPr>
      <w:r>
        <w:rPr/>
        <w:t>Приложение 8</w:t>
      </w:r>
    </w:p>
    <w:p>
      <w:pPr>
        <w:pStyle w:val="Normal"/>
        <w:spacing w:lineRule="atLeast" w:line="160"/>
        <w:jc w:val="right"/>
        <w:rPr/>
      </w:pPr>
      <w:r>
        <w:rPr/>
        <w:t>к решению Совета Грачевского муниципального</w:t>
      </w:r>
    </w:p>
    <w:p>
      <w:pPr>
        <w:pStyle w:val="Normal"/>
        <w:spacing w:lineRule="atLeast" w:line="160"/>
        <w:jc w:val="right"/>
        <w:rPr/>
      </w:pPr>
      <w:r>
        <w:rPr/>
        <w:t>района Ставропольского края «О бюджете</w:t>
      </w:r>
    </w:p>
    <w:p>
      <w:pPr>
        <w:pStyle w:val="Normal"/>
        <w:spacing w:lineRule="atLeast" w:line="160"/>
        <w:jc w:val="right"/>
        <w:rPr/>
      </w:pPr>
      <w:r>
        <w:rPr/>
        <w:t>Грачевского муниципального района</w:t>
      </w:r>
    </w:p>
    <w:p>
      <w:pPr>
        <w:pStyle w:val="Normal"/>
        <w:spacing w:lineRule="atLeast" w:line="160"/>
        <w:jc w:val="right"/>
        <w:rPr/>
      </w:pPr>
      <w:r>
        <w:rPr/>
        <w:t>Ставропольского края на 2016 год »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>РАСПРЕДЕЛЕНИЕ</w:t>
      </w:r>
    </w:p>
    <w:p>
      <w:pPr>
        <w:pStyle w:val="Normal"/>
        <w:spacing w:lineRule="auto" w:line="252"/>
        <w:jc w:val="center"/>
        <w:rPr/>
      </w:pPr>
      <w:r>
        <w:rPr/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6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43"/>
        <w:gridCol w:w="636"/>
        <w:gridCol w:w="1406"/>
      </w:tblGrid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05,86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287,30</w:t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37,06</w:t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детских дошко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29,8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94,95</w:t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9,45</w:t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4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72</w:t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72</w:t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1,66</w:t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1,66</w:t>
            </w:r>
          </w:p>
        </w:tc>
      </w:tr>
      <w:tr>
        <w:trPr>
          <w:trHeight w:val="1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замеры контуров заземления электропроводки и фазы "нол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6</w:t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6</w:t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и обслуживание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00</w:t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8,74</w:t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4,1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4,3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,30</w:t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44,8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8,23</w:t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62</w:t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4,0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83,07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67,15</w:t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2,00</w:t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2</w:t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9,4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6,32</w:t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33</w:t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55</w:t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55</w:t>
            </w:r>
          </w:p>
        </w:tc>
      </w:tr>
      <w:tr>
        <w:trPr>
          <w:trHeight w:val="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1,6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1,6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граждение и благоустройство фасадной части МКОУ СОШ №1 с. Грач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4,2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4,2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6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6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и обслуживание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1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1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5,9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3,97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,9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51,46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21,6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9,8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,0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а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6,5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,7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5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5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3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а на замену оконных блоков в муниципальных образовательных учреждениях для осуществление мер, направленных на энергосбережение и повышение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3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3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4,4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5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,8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5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,8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R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7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R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7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7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7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доступности для инвалидов объектов и услуг в сфере установленных полномочий администрации Грачев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3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государственной программы Российской Федерации "Доступная среда" на 2011 - 2020 годы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5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3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5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3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"Доступная среда" на 2011 - 2020 год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L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L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4,1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4,1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5,5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5,5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,5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1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,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  <w:bookmarkStart w:id="0" w:name="_GoBack"/>
            <w:bookmarkEnd w:id="0"/>
            <w:r>
              <w:rPr>
                <w:color w:val="000000"/>
              </w:rPr>
              <w:t>34,4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4,8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77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2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1,0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1,0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8,06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8,06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7,6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3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"Организация и осуществление деятельности по опеке и попечительству в области образовани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57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57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,0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20,1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4,4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4,0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4,0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4,0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8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8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8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5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5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новное мероприятие "Денежное поощрение лучших муниципальных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51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51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2,3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4,9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1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4,9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1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4,9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ступности для инвалидов объектов и услуг в сфере установленных полномочий администрации Граче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47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мероприятий государственной программы Российской Федерации "Доступная среда" на 2011 - 2020 годы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"Доступная сред-да" на 2011 - 2020 год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L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L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лана мероприятий по развитию культуры Граче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0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0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8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8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нежное поощрение лучших муниципальных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5 51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5 51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,6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6,8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1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6,8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1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6,8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8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8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8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 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,6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еализации Подпрограм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8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8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4,8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4,8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1,66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1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,2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2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2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2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5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0,1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8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0,1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,1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,1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,1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Вовлечение населения в систематические занятия спортом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20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20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2,1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2,1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2,1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2,1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2,1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рачевского муниципального района Ставропольского края " Развитие экономики Грачевского муниципального район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5,5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 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грантов юридическим лицам и индивидуальным предпринимателям в сфере потребительского рынка и оказания услуг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, реконструкция, техническое перевооружение и открытие новых объектов торговли, общественного питания, бытового обслуживания населения Грач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6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6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6-2018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2,5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5,5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(оказание услуг) многофункционального центра предоставления государственных и муницип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11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5,5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11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8,3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11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,1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11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2 20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2 20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автоматизированного рабочего места для внесения сведений о муниципальных услугах в Реестр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иобретение автоматизированного рабочего ме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32,8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6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1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9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1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9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1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85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9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85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9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85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,8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,8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1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4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8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6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5,67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5,67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на 2016-2018 годы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Энергосбережение и энергоэффективность муниципального сектора Грачевского муниципального района Ставропольского края» муниципальной программы Грачевского муниципального района Ставропольского края «Энергосбережение и повышение энергетической эффективности на территории Грачевского района Ставропольского края на 2016-2018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Энергосбережению и повышению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, направленных на энергосбере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0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0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рачевского муниципального района Ставропольского края " 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технического задания и плана построения аппаратно-программного комплекса "Безопасный город» на территории Граче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,0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6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,07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,07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,3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0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9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8,37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8,37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убликации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64,9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,5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0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0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8,3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,37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7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6,6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0,5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0,5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,7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1,8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8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убликации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доукомплектованию недостающими средствам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содержание и организация деятельности аварийное - спасате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66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66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генеральных планов, правил землепользования и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административного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07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07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9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8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6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6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8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8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7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8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3,4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3,4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4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3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3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3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убликации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2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2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58,5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58,5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устройство аварийного выхода (эвакуация второго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и обслуживание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7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7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5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2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5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2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9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,8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3,1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1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84,9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5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5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2,2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2,2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54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54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54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7,7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6,9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6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4,2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5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5,7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5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9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4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4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6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6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0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7,0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5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0,8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5,5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7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6,7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5,2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75,6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6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7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72,6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72,6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1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5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,6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,6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ие несвязанной поддержки сельскохозяйственным товаропроизводителям в области растениеводства за счет средств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5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59,3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5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59,3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R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2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R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2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части затрат по наращиванию маточного поголовья овец и коз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5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5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части затрат по наращиванию маточного поголовья овец и коз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R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R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5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,4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5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,4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R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4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R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4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53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6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Всероссийской сельскохозяйственной переписи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53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6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54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54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R4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R4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7,0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7,0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,6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,9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7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,5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,5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3,1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,46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6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по созданию централизованной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,36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,36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6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6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6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6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161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рачевского муниципального района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 В.В. Панф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9</w:t>
      </w:r>
    </w:p>
    <w:p>
      <w:pPr>
        <w:pStyle w:val="Normal"/>
        <w:spacing w:lineRule="exact" w:line="240"/>
        <w:jc w:val="right"/>
        <w:rPr/>
      </w:pPr>
      <w:r>
        <w:rPr/>
        <w:t>к решению Совета Грачевского муниципального</w:t>
      </w:r>
    </w:p>
    <w:p>
      <w:pPr>
        <w:pStyle w:val="Normal"/>
        <w:spacing w:lineRule="exact" w:line="240"/>
        <w:jc w:val="right"/>
        <w:rPr/>
      </w:pPr>
      <w:r>
        <w:rPr/>
        <w:t>района Ставропольского края «О бюджете</w:t>
      </w:r>
    </w:p>
    <w:p>
      <w:pPr>
        <w:pStyle w:val="Normal"/>
        <w:spacing w:lineRule="exact" w:line="240"/>
        <w:jc w:val="right"/>
        <w:rPr/>
      </w:pPr>
      <w:r>
        <w:rPr/>
        <w:t>Грачевского 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 на 2016 год»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 xml:space="preserve">бюджетных ассигнований по разделам ( Рз), подразделам (Пр) классификации расходов бюджетов на 2016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800"/>
        <w:gridCol w:w="1236"/>
      </w:tblGrid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89,62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62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5,39</w:t>
            </w:r>
          </w:p>
        </w:tc>
      </w:tr>
      <w:tr>
        <w:trPr>
          <w:trHeight w:val="15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3,50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4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,80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32,27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3,45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,45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16,12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50,94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,18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0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185,91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41,71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62,46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7,31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4,43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89,45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6,77</w:t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,68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920,56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35,04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37,07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,45</w:t>
            </w:r>
          </w:p>
        </w:tc>
      </w:tr>
      <w:tr>
        <w:trPr>
          <w:trHeight w:val="7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5,11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5,11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6,00</w:t>
            </w:r>
          </w:p>
        </w:tc>
      </w:tr>
      <w:tr>
        <w:trPr>
          <w:trHeight w:val="12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1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до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85</w:t>
            </w:r>
          </w:p>
        </w:tc>
      </w:tr>
      <w:tr>
        <w:trPr>
          <w:trHeight w:val="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161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рачевского муниципального района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 В.В. Панфил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FooterChar">
    <w:name w:val="Footer Char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0:00Z</dcterms:created>
  <dc:creator>krtrsp</dc:creator>
  <dc:description/>
  <cp:keywords/>
  <dc:language>en-US</dc:language>
  <cp:lastModifiedBy>777</cp:lastModifiedBy>
  <cp:lastPrinted>2016-12-08T14:09:00Z</cp:lastPrinted>
  <dcterms:modified xsi:type="dcterms:W3CDTF">2016-12-22T06:00:00Z</dcterms:modified>
  <cp:revision>2</cp:revision>
  <dc:subject/>
  <dc:title>Проект</dc:title>
</cp:coreProperties>
</file>