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6 года                         с. Грачевка                                          № 238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Грачевского муниципального района «О внесении изменений и дополнений в Устав Грачевского муниципального район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ёй 48 Устава Грачевского муниципального района Ставропольского края, учитывая проект решения, внесенный на рассмотрение главой Грачевского муниципального района, Совет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>1. Принять проект решения «О внесении изменений в Устав Грачевского муниципального района Ставропольского края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главе Грачев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народовать проект решения «О внесении изменений в Устав Грачевского муниципального района Ставропольского края» для ознакомления с ним жителей Грачевского района путем опубликования его в газете «Грачевский вестник», на официальном сайте Совета Грач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значить проведение публичных слушаний по вопросу внесения изменений в Устав Грачевского муниципального района в соответствии с пунктом 3.6 статьи 3 Порядка организации и проведения публичных слушаний в Грачевском муниципальном районе Ставропольского края с участием представителей общественности на 16 декабря 2016 года в 10 часов в малом зале администрации Грач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я по проекту решения «О внесении изменений в Устав Грачевского муниципального района Ставропольского края» направлять в аппарат Совета Грачевского муниципального района (здание администрации района, 2 этаж) до 14 декабря 2016 года включительно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48 Устав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 Устав Грачевского муниципального района Ставропольского края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Часть 1.1 статьи 7</w:t>
      </w:r>
      <w:r>
        <w:rPr>
          <w:sz w:val="28"/>
          <w:szCs w:val="28"/>
        </w:rPr>
        <w:t xml:space="preserve"> «Вопросы местного значения муниципального района» дополнить пунктом «л»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Часть 4 статьи 22</w:t>
      </w:r>
      <w:r>
        <w:rPr>
          <w:sz w:val="28"/>
          <w:szCs w:val="28"/>
        </w:rPr>
        <w:t xml:space="preserve"> «Глава Грачевского муниципального района»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лава муниципального района имеет право на представительские расходы на территории Российской Федерации в пределах средств, предусмотренных на эти цели в бюджете муниципального района. Порядок и нормативы расходования средств на представительские расходы главы муниципального района утверждаются правовыми актами совета муниципального район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и дополнения в Устав Грачевского муниципального района Ставропольского края на государственную регистрац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дополнения и изменения, внесенные в Устав Грачевского муниципального района Ставропольского края после их государственной регистрации в соответствии с условиями, указанными в Уставе Грач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и дополнения, внесенные в Устав Грачевского муниципального района Ставропольского края, вступают в силу после их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Н.И. Аникеева</w:t>
      </w:r>
    </w:p>
    <w:sectPr>
      <w:type w:val="nextPage"/>
      <w:pgSz w:w="11906" w:h="16838"/>
      <w:pgMar w:left="1752" w:right="482" w:gutter="0" w:header="0" w:top="1104" w:footer="0" w:bottom="129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9B07FA6C1ED10DAA8567F8DD7B75F1C309D65828B79D817C7E63BCFBo0P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9:00Z</dcterms:created>
  <dc:creator>Z</dc:creator>
  <dc:description/>
  <cp:keywords/>
  <dc:language>en-US</dc:language>
  <cp:lastModifiedBy>777</cp:lastModifiedBy>
  <cp:lastPrinted>2014-11-24T11:02:00Z</cp:lastPrinted>
  <dcterms:modified xsi:type="dcterms:W3CDTF">2016-11-16T07:09:00Z</dcterms:modified>
  <cp:revision>2</cp:revision>
  <dc:subject/>
  <dc:title>П Р О Е К Т</dc:title>
</cp:coreProperties>
</file>