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6 года                      с. Грачевка                                             № 23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в целях приведения в соответствие с действующим законодательством муниципальных правовых актов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овета Грачевского муниципального района Ставрополь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6 декабря 2006 года № 13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ложения о проведении открытого конкурса на осуществление пассажирских перевозок по пригородным внутрирайонным автобусным маршрутам Грачевского муниципального района Ставропольского кр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7 февраля 2009 года № 8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мерах по размещению заказов на поставки товаров, выполнение работ, оказание услуг для муниципальных нужд Грачевского муниципального района Ставрополь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8:00Z</dcterms:created>
  <dc:creator>777</dc:creator>
  <dc:description/>
  <cp:keywords/>
  <dc:language>en-US</dc:language>
  <cp:lastModifiedBy>777</cp:lastModifiedBy>
  <dcterms:modified xsi:type="dcterms:W3CDTF">2016-11-16T06:08:00Z</dcterms:modified>
  <cp:revision>2</cp:revision>
  <dc:subject/>
  <dc:title>ПРОЕКТ</dc:title>
</cp:coreProperties>
</file>