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года                        с. Грачевка                                           № 235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уществлении Контрольно-счетной комиссией Грачевского муниципального района Ставропольского края полномочий по внешнему муниципальному финансов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firstLine="567"/>
        <w:rPr/>
      </w:pPr>
      <w:r>
        <w:rPr/>
        <w:t>В соответствии со статьей 268.1 Бюджетного кодекса Российской Федерации, пунктом 2 статьи 9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комиссии Грачевского муниципального района, утвержденным решением Совета Грачевского муниципального района Ставропольского края от 23 ноября 2012 года № 17-</w:t>
      </w:r>
      <w:r>
        <w:rPr>
          <w:lang w:val="en-US"/>
        </w:rPr>
        <w:t>III</w:t>
      </w:r>
      <w:r>
        <w:rPr/>
        <w:t xml:space="preserve">, Совет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ьно-счетной комиссией Грачевского муниципального района Ставропольского края полномочий по внешнему муниципальному финансовому контролю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И.Аник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я от 15 ноября 2016 года № 235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ьно-счётной комиссией Грачевского муниципального района Ставропольского края полномочий по внешнему муниципальному финансов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осуществления Контрольно-счётной комиссией Грачевского муниципального района Ставропольского края полномочий по внешнему муниципальному финансовому контролю (далее - Порядок)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(далее – БК РФ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7 февраля 2011 № 6-ФЗ «Об общих принципах организации и деятельности контрольно-счётных органов субъектов Российской Федерации и муниципальных образований</w:t>
        </w:r>
      </w:hyperlink>
      <w:r>
        <w:rPr>
          <w:sz w:val="28"/>
          <w:szCs w:val="28"/>
        </w:rPr>
        <w:t xml:space="preserve">» (далее - Федеральный закон № 6-ФЗ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 о Контрольно-счётной комиссии Грачевского муниципального района Ставропольского края</w:t>
        </w:r>
      </w:hyperlink>
      <w:r>
        <w:rPr>
          <w:sz w:val="28"/>
          <w:szCs w:val="28"/>
        </w:rPr>
        <w:t xml:space="preserve"> (далее - Положение о Контрольно-счётной комиссии), утверждённым решением Совета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Грачевского муниципального района Ставропольского края от 23</w:t>
        </w:r>
      </w:hyperlink>
      <w:r>
        <w:rPr>
          <w:sz w:val="28"/>
          <w:szCs w:val="28"/>
        </w:rPr>
        <w:t xml:space="preserve"> ноября 2012 года № 17-II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егулирует вопросы осуществления Контрольно-счётной комиссией Грачевского муниципального района Ставропольского края (далее - Контрольно-счётная комиссия) полномочий по внешнему муниципальному финансов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 Виды внешнего муниципального финансов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подразделяется на предварительный и последую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й контроль осуществляется в целях предупреждения и пресечения бюджетных нарушений в процессе исполнения бюджета Грачевского муниципального района Ставропольского края (далее -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ледующий контроль осуществляется по результатам исполнения бюджета в целях установления законности его исполнения, достоверности учёта и отчё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Полномочия Контрольно-счётной комиссии по осуществлению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лномочия Контрольно-счётной комиссии по внешнему муниципальному финансовому контролю, а также объекты муниципального финансового контроля (далее - объекты контроля) устанавлива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К РФ</w:t>
        </w:r>
      </w:hyperlink>
      <w:r>
        <w:rPr>
          <w:sz w:val="28"/>
          <w:szCs w:val="28"/>
        </w:rPr>
        <w:t xml:space="preserve">, Федеральным законом №6-ФЗ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 Грачевского муниципального района Ставропольского края</w:t>
        </w:r>
      </w:hyperlink>
      <w:r>
        <w:rPr>
          <w:sz w:val="28"/>
          <w:szCs w:val="28"/>
        </w:rPr>
        <w:t xml:space="preserve"> (далее – Устав района), Положением о Контрольно-счётной комиссии и иными нормативными правовыми акта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рачевского муниципального района Ставропольского кра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в отношении объектов контроля (за исключением участников бюджетного процесса, муниципальных бюджетных и автономных учреждений, муниципальных унитарных предприятий, хозяйственных товариществ и обществ с участием Грачев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Контрольно-счётной комиссией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Планирование деятельности Контрольно-счёт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ётная комиссия осуществляет свою деятельность на основе годовых и квартальных планов работы, которые разрабатываются и утверждаются ею самостоятельно. В планы работы включаются контрольные, экспертно-аналитические мероприятия и другие виды деятельности с указанием наименований проводимых мероприятий, основания включения в план, сроков их пр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ланирование деятельности Контрольно-счетной комиссии осуществляется с учетом результатов проведенных контрольных и экспертно-аналитических мероприятий, а также на основании поручений Совета Грачевского муниципального района, предложений и запросов главы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плана работы Контрольно-счётной комиссии (внесения в него изменений) осуществляется в соответствии с Регламентом Контрольно-счётной комиссии и Стандартом внешнего муниципального финансового контроля СОД «Планирование работы Контрольно-счетной комиссии Грачевского муниципальн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н работы Контрольно-счетной комиссии утверждается в срок до 30 декабря года, предшествующего планируемому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Осуществление полномочий по внешнему муниципальному финансовому контро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 осуществлении внешнего муниципального финансового контроля Контрольно-счётная комиссия руководствуе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законодательством Ставропольского края, Уставом района, муниципальными правовыми актами Грачевского муниципального района Ставропольского края, а также стандартами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ётной комиссией в форме контрольных и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ндарты внешнего муниципального финансового контроля Контрольно-счётной комиссии утверждаются приказами председателя Контрольно-счётной комиссии и определяют принципы, характеристики, правила и процедуры организации и осуществления в Контрольно-счётной комиссии методологического обеспечения, планирования работы, проведения контрольных и экспертно-аналитических мероприятий, подготовки отчётов, взаимодействия с другими контрольными органами, других вид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ётной комиссией применяются следующие методы осуществления внешнего муниципального финансового контроля: проверка и обсл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ходе проведения проверки должностные лица Контрольно-счетной комиссии проверяют законность и результативность (эффективность и экономность) формирования и (или) использования средств бюджета района, а также соблюдение установленного порядка управления и распоряжения муниципальным имуществом объектами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обследования проводится оперативный анализ ситуации по определенному финансовому вопросу или тематическое исследование для определения целесообразности проработки данной проблемы и необходимости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мках одного контрольного мероприятия возможно проведение нескольких проверок или обследовани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направления запросов Контрольно-счет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о форме согласно приложению 1 к настоящему Порядку направляет запросы о предоставлении информации, документов и материалов, необходимых для проведения контрольных и экспертно-аналитических мероприятий, в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м лицам, а также в органы государственной власти Ставропольского края и государственные органы Ставропольского края, органы управления государственными внебюджетными фондами, территориальные органы федеральных органов исполнительной власти и их структурные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и организации, указанные в части 1 настоящей статьи, в срок не более 10 рабочих дней со дня получения запроса Контрольно-счетной комиссии обязаны представить в Контрольно-счетную комиссию указанные в его запросе информацию, документы и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представление или несвоевременное представление органами и организациями, указанными в части 1 настоящей статьи, в Контрольно-счетную комиссию по ее запросам информации, документов и материалов, либо представление информации, документов и материалов не в полном объеме или в искаженном виде влечё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 Порядок проведения контроль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трольных мероприятий осуществляется в соответствии со стандартами внешнего муниципального финансового контроля и Регламентом Контрольно-счетной комиссии на основании приказа председателя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 Контрольное мероприятие может осуществляться по месту нахождения Контрольно-счетной комиссии Гр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рка или обследование проводятся на основании удостоверения на право проведения проверки или обследования (далее - удостоверение). Требования к содержанию удостоверения регламентируются Регламентом Контрольно-счётной комиссии и Стандартом внешнего муниципального финансового контроля СФК «Общие правила проведения контрольного мероприят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и контрольных мероприятий определяются планом работы Контрольно-счётной комиссии, стандартами внешнего муниципального финансового контроля и Регламентом Контрольно-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онтрольного мероприятия включает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 этап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этап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 исполнения контрольного мероприятия в плане работы Контрольно-счетной комиссии должен устанавливаться с учетом проведения всех указанных эта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контрольного мероприятия определяется приказом председателя Контрольно-счетной комиссии в соответствии со сроком, указанным в план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м окончания контрольного мероприятия является дата утверждения отчета о его результатах председателем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подготовительном этапе контрольного мероприятия осуществляется предварительное изучение его предмета и объектов, по итогам которого определяются цели, задачи, методы проведения контрольного мероприятия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и утверждение программы проведения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этап контрольного мероприятия заключается в проведении проверки и анализа фактических данных и информации, полученных по запросам Контрольно-счетной комиссии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контрольного мероприятия являются акты и рабочая докум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 этапе оформления результатов контрольного мероприятия осуществляется подготовка отчета о результатах проведенного контрольного мероприятия, который должен содержать выводы и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. Подготавливается информация об основных итогах контрольного мероприятия, а также при необходимости проект предписания, информационные письма и обращения Контрольно-счетной комиссии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ьного мероприятия осуществляется в сроки, установленные в программе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чёт о проведённом контрольном мероприятии с сопроводительным письмом в течение трёх рабочих дней с момента утверждения председателем Контрольно-счётной комиссии представляется (направляется) главе района и в Совет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контрольного мероприятия может быть проверен период, не превышающий три календарных года, предшествующих году, в котором вынесено решение о проведени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Порядок проведения экспертно-анали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кспертно-аналитических мероприятий осуществляется в соответствии со стандартами внешнего муниципального финансового контроля и Регламентом Контрольно-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ы муниципальных правовых актов Грачевского муниципального района в части, касающейся расходных обязательств муниципального района (далее - проекты муниципальных правовых актов), а также муниципальные программы, в целях проведения финансово-экономической экспертизы направляются в Контрольно-счётную комиссию соответствующими органами местного самоуправл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, а также муниципальные программы направляются в Контрольно-счётную комиссию с приложением пояснительной записки и финансово-экономического обоснования, в котором содержа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финансирования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ётные данные об изменении размеров доходов и (или) расходов бюджета в случае принятия проекта муниципального правового акта ил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ёт (включая методику расчёта) обоснования объёма финансирования с приложением документального обос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ёмах финансирования объектов капитального строительства в случае, если проект муниципального правового акта или муниципальная программа предусматривает изменение объёмов финансирования объектов капитального строительства за счёт средст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вязанных с принятием проекта муниципального правового акта или муниципальной программы изменениях в объёмах финансирования действующих расходных обязательств Грачевского муниципального района или о принятии новых расходных обязательств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ы муниципальных правовых актов, а также муниципальные программы рассматриваются Контрольно-счётной комиссией в течение одного месяца со дня поступления на экспертизу, если иной срок не указан в нормативном правовом акте, регулирующем проведение экспертизы, в обращении, приказе председателя Контрольно-счётной комиссии о проведении экспертизы. Дата начала экспертно-аналитического мероприятия определяется приказом председателя Контрольно-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муниципального правового акта, муниципальной программы Контрольно-счётная комиссия готовит заключение, которое подписывается председателем Контрольно-счётной комиссии или инспектором, проводившим экспертизу, и направляется соответствующему органу местного самоуправления, направившему проект муниципального правового акта и (или) муниципальную программу. При необходимости одновременно с заключением могут направляться информационные письма с просьбой проинформировать Контрольно-счётную комиссию о результатах их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кспертно-аналитическое мероприятие проводится, как правило, по месту нахождения Контрольно-счетной комиссии Грачевского муниципального района, при этом при необходимости может производиться осмотр объектов с составлением соответствующе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кспертно-аналитические мероприятия по контролю исполнения местного бюджета в текущем финансовом году проводится по результатам исполнения бюджета за 1 квартал, 1 полугодие и 9 месяцев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9. Аудит в сфере закуп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удит в сфере закупок осуществляется Контрольно-счётной комиссие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 (далее - Федеральный закон №44-ФЗ) и стандартами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но-счётная комиссия в пределах своих полномочий осуществляет анализ и оценку результатов закупок, достижения целей осуществления закупок, определённых 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ёй 13 Федерального закона № 44-ФЗ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ётная комиссия для достижения целей, указанных в части 2 настоящей статьи,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ённым и исполненным контр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проведении Контрольно-счётной комиссией мероприятий по аудиту в сфере закупок предметом ауди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ланирования закупок товаров, работ,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акты, гражданско-правовые договоры, предметом которых являются поставка товаров, выполнение работ, оказание услуг, заключённые в рамках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№ 44-ФЗ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исполнении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и участников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, составленные по результатам закупок товаров, работ,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ы контрактов, договоров, заключенных заказч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я, размещённая в единой информационной системе в сфере закупок, указанная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3 статьи 4 Федерального закона № 44-ФЗ</w:t>
        </w:r>
      </w:hyperlink>
      <w:r>
        <w:rPr>
          <w:sz w:val="28"/>
          <w:szCs w:val="28"/>
        </w:rPr>
        <w:t>, на официальном сайте, в информационно-телекоммуникационной сети «Интернет», а также в других информационны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аудита в сфере закупок, установленные федеральными законами, законами Ставропольского края, Уставом и иными нормативными правовыми актами Грачевского муниципального района, относящиеся к полномочиям Контрольно-счётной комиссии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ъекты аудита в сфере закупок определены статьей 266.1 БК РФ, с учетом действия положений Федерального закона № 4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ётная комиссия обобщает результаты своей деятельности в сфере аудита закупок, в том числе устанавливает причины выявленных отклонений, нарушений и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, а также размещение обобщённой информации о таких результатах в единой информационной системе </w:t>
      </w:r>
      <w:bookmarkStart w:id="0" w:name="_GoBack"/>
      <w:bookmarkEnd w:id="0"/>
      <w:r>
        <w:rPr>
          <w:sz w:val="28"/>
          <w:szCs w:val="28"/>
        </w:rPr>
        <w:t>осуществляется в соответствии с Регламентом Контрольно-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Реализация результатов контрольных и экспертно-анали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внешнему муниципальному финансовому контролю Контрольно-счетной комиссией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бъектам контроля - представления и (или) пре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му управлению администрации Грачевского муниципального района - уведомления о применении бюджетных мер прину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ам местного самоуправления и муниципальным органам в случае необходимости доведения до их сведения основных результатов контрольного мероприятия - информационные пись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авоохранительным органам - обращения Контрольно-счетной комиссии при выявлении фактов нарушения законодательства Российской Федерации, незаконного использования средств местного бюджета, а также средств, получаемых бюджетом района из иных источников, предусмотренных законодательством, и муниципального имущества, в которых усматриваются признаки преступления или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контрольных мероприятий Контрольно-счетная комиссия Грачевского муниципального района вправе вносить в органы местного самоуправления и муниципальные органы, проверяемые органы и организации и их должностным лицам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ение - документ Контрольно-счётной комиссии, который должен содержать обязательную для рассмотрения в установленные в нём сроки или, если срок не указан, в течение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составляется инспектором по результатам проведения контрольного или экспертно-аналитического мероприят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ение оформляется в 2-х экземплярах и подписывается председателем Контрольно-счётной комиссии. Один экземпляр остается в Контрольно-счётной комиссии, второй - направляется в проверяемые органы и организации, их должностным лицам, не позднее трех рабочих дней после утверждения председателем Контрольно-счётной комиссии отчета о результатах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ъекты контроля в течение одного месяца со дня получения представления обязаны уведомить в письменной форме Контрольно-счётную комиссию о принятых по результатам рассмотрения представления решениях и 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исполнение или ненадлежащее исполнение в установленный срок представления Контрольно-счётной комиссии влечё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арушений, требующих безотлагательных мер по их пресечению и предупреждению, а также в случае воспрепятствования проведению контрольных мероприятий Контрольно-счетная комиссия Грачевского муниципального район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писание - документ Контрольно-счётной комиссии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ённого такими нарушениями ущерба Грачевскому муниципальн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едписание Контрольно-счётной комиссии оформляется инспектором в 2-х экземплярах, один из которых остается в Контрольно-счётной комиссии, второй направляется в проверяемые органы и организации, их должностным лицам не позднее трех рабочих дней после утверждения председателем Контрольно-счётной комиссии отчета о результатах контрольного мероприятия, а в случае воспрепятствования проведению должностными лицами Контрольно-счётной комиссии контрольных мероприятий - в течение одного рабочего дня с момента принятия соответствующего решения председателем Контрольно-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писание Контрольно-счётной комиссии должно содержать указание на конкретные допущенные нарушения и конкретные основания вынесения предписания, требования по устранению выявленных нарушений, сроки устранения выявленных нарушений и (или) требования о возмещении причинённого такими нарушениями ущерба Грачевскому муниципальному район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 Неисполнение или ненадлежащее исполнение в установленный срок предписания Контрольно-счётной комиссии влечё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выявлении бюджетных нарушений Контрольно-счетная комиссия составляет уведомление о применении бюджетных мер прин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ведомление о применении бюджетных мер принуждения - это документ Контрольно-счётной комиссии, обязательный к рассмотрению финансовым органом, содержащий основания для применения предусмотренных БК РФ бюджетных мер прин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ведомление о применении бюджетных мер принуждения составляется инспектором и подписывается председателем Контрольно-счётной комиссии. Уведомление о применении бюджетных мер принуждения направляется Контрольно-счётной комиссией в финансовый орган администрации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нтрольно-счётной комиссии направляет уведомление о применении мер принуждения не позднее тридцати дней после даты оконча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м Контрольно-счетной комиссии в органы местного самоуправления и структурные подразделения администрации Грачевского муниципального района в случае необходимости доведения до их сведения основных результатов мероприятий является документ в форме информацион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м Контрольно-счетной комиссии в правоохранительные органы является документ в форме письма, направляемый в случае, если при проведении контрольных и экспертно-аналитических мероприятий выявлены факты нарушения законодательства Российской Федерации, незаконного использования средств местного бюджета и муниципального имущества, в которых усматриваются признаки преступления или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1. Порядок опубликования информации о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официальном сайте Совета Грачевского муниципального района в информационно-телекоммуникационной сети Интернет следующие документы и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онтрольно-счетной комиссии на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деятельности Контрольно-счетной комиссии за г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ы о проведенных контрольных и экспертно-аналитически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, регламентирующие деятельность Контрольно-счетной комиссии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 информации о деятельности Контрольно-счетной комиссии в информационно-телекоммуникационной сети Интернет, возлагается на уполномоченных председателем Контрольно-счетной комиссии инспе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 средствах массовой информации и на сайте Совета Грачевского муниципального района в сети Интернет должна размещаться на государственном язык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публикования в средствах массовой информации и размещения в сети Интернет информации о деятельности Контрольно-счетной комисси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ние (представление) в средствах массовой информации и размещение в сети Интернет информации об итогах проведённых контрольных и экспертно-аналитических мероприятий происходит только после их завершения и утверждения их результатов председателем Контрольно-счет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одержание, объем, форма и сроки опубликования (представления) и размещения информации о результатах контрольных и экспертно-аналитических мероприятий устанавливаются председателем Контрольно-счет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существление принципа гласности в деятельности Контрольно-счетной комиссии не должно вести к разглашению государственной, коммерческой и иной охраняемой законом тайны. Любой материал, предназначенный для информирования населения и иных третьих лиц о деятельности Контрольно-счетной комиссии и результатах контрольных и экспертно-аналитических мероприятий, информация о принятых мерах по выявленным нарушениям, предварительно утверждается председателем Контрольно-счет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но-счетная комиссия ежегодно, не позднее 1 мая года, следующего за отчетным, представляет отчет о своей деятельности в Совет Грачев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и утверждения Советом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змещение информации о деятельности Контрольно-счетной комиссии в сети Интернет осуществляется в соответствии с требованиями к технологическим, программным и лингвистическим средствам обеспечения пользования официальными сайтами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260925" TargetMode="External"/><Relationship Id="rId5" Type="http://schemas.openxmlformats.org/officeDocument/2006/relationships/hyperlink" Target="http://docs.cntd.ru/document/464007534" TargetMode="External"/><Relationship Id="rId6" Type="http://schemas.openxmlformats.org/officeDocument/2006/relationships/hyperlink" Target="http://docs.cntd.ru/document/464007534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4605044" TargetMode="External"/><Relationship Id="rId9" Type="http://schemas.openxmlformats.org/officeDocument/2006/relationships/hyperlink" Target="http://docs.cntd.ru/document/94605044" TargetMode="External"/><Relationship Id="rId10" Type="http://schemas.openxmlformats.org/officeDocument/2006/relationships/hyperlink" Target="http://docs.cntd.ru/document/9004937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5:00Z</dcterms:created>
  <dc:creator>Z</dc:creator>
  <dc:description/>
  <cp:keywords/>
  <dc:language>en-US</dc:language>
  <cp:lastModifiedBy>777</cp:lastModifiedBy>
  <cp:lastPrinted>2016-10-28T10:17:00Z</cp:lastPrinted>
  <dcterms:modified xsi:type="dcterms:W3CDTF">2016-11-16T07:12:00Z</dcterms:modified>
  <cp:revision>3</cp:revision>
  <dc:subject/>
  <dc:title>П Р О Е К Т</dc:title>
</cp:coreProperties>
</file>