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ноября 2016 года                        с. Грачевка                                           № 234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Контрольно-счетной комиссии Грачевск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>В целях уточнения отдельных вопросов деятельности Контрольно-счетной комиссии Грачевского муниципального района Ставропольского края и в связи с приведением в соответствие с действующим законодательством Совет Грачевского муниципального района Ставропольского края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ложение о Контрольно-счетной комиссии Грачевского муниципального района Ставропольского края, утвержденное решением Совета Грачевского муниципального района Ставропольского края от 23 ноября 2012 года № 1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следующие измен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части 1 статьи 8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пункт 2 дополнить слов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, проектов решений о внесении изменений в решение о бюджете муниципальн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2. пункты 13, 14, 15 исключи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3. дополнить пунктами 17, 18 и 19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7) аудит в сфере закупок товаров, работ, услуг для обеспечения муниципальных нужд, осуществляемых объектами аудита (контрол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) аудит эффективности, направленный на определение экономности и результативности использования бюдже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) 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12 слова «утверждаемым Советом Грачевского района» заменить словами «утверждаемым председателем Контрольно-счетной комисс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части 1 статьи 14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1. пункт 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) утверждает Регламент Контрольно-счетной комиссии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пункт 4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) представляет на рассмотрение в Совет Грачевского муниципального района ежегодный отчет о деятельности Контрольно-счетной комиссии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3. пункт 6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6) утверждает отчеты о результатах проведения контрольных и экспертно-аналитических мероприятий; подписывает удостоверения на право проведения контрольных мероприятий, представления, предписания, уведомления о применении бюджетных мер принуждения Контрольно-счетной комиссии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4. пункт 8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8) направляет в Совет Грачевского муниципального района и главе Грачевского муниципального района ежеквартальную информацию о результатах проведенных контрольных и экспертно-аналитических мероприятий; о ходе исполнения бюджета муниципального района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5. Дополнить пунктом 11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1) в пределах своих полномочий издает правовые акты (приказы) по вопросам организации деятельности Контрольно-счетной комиссии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Совета Грачевского муниципального района от 19 февраля 2013 года № 30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от 19 июля 2013 года № 5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Н.И. Анике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2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52:00Z</dcterms:created>
  <dc:creator>Z</dc:creator>
  <dc:description/>
  <cp:keywords/>
  <dc:language>en-US</dc:language>
  <cp:lastModifiedBy>777</cp:lastModifiedBy>
  <cp:lastPrinted>2016-10-28T10:12:00Z</cp:lastPrinted>
  <dcterms:modified xsi:type="dcterms:W3CDTF">2016-11-16T07:13:00Z</dcterms:modified>
  <cp:revision>4</cp:revision>
  <dc:subject/>
  <dc:title>П Р О Е К Т</dc:title>
</cp:coreProperties>
</file>