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сентября 2016 года                    с. Грачевка                                       № 230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Грачевского муниципального района Ставропольского края от 22 декабря 2010 года № 200-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«Об утверждении положений о ежемесячных и иных дополнительных выплатах выборным должностным лицам местного самоуправления, осуществляющим свои полномочия на постоянной основе, муниципальным служащим, замещающим должности муниципальной службы, и порядке их осуществления в органах местного самоуправления Грачевского муниципального района Ставрополь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отестов прокурора Грачевского района от 25 августа 2016 года № 7-75-2016/2071, № 7-75-2016/2073,  № 7-75-2016/2072, требования от 01 сентября 2016 года № 7-75-2016/2131 и в целях приведения решения Совета Грачевского муниципального района Ставропольского края от 22 декабря 2010 года № 200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тверждении положений о ежемесячных и иных дополнительных выплатах выборным должностным лицам местного самоуправления, осуществляющим свои полномочия на постоянной основе, муниципальным служащим, замещающим должности муниципальной службы, и порядке их осуществления в органах местного самоуправления Грачевского муниципального района Ставропольского края» в соответствие действующему законодательству, Совет Грачевского муниципального район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Грачевского муниципального района Ставропольского края от 22 декабря 2010 года № 200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тверждении положений о ежемесячных и иных дополнительных выплатах выборным должностным лицам местного самоуправления, осуществляющим свои полномочия на постоянной основе, муниципальным служащим, замещающим должности муниципальной службы, и порядке их осуществления в органах местного самоуправления Грачевского муниципального района Ставропольского края»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еамбулу решения после слов «Трудовым кодексом Российской Федерации,» дополнить словами «статьей 136 Бюджетного кодекса Российской Федерации,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преамбуле решения слова «</w:t>
      </w:r>
      <w:r>
        <w:rPr>
          <w:rFonts w:eastAsia="Arial CYR"/>
          <w:sz w:val="28"/>
          <w:szCs w:val="28"/>
        </w:rPr>
        <w:t>Постановлением Правительства Ставропольского края от 15.09.2010 N 309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муниципальной службы в Ставропольском крае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нести в Положение о премировании выборных должностных лиц местного самоуправления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Грачевского муниципального района Ставропольского края и порядке выплаты материальной помощи, Положение о порядке и условиях выплаты ежемесячной надбавки к должностному окладу за выслугу лет выборным должностным лицам местного самоуправления, осуществляющим свои полномочия на постоянной основе, муниципальным служащим, замещающим должности муниципальной службы в  органах местного самоуправления Грачевского муниципального района Ставропольского края, Положение о выплате ежемесячного денежного поощрения выборным должностным лицам местного самоуправления, осуществляющим свои полномочия на постоянной основе, муниципальным служащим, замещающим должности муниципальной службы в органах местного самоуправления Грачевского муниципального района Ставропольского края, утвержденные решением Совета Грачевского муниципального района Ставропольского края от 22 декабря 2010 года № 200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Часть 1 после слов «Трудовым кодексом Российской Федерации,» дополнить словами «статьей 136 Бюджетного кодекса Российской Федерации,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В части 1 слова «</w:t>
      </w:r>
      <w:r>
        <w:rPr>
          <w:rFonts w:eastAsia="Arial CYR"/>
          <w:sz w:val="28"/>
          <w:szCs w:val="28"/>
        </w:rPr>
        <w:t>Постановлением Правительства Ставропольского края от 15.09.2010 N 309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муниципальной службы в Ставропольском крае» исключить.</w:t>
      </w:r>
    </w:p>
    <w:p>
      <w:pPr>
        <w:pStyle w:val="Normal"/>
        <w:ind w:firstLine="567"/>
        <w:jc w:val="both"/>
        <w:rPr/>
      </w:pPr>
      <w:r>
        <w:rPr>
          <w:rFonts w:eastAsia="Arial CYR"/>
          <w:sz w:val="28"/>
          <w:szCs w:val="28"/>
        </w:rPr>
        <w:t xml:space="preserve">3. </w:t>
      </w:r>
      <w:r>
        <w:rPr>
          <w:sz w:val="28"/>
          <w:szCs w:val="28"/>
        </w:rPr>
        <w:t>Внести в Порядок выплаты ежемесячной надбавки к должностному окладу за особые условия муниципальной службы выборным должностным лицам местного самоуправления, осуществляющим свои полномочия на постоянной основе, муниципальным служащим, замещающим должности муниципальной службы в органах местного самоуправления Грачевского  муниципального района Ставропольского края, утвержденный решением Совета Грачевского муниципального района Ставропольского края от 22 декабря 2010 года № 200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Часть 1 Порядка после слов «Трудовым кодексом Российской Федерации,» дополнить словами «статьей 136 Бюджетного кодекса Российской Федерации,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В части 1 Порядка слова «</w:t>
      </w:r>
      <w:r>
        <w:rPr>
          <w:rFonts w:eastAsia="Arial CYR"/>
          <w:sz w:val="28"/>
          <w:szCs w:val="28"/>
        </w:rPr>
        <w:t>Постановлением Правительства Ставропольского края от 15.09.2010 N 309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муниципальной службы в Ставропольском крае» исключить.</w:t>
      </w:r>
    </w:p>
    <w:p>
      <w:pPr>
        <w:pStyle w:val="Normal"/>
        <w:ind w:firstLine="567"/>
        <w:jc w:val="both"/>
        <w:rPr/>
      </w:pPr>
      <w:r>
        <w:rPr>
          <w:rFonts w:eastAsia="Arial CYR"/>
          <w:sz w:val="28"/>
          <w:szCs w:val="28"/>
        </w:rPr>
        <w:t>3.3. Дополнить Порядок пунктом 3.1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CYR"/>
          <w:sz w:val="28"/>
          <w:szCs w:val="28"/>
        </w:rPr>
        <w:t xml:space="preserve">«3.1. </w:t>
      </w:r>
      <w:r>
        <w:rPr>
          <w:sz w:val="28"/>
          <w:szCs w:val="28"/>
        </w:rPr>
        <w:t>Основными показателями (критериями) для установления размера ежемесячной надбавки выборным должностным лицам местного самоуправления, осуществляющим свои полномочия на постоянной основе, муниципальным служащим, замещающим должности муниципальной службы, и изменения (увеличения, уменьшения) размера ежемесячной надбавки выборным должностным лицам местного самоуправления, осуществляющим свои полномочия на постоянной основе, муниципальным служащим, замещающим должности муниципальной службы,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функциональной нагрузки и ответственности муниципального служащег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жный и напряженный характер работы муниципального служащего (участие в комплексных проверках, разъездной характер работы, участие в работе комиссий и иных коллегиальных органов и др.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уровень исполнения муниципальным служащим должностных обязанностей, его компетентность при принятии управленческих реш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и оперативное выполнение муниципальным служащим значительного объема работы, систематическое выполнение им срочных и неотложных поруч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униципальным служащим работы, требующей повышенного вним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фессиональной служебной деятельности муниципального служащего, его личный вклад в решение поставленных задач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(критерии) для установления или изменения (увеличения, уменьшения) размера ежемесячной надбавки муниципальному служащему указываются в представлении непосредственного руководителя об установлении или изменении (увеличении, уменьшении) размера ежемесячной надбавки муниципальному  служащему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Н.И. Аникеева</w:t>
      </w:r>
    </w:p>
    <w:sectPr>
      <w:type w:val="nextPage"/>
      <w:pgSz w:w="11906" w:h="16838"/>
      <w:pgMar w:left="1985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22:00Z</dcterms:created>
  <dc:creator>777</dc:creator>
  <dc:description/>
  <cp:keywords/>
  <dc:language>en-US</dc:language>
  <cp:lastModifiedBy>777</cp:lastModifiedBy>
  <cp:lastPrinted>2016-09-08T15:14:00Z</cp:lastPrinted>
  <dcterms:modified xsi:type="dcterms:W3CDTF">2016-09-21T07:22:00Z</dcterms:modified>
  <cp:revision>2</cp:revision>
  <dc:subject/>
  <dc:title>ПРОЕКТ</dc:title>
</cp:coreProperties>
</file>