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сентября 2016 года                   с. Грачевка                                         № 229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Грачёвского муниципального района Ставропольского края от 26 апреля 2006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5-I «Об утверждении положения о порядке проведения торгов на право заключения договоров аренды объектов недвижимости, находящихся в собственности Грачёвского муниципального района Ставрополь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решение Совета Грачёвского муниципального района Ставропольского края от 26 апреля 2006 года № 95-I «Об утверждении положения о порядке проведения торгов на право заключения договоров аренды объектов недвижимости, находящихся в собственности Грачё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OT</dc:creator>
  <dc:description/>
  <cp:keywords/>
  <dc:language>en-US</dc:language>
  <cp:lastModifiedBy>777</cp:lastModifiedBy>
  <cp:lastPrinted>2016-08-08T16:49:00Z</cp:lastPrinted>
  <dcterms:modified xsi:type="dcterms:W3CDTF">2016-09-21T07:18:00Z</dcterms:modified>
  <cp:revision>2</cp:revision>
  <dc:subject/>
  <dc:title>ПРОЕКТ</dc:title>
</cp:coreProperties>
</file>