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6 года                 с. Грачевка                                           № 227-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дополнений в Порядок предоставления в аренду, безвозмездное пользование объектов недвижимого и движимого имущества, находящихся в собственности Грачё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color w:val="000000"/>
          <w:sz w:val="28"/>
          <w:szCs w:val="28"/>
          <w:shd w:fill="FFFFFF" w:val="clear"/>
        </w:rPr>
        <w:t>от 06 октября 2003 г. № 131-ФЗ «Об общих принципах организации местного самоуправления в Российской Федерации», Порядком предоставления в аренду, безвозмездное пользование объектов недвижимого и движимого имущества, находящихся в собственности Грачёвского муниципального района Ставропольского края, утверждённым решением Совета Грачёвского муниципального района Ставропольского края от 24 ноября 2015 г. № 183-</w:t>
      </w:r>
      <w:r>
        <w:rPr>
          <w:sz w:val="28"/>
          <w:szCs w:val="28"/>
        </w:rPr>
        <w:t xml:space="preserve"> III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вет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предоставления в аренду, безвозмездное пользование объектов недвижимого и движимого имущества, находящихся в собственности Грачёвского муниципального района Ставропольского края, утверждённый решением Совета Грачёвского муниципального района от 24 ноября 2015 года № 183-III следующие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.10. Порядк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органами прокуратур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3:00Z</dcterms:created>
  <dc:creator>OT</dc:creator>
  <dc:description/>
  <cp:keywords/>
  <dc:language>en-US</dc:language>
  <cp:lastModifiedBy>777</cp:lastModifiedBy>
  <cp:lastPrinted>2016-07-06T10:05:00Z</cp:lastPrinted>
  <dcterms:modified xsi:type="dcterms:W3CDTF">2016-09-21T07:13:00Z</dcterms:modified>
  <cp:revision>2</cp:revision>
  <dc:subject/>
  <dc:title>ПРОЕКТ</dc:title>
</cp:coreProperties>
</file>