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16 года                       с. Грачевка                                         № 222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е Совета Грачёвского муниципального района Ставропольского края от 19 апреля 2016 года № 210-III «О включении земельного участка собственности Грачёвского муниципального района Ставропольского края в казну Грачё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решение Совета Грачёвского муниципального района Ставропольского края от 19 апреля 2016 года № 210-III «О включении земельного участка собственности Грачёвского муниципального района Ставропольского края в казну Грачё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ачё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7:00Z</dcterms:created>
  <dc:creator>OT</dc:creator>
  <dc:description/>
  <cp:keywords/>
  <dc:language>en-US</dc:language>
  <cp:lastModifiedBy>777</cp:lastModifiedBy>
  <cp:lastPrinted>2016-06-02T15:26:00Z</cp:lastPrinted>
  <dcterms:modified xsi:type="dcterms:W3CDTF">2016-06-14T12:37:00Z</dcterms:modified>
  <cp:revision>2</cp:revision>
  <dc:subject/>
  <dc:title>ПРОЕКТ</dc:title>
</cp:coreProperties>
</file>