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</w:rPr>
        <w:t>21 июня 2016 года                          с. Грачевка                                        № 221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exac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ализации мероприятий Программы социально-экономического развития Грачевского муниципального района Ставропольского края на 2011-2015 годы в 2015 году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атьей 27 Устава Грачевского муниципального района Ставропольского края, заслушав отчет о реализации мероприятий Программы социально-экономического развития Грачевского муниципального района на 2011-2015 годы в 2015 году, утвержденной решением Совета Грачевского муниципального района Ставропольского края от 5 июля 2011 года № 2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о реализации в 2015 году мероприятий Программы социально-экономического развития Грачевского муниципального района на 2011-2015 годы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306"/>
        <w:rPr/>
      </w:pPr>
      <w:r>
        <w:rPr/>
        <w:t>Глава Грачевского</w:t>
      </w:r>
    </w:p>
    <w:p>
      <w:pPr>
        <w:pStyle w:val="211"/>
        <w:spacing w:lineRule="exact" w:line="306"/>
        <w:rPr>
          <w:u w:val="single"/>
        </w:rPr>
      </w:pPr>
      <w:r>
        <w:rPr/>
        <w:t>муниципального района</w:t>
      </w:r>
    </w:p>
    <w:p>
      <w:pPr>
        <w:pStyle w:val="211"/>
        <w:spacing w:lineRule="exact" w:line="306"/>
        <w:jc w:val="left"/>
        <w:rPr/>
      </w:pPr>
      <w:r>
        <w:rPr/>
        <w:t>Ставропольского края                                                                      Н.И. Аникеева</w:t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211"/>
        <w:spacing w:lineRule="exact" w:line="306"/>
        <w:ind w:left="5387" w:hanging="0"/>
        <w:jc w:val="left"/>
        <w:rPr/>
      </w:pPr>
      <w:r>
        <w:rPr/>
        <w:t>Приложение</w:t>
      </w:r>
    </w:p>
    <w:p>
      <w:pPr>
        <w:pStyle w:val="211"/>
        <w:spacing w:lineRule="exact" w:line="306"/>
        <w:ind w:left="5387" w:hanging="0"/>
        <w:jc w:val="left"/>
        <w:rPr/>
      </w:pPr>
      <w:r>
        <w:rPr/>
        <w:t>к решению Совета Грачевского муниципального района Ставропольского края</w:t>
      </w:r>
    </w:p>
    <w:p>
      <w:pPr>
        <w:pStyle w:val="211"/>
        <w:spacing w:lineRule="exact" w:line="306"/>
        <w:ind w:left="5387" w:hanging="0"/>
        <w:jc w:val="left"/>
        <w:rPr/>
      </w:pPr>
      <w:r>
        <w:rPr/>
        <w:t>от 21 июня 2016 года № 221-</w:t>
      </w:r>
      <w:r>
        <w:rPr>
          <w:lang w:val="en-US"/>
        </w:rPr>
        <w:t>III</w:t>
      </w:r>
    </w:p>
    <w:p>
      <w:pPr>
        <w:pStyle w:val="211"/>
        <w:spacing w:lineRule="exact" w:line="306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Ё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реализации мероприятий Программы социально-экономического развития Грачевского муниципального района на 2011-2015 годы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2015 году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Программа социально-экономического развития Грачевского муниципального района</w:t>
      </w: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 2011-2015 годы утверждена решением Совета Грачевского муниципального района от 05.07.2011 года № 253-</w:t>
      </w:r>
      <w:r>
        <w:rPr>
          <w:rFonts w:cs="Times New Roman"/>
          <w:spacing w:val="-3"/>
          <w:sz w:val="28"/>
          <w:szCs w:val="28"/>
          <w:lang w:val="en-US"/>
        </w:rPr>
        <w:t>II</w:t>
      </w:r>
      <w:r>
        <w:rPr>
          <w:rFonts w:cs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pacing w:val="-4"/>
          <w:sz w:val="28"/>
          <w:szCs w:val="28"/>
        </w:rPr>
        <w:t>Для реализации поставленных стратегических целей и задач разработаны мероприятия на среднесрочный период 2011-2015 годов, финансирование мероприятий Программы производится в пределах объемов, предусмотренных в бюджете Грачевского муниципального района на соответствующий финансовый год.</w:t>
      </w:r>
    </w:p>
    <w:p>
      <w:pPr>
        <w:pStyle w:val="Normal"/>
        <w:shd w:fill="FFFFFF" w:val="clear"/>
        <w:ind w:firstLine="567"/>
        <w:jc w:val="both"/>
        <w:rPr>
          <w:rFonts w:cs="Times New Roman"/>
          <w:spacing w:val="-3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 2015 год объем финансирования, предусмотренный Программой составляе</w:t>
      </w:r>
      <w:r>
        <w:rPr>
          <w:rFonts w:cs="Times New Roman"/>
          <w:bCs/>
          <w:sz w:val="28"/>
          <w:szCs w:val="28"/>
          <w:shd w:fill="FFFFFF" w:val="clear"/>
        </w:rPr>
        <w:t>т</w:t>
      </w:r>
      <w:r>
        <w:rPr>
          <w:rFonts w:cs="Times New Roman"/>
          <w:sz w:val="28"/>
          <w:szCs w:val="28"/>
          <w:shd w:fill="FFFFFF" w:val="clear"/>
        </w:rPr>
        <w:t xml:space="preserve"> 3934,9 млн. руб., из них: федерального бюджета — 7,6 млн. руб., краевого бюджета- 284,1 млн. руб., местного бюджета- 189,3 млн. руб., внебюджетные средства – 3453,9 млн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3"/>
          <w:sz w:val="28"/>
          <w:szCs w:val="28"/>
          <w:shd w:fill="FFFFFF" w:val="clear"/>
        </w:rPr>
        <w:t>Фактически на реализацию мероприятий Программы в 2015 году было направлено 528,8 млн.</w:t>
      </w:r>
      <w:r>
        <w:rPr>
          <w:rFonts w:cs="Times New Roman"/>
          <w:sz w:val="28"/>
          <w:szCs w:val="28"/>
          <w:shd w:fill="FFFFFF" w:val="clear"/>
        </w:rPr>
        <w:t xml:space="preserve"> руб., из них: федерального бюджета -7,6  млн. руб., краевого бюджета </w:t>
      </w:r>
      <w:r>
        <w:rPr>
          <w:rFonts w:cs="Times New Roman"/>
          <w:b/>
          <w:sz w:val="28"/>
          <w:szCs w:val="28"/>
          <w:shd w:fill="FFFFFF" w:val="clear"/>
        </w:rPr>
        <w:t>–</w:t>
      </w:r>
      <w:r>
        <w:rPr>
          <w:rFonts w:cs="Times New Roman"/>
          <w:sz w:val="28"/>
          <w:szCs w:val="28"/>
          <w:shd w:fill="FFFFFF" w:val="clear"/>
        </w:rPr>
        <w:t>283,0 млн. руб., местного бюджета – 184,1 млн. руб., внебюджетных средств – 54,1 млн. руб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За отчетный период в рамках Программы в районе дополнительно создано 56</w:t>
      </w:r>
      <w:r>
        <w:rPr>
          <w:rFonts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бочих мест</w:t>
      </w:r>
      <w:r>
        <w:rPr>
          <w:rFonts w:cs="Times New Roman"/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муниципальных программ (далее — МП) в 2015 году проведены следующие мероприятия: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МП «Развитие образования в Грачевском муниципальном районе Ставропольского края»</w:t>
      </w:r>
      <w:r>
        <w:rPr>
          <w:rFonts w:eastAsia="Calibri" w:cs="Times New Roman"/>
          <w:b/>
          <w:sz w:val="28"/>
          <w:szCs w:val="28"/>
          <w:lang w:eastAsia="ar-SA" w:bidi="ar-SA"/>
        </w:rPr>
        <w:t>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</w:rPr>
        <w:t>Общий объем финансирования программы в 2015 году составил 342236,44 тыс. рублей, в том числе за счет средств федерального бюджета – 3940,68 тыс. рублей, бюджета Ставропольского края (далее – краевой бюджет)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– 207366,48 тыс. рублей, бюджета Грачевского муниципального района Ставропольского края (далее – местный бюджет) – 130929,28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</w:rPr>
        <w:t>За 2015 год кассовый расход по основным мероприятиям программы составил 340503,73 тыс. рублей, в том числе за счет средств федерального бюджета – 3940,68 тыс. рублей, краевого бюджета – 206343,69 тыс. рублей, местного бюджета – 130219,36 тыс. рублей. По состоянию на 31.12.2015 года запланировано было 33 мероприят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В соответствии с распоряжением администрации Грачёвского муниципального района Ставропольского края от 18.06.2014 № 65-р «Об открытии дополнительной группы в муниципальном казенном дошкольном образовательном учреждении Грачевского муниципального района Ставропольского края» с 01.05.2015 года открыта одна группа сокращенного дня на 25 мест в МКДОУ «Детский сад № 11» с. Спицевка. На реализацию данных мероприятий израсходовано 989,78 тыс. рублей, из них за счет средств местного бюджета 935,46 тыс. рублей, за счет средств краевого бюджета 54,32 тыс. рублей.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школьные образовательные учреждения района по состоянию на 01 января 2016 г. характеризуются следующими показателями: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численность мест – 1928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численность детей – 1973 чел.;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 xml:space="preserve">коэффициент загрузки – </w:t>
      </w:r>
      <w:r>
        <w:rPr>
          <w:rFonts w:eastAsia="Calibri" w:cs="Times New Roman"/>
          <w:sz w:val="28"/>
          <w:szCs w:val="28"/>
          <w:shd w:fill="FFFFFF" w:val="clear"/>
        </w:rPr>
        <w:t>102,3</w:t>
      </w:r>
      <w:r>
        <w:rPr>
          <w:rFonts w:eastAsia="Calibri" w:cs="Times New Roman"/>
          <w:sz w:val="28"/>
          <w:szCs w:val="28"/>
        </w:rPr>
        <w:t>%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хват детей дошкольного возраста – 75,2%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В МК ДОУ Детский сад 5 с. Грачевка за счет средств местного бюджета были проведены электромонтажные работы на сумму 310,078 тыс. руб. Договора заключены с единственными поставщиками.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МКОУ СОШ 1 с. Грачевка отремонтирован спортивный зал на сумму 1000,00 тыс. руб., в том числе за счет средств федерального бюджета 950,00 тыс. руб., за счет средств местного бюджета 50,00 тыс. руб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На ремонт спортивного зала в муниципальном казенном общеобразовательном учреждении «Средняя общеобразовательная школа № 4» с. Красное и на перепрофилирование имеющейся аудитории под спортивный зал в муниципальном казенном общеобразовательном учреждении «Средняя общеобразовательная школа № 6» с. Спицевка выделены средства федерального бюджета в сумме 2990,68 тыс. руб., средства краевого бюджета в сумме 604,66 тыс. руб., средства местного бюджета в сумме 801,59 тыс. руб. Кассовое исполнение составило 100% от плановой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За счет субсидии выделяемой бюджетам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 Грачевскому району выделено 2351,52 тыс. руб., софинансирование местного бюджета составило 123,76 тыс. руб. Все денежные средства израсходованы в полном объеме. Оконные блоки заменены в МКОУ СОШ №2, №6, МКДОУ ДС №3, №8, №9, №12. Договора заключены с единственными поставщика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Среднесписочная численность педагогических работников муниципальных образовательных учреждений, находящихся в ведении отдела образования администрации Грачёвского муниципального района Ставропольского края, по состоянию на 01 января 2016 г. составила 445,20 человек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общеобразовательных учреждений – 289 человек, заработная плата которых на 31.12.2015 года составила 23636,12 руб.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школьных образовательных учреждений – 135,7 человек, заработная плата которых на 31.12.2015 года составила 19874,58 руб.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реждений дополнительного образования детей – 20,5 человек, заработная плата которых на 31.12.2015 года составила 21299,23 руб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- 95,68 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-8,48 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оддержку одаренных детей и молодежи израсходовано 292,2 тыс. рублей 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На организацию и обеспечение оздоровления детей в летних лагерях, проживающих на территории Грачевского муниципального района Ставропольского края израсходовано 1886,58 тыс. рублей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М</w:t>
      </w:r>
      <w:r>
        <w:rPr>
          <w:rFonts w:eastAsia="Times New Roman" w:cs="Times New Roman"/>
          <w:b/>
          <w:sz w:val="28"/>
          <w:szCs w:val="28"/>
        </w:rPr>
        <w:t>П «Культура Грачевского муниципального района Ставропольского края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объем исполняемых учреждениями культуры расходных обязательств в 2015 году по Программе составляет 32606,94 тыс. рублей:</w:t>
      </w:r>
    </w:p>
    <w:p>
      <w:pPr>
        <w:pStyle w:val="Normal"/>
        <w:ind w:firstLine="567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- по разделу «Образование» - 10161,0 тыс. руб.;</w:t>
      </w:r>
    </w:p>
    <w:p>
      <w:pPr>
        <w:pStyle w:val="Normal"/>
        <w:ind w:firstLine="567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- по разделу «Культура» - 22445,94 тыс. руб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По подпрограмме</w:t>
      </w:r>
      <w:r>
        <w:rPr>
          <w:rFonts w:cs="Times New Roman"/>
          <w:sz w:val="28"/>
          <w:szCs w:val="28"/>
        </w:rPr>
        <w:t xml:space="preserve"> «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» </w:t>
      </w:r>
      <w:r>
        <w:rPr>
          <w:rFonts w:cs="Times New Roman"/>
          <w:spacing w:val="-10"/>
          <w:sz w:val="28"/>
          <w:szCs w:val="28"/>
        </w:rPr>
        <w:t>на 2015 год предусмотрены расходы всего 6892,04 тыс. рублей, кассовые расходы составили 7054,6 тыс. рублей, в том числе на выполнение муниципального задания- 6252,49 тыс. рублей, исполнено 6417,3 тыс. рублей, на выполнение Плана мероприятий по развитию культуры Грачевского муниципального района - 600,0 тыс. руб., исполнено 600 тыс. рублей. Кроме того, учреждением оказано платных услуг населению на сумму 193,8 тыс.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0"/>
          <w:sz w:val="28"/>
          <w:szCs w:val="28"/>
        </w:rPr>
        <w:t>Согласно отчета о выполнении муниципального задания, представленного МБУК «РМДК», проведено 153 мероприятия, из них - 22 районных мероприятия. Количество участников клубных формирований - 140 человек, что соответствует установленному муниципальному заданию. Средняя заработная работников учреждения составила – 15650,83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подпрограмме «Библиотечное обслуживание населения Грачевского муниципального района Ставропольского</w:t>
      </w:r>
      <w:r>
        <w:rPr>
          <w:rFonts w:cs="Times New Roman"/>
          <w:spacing w:val="-10"/>
          <w:sz w:val="28"/>
          <w:szCs w:val="28"/>
        </w:rPr>
        <w:t xml:space="preserve"> края» предусмотрены средства в сумме 10185,4 тыс. руб., в том числе средства на выполнение муниципального задания - в сумме 9687,9 тыс. рублей, комплектование книжного фонда за счет средств краевого бюджета -57,08 тыс. рублей, комплектование книжного фонда за счет средств федерального бюджета -11,44 тыс. рублей, расходы на обеспечение беспрепятственного доступа инвалидов и других маломобольных групп населения района к объектам в сфере культуры - 45,0 тыс. рублей, расходы на обеспечение беспрепятственного доступа инвалидов и других маломобольных групп населения района к объектам в сфере культуры за счет средств федерального бюджета - 105,0 тыс. руб., государственная поддержка лучших работников и учреждений культуры - 150,0 тыс. руб. Платные услуги населению оказаны на сумму 30,5 тыс. рублей. Кассовое исполнение составило по субсидиям на муниципальное задание – 9413,1 тыс. рублей. Произведено комплектование книжного фонда на сумму 125,6 тыс. рублей, что позволило приобрести 836 экземпляров. Книгообеспеченность составляет 7,8. экземпляров при среднекраевой 7-8 экземпляр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заработная работников составила – 15289,26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о подпрограмме «Дополнительное образование детей Грачевского муниципального района Ставропольского края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беспечение функционирования учреждения предусмотрены средства в размере 10222,5 тыс. рублей, из них на обеспечение выполнения муниципального задания – 9748,5 тыс. руб. Исполнено всего -10204,0 тыс. руб., в том числе на выполнение муниципального задания – 9730 тыс. рублей. Средняя заработная плата по педагогам составила 20474 рублей или 90,4% от среднекраевой заработной платы (22650 рублей). Показатели «дорожной карты» предусматривают 85%. Добровольные благотворительные пожертвования родителей составили 546,8 тыс. рубл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школе работает штатных работников - 32, из них учебный процесс осуществляют 16 преподавателей, из них 13 имеют высшее образование, 8 средне-профессионально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Контингент обучающихся за 2015 год составил 206 учащихся, что соответствует показателям, характеризующим качество и объем оказываемой услуги, определенной в муниципальном задании учреждения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«Молодежь Грачевского муниципального района Ставропольского края»</w:t>
      </w:r>
      <w:r>
        <w:rPr>
          <w:rFonts w:eastAsia="Calibri" w:cs="Times New Roman"/>
          <w:b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ъём финансирования Программы на 2015 год предусмотрен в сумме 1358,0 тыс. руб. </w:t>
      </w:r>
      <w:r>
        <w:rPr>
          <w:rFonts w:cs="Times New Roman"/>
          <w:bCs/>
          <w:spacing w:val="-2"/>
          <w:sz w:val="28"/>
          <w:szCs w:val="28"/>
        </w:rPr>
        <w:t xml:space="preserve">Кассовое исполнение </w:t>
      </w:r>
      <w:r>
        <w:rPr>
          <w:rFonts w:cs="Times New Roman"/>
          <w:sz w:val="28"/>
          <w:szCs w:val="28"/>
        </w:rPr>
        <w:t xml:space="preserve">муниципальной программы Грачевского муниципального района «Молодежь Грачевского муниципального района Ставропольского края» </w:t>
      </w:r>
      <w:r>
        <w:rPr>
          <w:rFonts w:cs="Times New Roman"/>
          <w:bCs/>
          <w:spacing w:val="-2"/>
          <w:sz w:val="28"/>
          <w:szCs w:val="28"/>
        </w:rPr>
        <w:t>за 2015 год составило 1355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рамках программы было реализовано распоряжение администрации Грачевского муниципального района от 19.01.2015 года № 5-р «Об утверждении плана мероприятий по реализации молодежной политики в Грачевском муниципальном районе на 2015 год». </w:t>
      </w:r>
      <w:r>
        <w:rPr>
          <w:rFonts w:cs="Times New Roman"/>
          <w:bCs/>
          <w:sz w:val="28"/>
          <w:szCs w:val="28"/>
        </w:rPr>
        <w:t>В районе стало активнее развиваться добровольческое движение. Увеличилось количество волонтеров</w:t>
      </w:r>
      <w:r>
        <w:rPr>
          <w:rFonts w:cs="Times New Roman"/>
          <w:sz w:val="28"/>
          <w:szCs w:val="28"/>
        </w:rPr>
        <w:t xml:space="preserve"> с 620 добровольцев в 2014 году до 1088 волонтеров в 2015 году. </w:t>
      </w:r>
      <w:r>
        <w:rPr>
          <w:rStyle w:val="2"/>
          <w:rFonts w:eastAsia="Arial CYR" w:cs="Times New Roman"/>
          <w:spacing w:val="2"/>
          <w:sz w:val="28"/>
          <w:szCs w:val="28"/>
        </w:rPr>
        <w:t xml:space="preserve">Динамику роста составили в 2015 году и показатели размещения в средствах массовой информации публикаций о молодежи и социально-значимых мероприятиях: с 120 публикаций в 2014 году до </w:t>
      </w:r>
      <w:r>
        <w:rPr>
          <w:rFonts w:cs="Times New Roman"/>
          <w:bCs/>
          <w:sz w:val="28"/>
          <w:szCs w:val="28"/>
        </w:rPr>
        <w:t>242 информаций в 2015 г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spacing w:val="-2"/>
          <w:sz w:val="28"/>
          <w:szCs w:val="28"/>
        </w:rPr>
        <w:t xml:space="preserve">В рамках реализации </w:t>
      </w:r>
      <w:r>
        <w:rPr>
          <w:rFonts w:cs="Times New Roman"/>
          <w:sz w:val="28"/>
          <w:szCs w:val="28"/>
        </w:rPr>
        <w:t>муниципальной программы Грачевского муниципального района «Молодежь Грачевского муниципального района Ставропольского края» администрацией Грачевского муниципального района и муниципальным казенным учреждением «Центр молодежи «Юность» Грачевского муниципального района проведено 112 социально-значимых мероприятий с молодыми людьми в возрасте от 14 до 30 лет. В мероприятиях с молодежью приняли участие 6000 человек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</w:rPr>
        <w:t>МП «</w:t>
      </w:r>
      <w:r>
        <w:rPr>
          <w:rFonts w:cs="Times New Roman"/>
          <w:b/>
          <w:sz w:val="28"/>
          <w:szCs w:val="28"/>
        </w:rPr>
        <w:t>Развитие физической культуры и спорта в Грачевском муниципальном районе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бъём финансирования Программы на 2015 год предусмотрен в сумме 5935,39 тыс. руб. </w:t>
      </w:r>
      <w:r>
        <w:rPr>
          <w:rFonts w:cs="Times New Roman"/>
          <w:bCs/>
          <w:spacing w:val="-2"/>
          <w:sz w:val="28"/>
          <w:szCs w:val="28"/>
        </w:rPr>
        <w:t xml:space="preserve">Кассовое исполнение Программы </w:t>
      </w:r>
      <w:r>
        <w:rPr>
          <w:rFonts w:cs="Times New Roman"/>
          <w:sz w:val="28"/>
          <w:szCs w:val="28"/>
        </w:rPr>
        <w:t>«Развитие физической культуры и спорта в Грачевском муниципальном районе Ставропольского края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pacing w:val="-2"/>
          <w:sz w:val="28"/>
          <w:szCs w:val="28"/>
        </w:rPr>
        <w:t>2015 году составило 5927,9 тыс. рублей.</w:t>
      </w:r>
    </w:p>
    <w:p>
      <w:pPr>
        <w:pStyle w:val="Normal"/>
        <w:tabs>
          <w:tab w:val="clear" w:pos="709"/>
          <w:tab w:val="left" w:pos="720" w:leader="none"/>
        </w:tabs>
        <w:ind w:left="57" w:firstLine="567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В 2015 году приоритетным направлением в работе администрации Грачевского муниципального района стала спортивно-массовая работа с жителями Грачевск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ились показатели спортивной жизни района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двух детско-юношеских спортивных школах района в 2015 году занимались 774 воспитанника (2014 год – 678 воспитанников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кружках и секциях спортивной направленности в общеобразовательных учреждениях района в 2015 году занималось 1618 человек (в 2014 году - 1438 человек) от общего числа 3564 человек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сло жителей регулярно занимающихся физической культурой и спортом в 2015 году составило 9269 человек или 24,9 % от числа жителей района (в 2014 году 6270 человек или 16,9 %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  <w:lang w:eastAsia="ar-SA"/>
        </w:rPr>
        <w:t>В 2015 году проведено 32 районных соревнований среди коллективов физкультуры и ветеранов спорта и 28 районных соревнований среди школьников. В соревнованиях приняли участие 7,5 тыс. человек.</w:t>
      </w:r>
    </w:p>
    <w:p>
      <w:pPr>
        <w:pStyle w:val="Normal"/>
        <w:widowControl/>
        <w:shd w:fill="FFFFFF" w:val="clear"/>
        <w:suppressAutoHyphens w:val="false"/>
        <w:ind w:left="14" w:right="58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постоянно растет число жителей регулярно занимающихся физической культурой.</w:t>
      </w:r>
    </w:p>
    <w:p>
      <w:pPr>
        <w:pStyle w:val="Normal"/>
        <w:ind w:left="14" w:firstLine="56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</w:rPr>
        <w:t>МП «Развитие транспортной системы и обеспечение безопасности дорожного движения на территории Грачевского муниципального района Ставропольского края»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5 год составил 4101,2 тыс. рублей, кассовые расходы по основным мероприятиям Программы составили 339,0 тыс. рублей, что составляет 8,3 % к запланированному. Остаток денежных средств, образовавшийся в результате разности между предусмотренными в муниципальном бюджете на дорожную деятельность и израсходованными на ремонт и содержание дорог в 2015 году, предназначен для дальнейшей оплаты работ по ремонту муниципальных автомобильных дорог в 2016 году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 рамках реализации мероприятий по содержанию и ремонту автомобильных дорог общего пользования местного значения: заключены и исполнены муниципальные контракты: по зимнему содержанию муниципальных автомобильных дорог, по ремонту и содержанию муниципальных автомобильных дорог, по разработке проектно-сметной документации на ремонт дорог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доля протяженности </w:t>
      </w:r>
      <w:r>
        <w:rPr>
          <w:rFonts w:eastAsia="Tahoma"/>
          <w:sz w:val="28"/>
          <w:szCs w:val="28"/>
        </w:rPr>
        <w:t>автомобильных дорог общего пользования местного значения Грачевского муниципального района, не отвечающих нормативным требованиям, в общей протяженности местных автодорог по плану должна составлять 87,1 %. Фактическое значение показателя на конец года составило 86,0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</w:t>
      </w:r>
      <w:r>
        <w:rPr>
          <w:rFonts w:eastAsia="Tahoma"/>
          <w:sz w:val="28"/>
          <w:szCs w:val="28"/>
        </w:rPr>
        <w:t>транспортных происшествий (далее - ДТП), зарегистрированных на местных автодорогах, из-за сопутствующих дорожных условий в общем количестве ДТП в Грачевском районе, зарегистрированных на местных автодорогах, по сравнению с 2014 годом уменьшилась на 30% (с 3 случаев ДТП из-за сопутствующих дорожных условий в 2014 году до 1 случая ДТП из-за сопутствующих дорожных условий в 2015 году)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jc w:val="both"/>
        <w:rPr>
          <w:rFonts w:eastAsia="Tahoma"/>
          <w:sz w:val="28"/>
          <w:szCs w:val="28"/>
          <w:lang w:val="ru-RU"/>
        </w:rPr>
      </w:pPr>
      <w:r>
        <w:rPr>
          <w:sz w:val="28"/>
          <w:szCs w:val="28"/>
        </w:rPr>
        <w:t xml:space="preserve">Площадь поверхности </w:t>
      </w:r>
      <w:r>
        <w:rPr>
          <w:rFonts w:eastAsia="Tahoma"/>
          <w:sz w:val="28"/>
          <w:szCs w:val="28"/>
        </w:rPr>
        <w:t>местных автодорог, приведенных в нормативное состояние, по плану должна составлять 34,5 тысячи квадратных метров. Фактическое значение показателя на конец года составило 60,3 тысячи квадратных метров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Плановые показатели по целевым индикаторам исполнены не в полном объеме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П «Развитие экономики Грачевского муниципального района Ставропольского края»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финансирования Программы на 2015 год составляет 16557,47 тыс. руб., из них за счет средств федерального бюджета 3184,81 тыс. руб., краевого бюджета- 9365,68 тыс. руб., бюджета Грачевского муниципального района Ставропольского края – 4006,98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Кассовые расходы мероприятий Программы за 2015 год составили 16646,29 тыс. рублей, из них средств федерального бюджета 3184,81 тыс. руб., краевого бюджета - 9365,68 тыс. руб., бюджета Грачевского муниципального района Ставропольского края – 4095,8 тыс. рублей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рограмма включает 3 подпрограммы, в рамках которых проведены следующие мероприятия:</w:t>
      </w:r>
    </w:p>
    <w:p>
      <w:pPr>
        <w:pStyle w:val="ConsPlusNormal"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жественное мероприятие, посвященное празднованию Дня российского предпринимателя. Н</w:t>
      </w:r>
      <w:r>
        <w:rPr>
          <w:rFonts w:cs="Times New Roman" w:ascii="Times New Roman" w:hAnsi="Times New Roman"/>
          <w:sz w:val="28"/>
          <w:szCs w:val="28"/>
        </w:rPr>
        <w:t>а основании протокола заседания конкурсной комиссии по подведению итогов районного конкурса «Предприниматель года», победители награждены дипломами и денежными премиями;</w:t>
      </w:r>
    </w:p>
    <w:p>
      <w:pPr>
        <w:pStyle w:val="ConsPlus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ен конкурс по предоставл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ю грантов за счет средств бюджета Грачевского муниципального района Ставропольского края субъектам малого и среднего предпринимательства. </w:t>
      </w:r>
      <w:r>
        <w:rPr>
          <w:rFonts w:eastAsia="Arial CYR" w:cs="Times New Roman" w:ascii="Times New Roman" w:hAnsi="Times New Roman"/>
          <w:spacing w:val="-4"/>
          <w:sz w:val="28"/>
          <w:szCs w:val="28"/>
        </w:rPr>
        <w:t xml:space="preserve">Оказана финансовая поддержка за счет средств бюджета Грачевского муниципального района Ставропольского края индивидуальному предпринимателю </w:t>
      </w:r>
      <w:r>
        <w:rPr>
          <w:rFonts w:eastAsia="Arial CYR" w:cs="Times New Roman" w:ascii="Times New Roman" w:hAnsi="Times New Roman"/>
          <w:bCs/>
          <w:spacing w:val="-4"/>
          <w:sz w:val="28"/>
          <w:szCs w:val="28"/>
        </w:rPr>
        <w:t>в сумме 100,0 тыс. рублей (сто тысяч рублей);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ведено в эксплуатацию 8 торговых объектов, 1 пекарня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 капитальный ремонт здания для многофункционального центра предоставления государственных и муниципальных услуг в Грачевском районе, в декабре 2015 г. в с. Грачевка открылось муниципальное казенное учреждение «Многофункциональный центр предоставления государственных и муниципальных услуг в Грачевском муниципальном районе Ставропольского края», в 7 муниципальных образованиях района начали действовать территориально - обособленные структурные подразделения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П «Управление финансами Грачевского муниципального района Ставропольского края»</w:t>
      </w:r>
    </w:p>
    <w:p>
      <w:pPr>
        <w:pStyle w:val="Normal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Общий объем финансирования программы на 2015 год составил 44664,85 тыс. рублей, в том числе за счет средств, краевого бюджета – 35831,0 тыс. рублей и местного бюджета – 8833,85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За 2015 года кассовые расходы по основным мероприятиям программ составили 44623,95 тыс. рублей, в том числе за счет средств краев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35831,0 тыс. рублей и местного бюджета – 8792,95тыс. рубле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резе программы состояние финансирования и выполнения основных мероприятий следующе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включает 2 подпрограмм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Подпрограмма 1 включает 2 основных мероприятия, на реализацию которых в 2015 году запланировано 36221,0 тыс. рублей, в том числе за счет средств краевого бюджета – 35831,0 тыс. рублей и за счет средств местного бюджета – 390,0 тыс. рублей. Кассовый расход составил 36221,0 тыс. рублей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бъем бюджетных ассигнований на реализацию подпрограммы 2 в соответствии с бюджетной росписью уменьшился на 740,0 тыс. рублей, в связи с уменьшением средств краевого бюджета на формирование фонда финансовой поддержки поселения и увеличен на 370тыс. рублей за счет местного бюджета в связи с дополнительным финансированием мероприятий направленных на развитие социальной и инженерной инфраструктуры МО Красног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В рамках Программы в 2015 году планировались к реализации следующие инвестиционные проекты 3 уровн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 Инвестиционный проект «Строительство семейной молочной фермы на 100 голов беспривязного содержания и производственных мощностей по переработке молока» на базе крестьянско-фермерского хозяйства «Толокнево» в с. Кугульта находится в стадии завершения. Объем освоенных инвестиций составил 86,2 млн. руб., за 2015 год освоено 16,8 млн. руб. В 2015 году дополнительно создано 10 рабочих мест.</w:t>
      </w:r>
    </w:p>
    <w:p>
      <w:pPr>
        <w:pStyle w:val="Normal"/>
        <w:ind w:left="3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 В 2015 году продолжилась реализация инвестиционного проекта ООО «Интерюг» «Строительство тепличного комплекса по выращиванию томатов и огурцов на земельном участке площадью 41,9 га в с. Старомарьевка». В связи с отсутствием финансирования не удалось приступить к реализации первого этапа инвестпроекта. Сумма освоенных инвестиционных вложений за отчетный период составляет 1,8 млн. рублей - это проектные работы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 2015 году в с. Сергиевское индивидуальным предпринимателем Алиевым введен в эксплуатацию цех по переработке молока. На сегодняшний день объемы переработки молока небольшие до 300 кг в сутки, основная продукция - это твердые сыры (российский, сулугуни, чедер). В перспективе планируется увеличить мощность цеха до 1 тонны и расширить ассортимент выпускаемой продукции (молоко, сметана, масло, творог). Открытие промышленного объекта позволило создать в муниципальном образовании с. Сергиевское 8 рабочих мес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ршено «Строительство теплиц по производству овощей в с. Красное» ООО «Красносельское». Стоимость проекта составляет 18 млн. рублей. Дополнительно создано 30 рабочих мес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иод 2011-2015 годы в рамках Программы в 2015 году не были реализованы следующие инвестиционные проекты 3 уровня: «Завершение реконструкции ООО «Кугультинский завод» в с. Кугульта; «Строительство кирпичного завода» в с. Кугульта ООО «Гранит»; «Строительство кирпичного завода в с. Сергиевское» ООО «СройАльянс»; «Строительство линии по производству кирпича и бетонных блоков» в с.Тугулук ООО «МИР-ЛТД» «Строительство многотопливной АЗС с объектами придорожного сервиса в с. Старомарьевка» ООО «Паритет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В рамках Программы в 2015 году были реализованы следующие инвестиционные проекты 4 уровня:</w:t>
      </w:r>
    </w:p>
    <w:p>
      <w:pPr>
        <w:pStyle w:val="Normal"/>
        <w:suppressAutoHyphens w:val="false"/>
        <w:snapToGrid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троительство магазина и пекарни в с. Грачевка по ул. Шоссейная, объем финансирования составил 2,0 млн. рублей. Создано 2 рабочих места;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- строительство магазина в с. Грачевка, ул. Шоссейная, объем финансирования составил 1,5 млн. рублей. Создано 1 рабочее место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napToGrid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- строительство магазина в с. Грачевка, ул. Советская, объем финансирования составил 0,6 млн. рублей;</w:t>
      </w:r>
    </w:p>
    <w:p>
      <w:pPr>
        <w:pStyle w:val="Normal"/>
        <w:suppressAutoHyphens w:val="false"/>
        <w:snapToGrid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- строительство магазина "Турист" находится в стадии завершения, в 2015 году освоено 0,6 млн. руб.;</w:t>
      </w:r>
    </w:p>
    <w:p>
      <w:pPr>
        <w:pStyle w:val="Normal"/>
        <w:suppressAutoHyphens w:val="false"/>
        <w:snapToGrid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троительство магазина смешанных товаров в с. Бешпагир, стоимость проекта 2,5 млн. руб., создано 1 рабочее место.</w:t>
      </w:r>
    </w:p>
    <w:p>
      <w:pPr>
        <w:pStyle w:val="Normal"/>
        <w:suppressAutoHyphens w:val="false"/>
        <w:snapToGrid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троительство магазина и аптечного пункта в пос. Верхняя Кугульта, стоимость проекта 1,0 млн. руб.  Создано 1 рабочее место;</w:t>
      </w:r>
    </w:p>
    <w:p>
      <w:pPr>
        <w:pStyle w:val="Normal"/>
        <w:suppressAutoHyphens w:val="false"/>
        <w:snapToGrid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- строительство ветаптеки в с. Кугульта, стоимость проекта 0,4 млн. рублей. Создано 1 рабочее место;</w:t>
      </w:r>
    </w:p>
    <w:p>
      <w:pPr>
        <w:pStyle w:val="Normal"/>
        <w:suppressAutoHyphens w:val="false"/>
        <w:snapToGrid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строительство магазина смешанных товаров в с. Кугульта, стоимость проекта 1,2 млн. руб.;</w:t>
      </w:r>
    </w:p>
    <w:p>
      <w:pPr>
        <w:pStyle w:val="Normal"/>
        <w:suppressAutoHyphens w:val="false"/>
        <w:snapToGrid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троительство магазина «Строймастер» в с. Кугульта, стоимость проекта 1,8 млн. руб., создано 2 рабочих места.</w:t>
      </w:r>
    </w:p>
    <w:p>
      <w:pPr>
        <w:pStyle w:val="Style20"/>
        <w:tabs>
          <w:tab w:val="clear" w:pos="709"/>
          <w:tab w:val="left" w:pos="0" w:leader="none"/>
        </w:tabs>
        <w:suppressAutoHyphens w:val="false"/>
        <w:snapToGrid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мках Программы в 2015 году реализованы инфраструктурные проекты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Для улучшения качества коммунальных услуг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мых на территории Грачевского района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и повышения надежности обеспечения ими населения в 201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у органами местного самоуправления района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совместно с коммунальными предприятиями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родолжен</w:t>
      </w:r>
      <w:r>
        <w:rPr>
          <w:rFonts w:cs="Times New Roman"/>
          <w:sz w:val="28"/>
          <w:szCs w:val="28"/>
          <w:lang w:val="ru-RU"/>
        </w:rPr>
        <w:t xml:space="preserve"> капитальный и текущий ремонт</w:t>
      </w:r>
      <w:r>
        <w:rPr>
          <w:rFonts w:cs="Times New Roman"/>
          <w:sz w:val="28"/>
          <w:szCs w:val="28"/>
        </w:rPr>
        <w:t xml:space="preserve"> ветхих сетей</w:t>
      </w:r>
      <w:r>
        <w:rPr>
          <w:rFonts w:cs="Times New Roman"/>
          <w:sz w:val="28"/>
          <w:szCs w:val="28"/>
          <w:lang w:val="ru-RU"/>
        </w:rPr>
        <w:t>. Заменено 0,1 км ветхих тепловых сетей, 0,27 км ветхих водопроводных сетей, 1,27 км ветхих электрических сетей. Подготовлены к работе в зимних условиях 7,45 км тепловых сетей, 22 котельных, 8 насосных водопроводных станций, 556,5 км водопроводных сетей, 82,6 км электрических сетей 36 электрических подстанци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Муниципальными образованиями Грачевского района к работе в зимних условиях подготовлено 27,7 кв. км улично-дорожной сети на сумму около 5,2 млн. рубле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</w:t>
      </w:r>
      <w:r>
        <w:rPr>
          <w:rFonts w:cs="Times New Roman"/>
          <w:sz w:val="28"/>
          <w:szCs w:val="28"/>
          <w:lang w:val="ru-RU"/>
        </w:rPr>
        <w:t>оведена</w:t>
      </w:r>
      <w:r>
        <w:rPr>
          <w:rFonts w:cs="Times New Roman"/>
          <w:sz w:val="28"/>
          <w:szCs w:val="28"/>
        </w:rPr>
        <w:t xml:space="preserve"> работа по повышению энергетической эффективности в бюджетной сфере </w:t>
      </w:r>
      <w:r>
        <w:rPr>
          <w:rFonts w:cs="Times New Roman"/>
          <w:sz w:val="28"/>
          <w:szCs w:val="28"/>
          <w:lang w:val="ru-RU"/>
        </w:rPr>
        <w:t xml:space="preserve">Грачевского </w:t>
      </w:r>
      <w:r>
        <w:rPr>
          <w:rFonts w:cs="Times New Roman"/>
          <w:sz w:val="28"/>
          <w:szCs w:val="28"/>
        </w:rPr>
        <w:t>района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емонт и замена насосного оборудования в бюджетных учреждениях Грачевского района на общую сумму 35,35 тыс. рублей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мена энергоэффективных светильников в детских садах района в количестве 72 шт. на сумму 13,8 тыс. рублей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емонт отопления в школах района на сумму 604,6 тыс. рублей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мена оконных блоков в бюджетных учреждениях Грачевского района в количестве 172 шт. на общую сумму 2475,0 тыс. рублей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- в</w:t>
      </w:r>
      <w:r>
        <w:rPr>
          <w:rFonts w:cs="Times New Roman"/>
          <w:sz w:val="28"/>
          <w:szCs w:val="28"/>
        </w:rPr>
        <w:t>осстановление теплоизоляции в наружных сетях теплоснабжения</w:t>
      </w:r>
      <w:r>
        <w:rPr>
          <w:rFonts w:cs="Times New Roman"/>
          <w:sz w:val="28"/>
          <w:szCs w:val="28"/>
          <w:lang w:val="ru-RU"/>
        </w:rPr>
        <w:t xml:space="preserve"> в бюджетных учреждениях Грачевского района на общую сумму 282,1 тыс. рублей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- у</w:t>
      </w:r>
      <w:r>
        <w:rPr>
          <w:rFonts w:cs="Times New Roman"/>
          <w:sz w:val="28"/>
          <w:szCs w:val="28"/>
        </w:rPr>
        <w:t>становка современных приборов учёта электрической энергии</w:t>
      </w:r>
      <w:r>
        <w:rPr>
          <w:rFonts w:cs="Times New Roman"/>
          <w:sz w:val="28"/>
          <w:szCs w:val="28"/>
          <w:lang w:val="ru-RU"/>
        </w:rPr>
        <w:t xml:space="preserve"> в бюджетных учреждениях Грачевского района на общую сумму 7,35 тыс. рубле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одолжена работа по реконструкции систем уличного освещения поселений и модернизации систем освещения помещений в учреждениях района</w:t>
      </w:r>
      <w:r>
        <w:rPr>
          <w:rFonts w:cs="Times New Roman"/>
          <w:sz w:val="28"/>
          <w:szCs w:val="28"/>
          <w:lang w:val="ru-RU"/>
        </w:rPr>
        <w:t>. На территории муниципального образования</w:t>
      </w:r>
      <w:r>
        <w:rPr>
          <w:rFonts w:cs="Times New Roman"/>
          <w:sz w:val="28"/>
          <w:szCs w:val="28"/>
        </w:rPr>
        <w:t xml:space="preserve"> Кугультинского сельсовета установ</w:t>
      </w:r>
      <w:r>
        <w:rPr>
          <w:rFonts w:cs="Times New Roman"/>
          <w:sz w:val="28"/>
          <w:szCs w:val="28"/>
          <w:lang w:val="ru-RU"/>
        </w:rPr>
        <w:t>лена</w:t>
      </w:r>
      <w:r>
        <w:rPr>
          <w:rFonts w:cs="Times New Roman"/>
          <w:sz w:val="28"/>
          <w:szCs w:val="28"/>
        </w:rPr>
        <w:t xml:space="preserve"> систем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управления уличным освещением</w:t>
      </w:r>
      <w:r>
        <w:rPr>
          <w:rFonts w:cs="Times New Roman"/>
          <w:sz w:val="28"/>
          <w:szCs w:val="28"/>
          <w:lang w:val="ru-RU"/>
        </w:rPr>
        <w:t xml:space="preserve"> на сумму 18,25 тыс. рублей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ях обеспечения </w:t>
      </w:r>
      <w:r>
        <w:rPr>
          <w:rFonts w:cs="Times New Roman"/>
          <w:sz w:val="28"/>
          <w:szCs w:val="28"/>
          <w:shd w:fill="FFFFFF" w:val="clear"/>
        </w:rPr>
        <w:t>централизованным водоснабжение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жителей Красного и Спицевского сельсоветов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вершено строительство объектов «подводящих» сетей водопровода</w:t>
      </w:r>
      <w:r>
        <w:rPr>
          <w:rFonts w:cs="Times New Roman"/>
          <w:sz w:val="28"/>
          <w:szCs w:val="28"/>
          <w:shd w:fill="FFFFFF" w:val="clear"/>
        </w:rPr>
        <w:t xml:space="preserve"> хутор</w:t>
      </w:r>
      <w:r>
        <w:rPr>
          <w:rFonts w:cs="Times New Roman"/>
          <w:sz w:val="28"/>
          <w:szCs w:val="28"/>
          <w:shd w:fill="FFFFFF" w:val="clear"/>
          <w:lang w:val="ru-RU"/>
        </w:rPr>
        <w:t>ов</w:t>
      </w:r>
      <w:r>
        <w:rPr>
          <w:rFonts w:cs="Times New Roman"/>
          <w:sz w:val="28"/>
          <w:szCs w:val="28"/>
          <w:shd w:fill="FFFFFF" w:val="clear"/>
        </w:rPr>
        <w:t xml:space="preserve"> Базовый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горный</w:t>
      </w:r>
      <w:r>
        <w:rPr>
          <w:rFonts w:cs="Times New Roman"/>
          <w:sz w:val="28"/>
          <w:szCs w:val="28"/>
          <w:shd w:fill="FFFFFF" w:val="clear"/>
          <w:lang w:val="ru-RU"/>
        </w:rPr>
        <w:t>. На эти цели было затрачено</w:t>
      </w:r>
      <w:r>
        <w:rPr>
          <w:rFonts w:cs="Times New Roman"/>
          <w:sz w:val="28"/>
          <w:szCs w:val="28"/>
          <w:lang w:val="ru-RU"/>
        </w:rPr>
        <w:t xml:space="preserve"> 31894,0 тыс. руб., из них средства местного бюджета - </w:t>
      </w:r>
      <w:r>
        <w:rPr>
          <w:rFonts w:eastAsia="Times New Roman" w:cs="Times New Roman"/>
          <w:sz w:val="28"/>
          <w:szCs w:val="28"/>
          <w:lang w:val="ru-RU"/>
        </w:rPr>
        <w:t>1048,047 тыс. руб., средства краевого бюджета – 31010,36 тыс. руб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текущем году планируется провести мероприятия по строительству «разводящих» сетей водопровода к данным населенным пунктам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водя итоги реализации Программы социально-экономического развития Грачевского муниципального района на период 2011-2015 годы за 2015 год, согласно оценки целевых индикаторов можно сделать заключения о достигнутых результатах в области повышения уровня и качества жизни населен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ельность жизни населения Грачевского района по сравнению с 2014 годом повысилась на 1,5 % и составила 70,6 года (в 2014 году 69,3 года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эффициент рождаемости на 1000 человек за отчетный период составил 13,2 родившихся при запланированном 14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эффициент смертности в районе выше запланированного (12,9) и составляет 14,1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евой индикатор «Доля детей в возрасте от 1 до 6 лет, получающих дошкольную образовательную услугу в муниципальных учреждениях в общей численности детей в возрасте от 1 до 6 лет» составляет 75,2% при плановом показателе 72,5%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населения, систематически занимающихся физической культурой и спортом в общей численности населения составляет 24,3 %, при плановом показателе 18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 роста среднемесячной номинальной начисленной заработной платы работников по крупным и средним предприятиям к уровню 2014 года составил 103,8%, что при плановом показателе 107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вень безработицы (по методологии МОТ) в среднем за 2015 год составил 10,3% при целевом индикаторе- 10,5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 роста розничного товарооборота по крупным и средним предприятиям к 2014 году составил 111,1% при плановом показателе 107,1%. С учетом субъектов малого предпринимательства этот показатель составил 104,1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ой индикатор «Темп роста объема бытовых услуг» к 2014 году составил 108,5%, что соответствует запланированному показателю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ой индикатор «Обеспеченность населения жильем, кв. м на 1 чел.» составил 20,1 квадратных метров, что на уровне прошлого года, но ниже целевого индикатора на 0,7 кв. метр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Объем инвестиций в основной капитал за счет всех источников финансирования в 2015 году составил 6,6 тыс. рублей на душу населения, при плановом показателе 26,8 тыс. руб. Невыполнение целевого индикатора объясняется неосвоением инвестиционных вложений, планируемых в 2015 году ООО «Интер-Юг» по реализации инвестиционного проекта «Строительство тепличного комплекса по выращиванию томатов и огурцов на земельном участке площадью 41,9 га в с. Старомарьевка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ой индикатор «Доля налоговых и неналоговых доходов в общем объеме собственных доходов » в 2015 году составила 38,4%, при плановом значении 33,4%.</w:t>
      </w:r>
    </w:p>
    <w:p>
      <w:pPr>
        <w:pStyle w:val="Normal"/>
        <w:ind w:firstLine="567"/>
        <w:jc w:val="both"/>
        <w:rPr>
          <w:rStyle w:val="3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декс производства продукции сельского хозяйства во всех категориях хозяйств в сопоставимых ценах» в 2015 году составил 91 %, при плановом целевом индикаторе 102,6%. Невыполнение целевого показателя в первую очередь объясняется неблагоприятными погодными условиям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Целевой индикатор «Удельный вес малого бизнеса в общем объеме производства товаров работ и услуг» составил 77%, при плановом показателе 56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казатели социально-экономического развития Грачевского муниципального района в 2015 году по многим позициям достигли ожидаемого результата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6">
    <w:name w:val=" Знак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11">
    <w:name w:val=" Знак Знак1"/>
    <w:basedOn w:val="Style14"/>
    <w:qFormat/>
    <w:rPr>
      <w:rFonts w:eastAsia="SimSun;宋体"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Andale Sans UI;Times New Roman" w:cs="Times New Roman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9:00Z</dcterms:created>
  <dc:creator>Наталья Душина</dc:creator>
  <dc:description/>
  <cp:keywords/>
  <dc:language>en-US</dc:language>
  <cp:lastModifiedBy>777</cp:lastModifiedBy>
  <cp:lastPrinted>2016-06-03T09:47:00Z</cp:lastPrinted>
  <dcterms:modified xsi:type="dcterms:W3CDTF">2016-06-14T13:09:00Z</dcterms:modified>
  <cp:revision>2</cp:revision>
  <dc:subject/>
  <dc:title>                                                                                                                 ПРОЕКТ</dc:title>
</cp:coreProperties>
</file>