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21 июня 2016 года                          с. Грачевка                                            № 220-</w:t>
      </w:r>
      <w:r>
        <w:rPr>
          <w:rFonts w:eastAsia="Arial" w:cs="Times New Roman"/>
          <w:sz w:val="28"/>
          <w:szCs w:val="28"/>
        </w:rPr>
        <w:t>III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которых вопросах, связанных с заключением договоров на установку и эксплуатацию рекламных конструкц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7, 448 Гражданского кодекса РФ, пунктом 5.1. статьи 19 Федерального закона от 13.03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-ФЗ "О рекламе"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Грачевского муниципального района, либо на земельном участке, государственная собственность на который не разграничена, осуществляется на основе торгов, проводимых администрацией Грачевского муниципального район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форму проведения торгов – аукци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94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7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1:00Z</dcterms:created>
  <dc:creator>777</dc:creator>
  <dc:description/>
  <cp:keywords/>
  <dc:language>en-US</dc:language>
  <cp:lastModifiedBy>777</cp:lastModifiedBy>
  <cp:lastPrinted>2016-06-06T11:49:00Z</cp:lastPrinted>
  <dcterms:modified xsi:type="dcterms:W3CDTF">2016-06-14T12:31:00Z</dcterms:modified>
  <cp:revision>2</cp:revision>
  <dc:subject/>
  <dc:title> </dc:title>
</cp:coreProperties>
</file>