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9 апреля 2016 года                      с. Грачевка                                          № 213-</w:t>
      </w:r>
      <w:r>
        <w:rPr>
          <w:sz w:val="28"/>
          <w:szCs w:val="28"/>
          <w:lang w:val="en-US"/>
        </w:rPr>
        <w:t>III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exact" w:line="280"/>
        <w:jc w:val="center"/>
        <w:rPr/>
      </w:pPr>
      <w:r>
        <w:rPr>
          <w:b/>
          <w:sz w:val="28"/>
          <w:szCs w:val="28"/>
        </w:rPr>
        <w:t xml:space="preserve">О мерах социальной поддержки отдельных категорий </w:t>
      </w:r>
      <w:r>
        <w:rPr>
          <w:b/>
          <w:spacing w:val="-2"/>
          <w:sz w:val="28"/>
          <w:szCs w:val="28"/>
        </w:rPr>
        <w:t>граждан, работающих и проживающих в сельской местности Грачевского</w:t>
      </w:r>
      <w:r>
        <w:rPr>
          <w:b/>
          <w:sz w:val="28"/>
          <w:szCs w:val="28"/>
        </w:rPr>
        <w:t xml:space="preserve"> муниципального района Ставропольского края на 2016 год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о статьей 160 Жилищного кодекса Российской Федерации, статьей 20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Законом Ставропольского края от 01 августа 2005 года №42-кз "О мерах социальной поддержки отдельных категорий граждан, работающих и проживающих в сельской местности", Уставом Грачевского муниципального района Ставропольского края и в целях обеспечения дополнительной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Утвердить прилагаемое Положение о мерах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 на 2016 го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финансовое управление администрации Грачевского муниципального района Ставропольского кра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 и распространяется на правоотношения, возникшие с 01 января 2016 года.</w:t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Н. И. Аникеева</w:t>
      </w:r>
    </w:p>
    <w:p>
      <w:pPr>
        <w:pStyle w:val="Style19"/>
        <w:snapToGrid w:val="false"/>
        <w:spacing w:lineRule="exact" w:line="283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9"/>
        <w:spacing w:lineRule="exact" w:line="283"/>
        <w:ind w:left="5387" w:hanging="0"/>
        <w:rPr/>
      </w:pPr>
      <w:r>
        <w:rPr>
          <w:sz w:val="28"/>
          <w:szCs w:val="28"/>
        </w:rPr>
        <w:t>решением Совета Грачевского муниципального района Ставропольского края</w:t>
      </w:r>
    </w:p>
    <w:p>
      <w:pPr>
        <w:pStyle w:val="Style19"/>
        <w:spacing w:lineRule="exact" w:line="283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9 апреля 2016 года № 213-</w:t>
      </w:r>
      <w:r>
        <w:rPr>
          <w:sz w:val="28"/>
          <w:szCs w:val="28"/>
          <w:lang w:val="en-US"/>
        </w:rPr>
        <w:t>III</w:t>
      </w:r>
    </w:p>
    <w:p>
      <w:pPr>
        <w:pStyle w:val="Style19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>о мерах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 на 2016 год</w:t>
      </w:r>
      <w:bookmarkEnd w:id="0"/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</w:t>
      </w:r>
      <w:r>
        <w:rPr>
          <w:spacing w:val="-6"/>
          <w:sz w:val="28"/>
          <w:szCs w:val="28"/>
        </w:rPr>
        <w:t>со статьей 160 Жилищного кодекса Российской Федерации, статьей 20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Законом Ставропольского края от 01 августа 2005 года №42-кз "О мерах социальной поддержки отдельных категорий граждан, работающих и проживающих в сельской местности", Уставом Грачевского муниципального района Ставропольского края и в целях обеспечения дополнительной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настоящем Положении под сельской местностью понимаются  сельские населенные пункты, отнесенные к таковым законодательством Ставропольского края, и поселки, являвшиеся рабочими поселками до вступления в силу Закона Ставропольского края от 01 марта 2005 г. № 9-кз «Об административно-территориальном устройстве Ставропольского края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 Меры социальной поддержки устанавливаются заведующим библиотеками, библиотекарям муниципальных общеобразовательных учреждений Грачевского муниципального района Ставропольского кра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ющим и проживающим на территории Грачевского муниципального района Ставропольского края.</w:t>
      </w:r>
    </w:p>
    <w:p>
      <w:pPr>
        <w:pStyle w:val="TextBody"/>
        <w:tabs>
          <w:tab w:val="clear" w:pos="720"/>
          <w:tab w:val="left" w:pos="49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 Меры социальной поддержки, установленные настоящим Положением, предоставляются гражданам, указанным в пункте 2 настоящего Положения, в виде ежемесячной денежной выплаты в размере 711 рублей 00 копеек</w:t>
      </w:r>
      <w:r>
        <w:rPr>
          <w:rStyle w:val="1pt"/>
          <w:sz w:val="28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28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 Порядок предоставления мер социальной поддержки работникам, указанным в пункте 2 настоящего Положения, перечень документов подтверждающих право граждан на получение мер социальной поддержки связанных с их предоставлением, устанавливаются постановлением администрации Грачевского муниципального района Ставропольского края.</w:t>
      </w:r>
    </w:p>
    <w:p>
      <w:pPr>
        <w:pStyle w:val="TextBody"/>
        <w:tabs>
          <w:tab w:val="clear" w:pos="720"/>
          <w:tab w:val="left" w:pos="30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еры социальной поддержки отдельным категориям гражданам, указанным в пункте 2 настоящего Положения и устанавливается с 01 января по 31 декабря 2016 года включительно.</w:t>
      </w:r>
    </w:p>
    <w:p>
      <w:pPr>
        <w:pStyle w:val="TextBody"/>
        <w:tabs>
          <w:tab w:val="clear" w:pos="720"/>
          <w:tab w:val="left" w:pos="50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Меры социальной поддержки предоставляются заведующим библиотеками, библиотекарям муниципальных общеобразовательных учреждений Грачевского муниципального района Ставропольского края по основному месту работы. При наличии у работников указанных в пункте 2 настоящего Положения права на получение мер социальной поддержки по оплате жилья и коммунальных услуг по нескольким основаниям, предоставление указанных мер осуществляется по одному основанию по выбору гражданина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 w:val="28"/>
          <w:szCs w:val="28"/>
        </w:rPr>
        <w:t>Заявление об установлении ежемесячной денежной выплаты подается работником по месту основной работы.</w:t>
      </w:r>
    </w:p>
    <w:p>
      <w:pPr>
        <w:pStyle w:val="TextBody"/>
        <w:tabs>
          <w:tab w:val="clear" w:pos="720"/>
          <w:tab w:val="left" w:pos="48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расходов, связанных с предоставлением мер социальной поддержки работникам, указанным в пункте 2 настоящего Положения, производится за счет средств бюджета Грачевского муниципального района Ставропольского края на соответствующий финансовый год.</w:t>
      </w:r>
    </w:p>
    <w:p>
      <w:pPr>
        <w:pStyle w:val="Normal"/>
        <w:pBdr>
          <w:bottom w:val="single" w:sz="8" w:space="1" w:color="000000"/>
        </w:pBdr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pt">
    <w:name w:val="Îñíîâíîé òåêñò + Èíòåðâàë -1 pt"/>
    <w:qFormat/>
    <w:rPr>
      <w:rFonts w:ascii="Times New Roman" w:hAnsi="Times New Roman" w:eastAsia="Times New Roman" w:cs="Times New Roman"/>
      <w:spacing w:val="-2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left="0" w:right="0" w:hanging="1848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left="0" w:right="0"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  <w:ind w:left="0" w:right="0" w:firstLine="706"/>
      <w:jc w:val="both"/>
    </w:pPr>
    <w:rPr/>
  </w:style>
  <w:style w:type="paragraph" w:styleId="Style91">
    <w:name w:val="Style9"/>
    <w:basedOn w:val="Normal"/>
    <w:qFormat/>
    <w:pPr>
      <w:spacing w:lineRule="exact" w:line="323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48:00Z</dcterms:created>
  <dc:creator>***</dc:creator>
  <dc:description/>
  <cp:keywords/>
  <dc:language>en-US</dc:language>
  <cp:lastModifiedBy>777</cp:lastModifiedBy>
  <cp:lastPrinted>2016-04-05T14:44:00Z</cp:lastPrinted>
  <dcterms:modified xsi:type="dcterms:W3CDTF">2016-04-20T12:48:00Z</dcterms:modified>
  <cp:revision>2</cp:revision>
  <dc:subject/>
  <dc:title> </dc:title>
</cp:coreProperties>
</file>