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9 апреля 2016 года                         с. Грачевка                                          № 210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ключении земельного участка собственности Грачёвского муниципального района Ставропольского края в казну Грачё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15 Гражданского кодекса Российской Федерации, Положением о муниципальной казне Грачёвского муниципального района Ставропольского края, в целях эффективного использования земельного участка, Совет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ключить в казну Грачёвского муниципального района Ставропольского края земельный участок собственности Грачёвского муниципального района Ставропольского края, площадью 781 кв.м, кадастровый номер 26:07:050234:35, из земель населенных пунктов,  разрешенное использование – для ведения личного подсобного хозяйства, расположенный по адресу: Ставропольский край, Грачевский район, с. Грачевка, пер. Школьный,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Н.И.Аник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5:00Z</dcterms:created>
  <dc:creator>OT</dc:creator>
  <dc:description/>
  <cp:keywords/>
  <dc:language>en-US</dc:language>
  <cp:lastModifiedBy>777</cp:lastModifiedBy>
  <cp:lastPrinted>2013-02-14T15:34:00Z</cp:lastPrinted>
  <dcterms:modified xsi:type="dcterms:W3CDTF">2016-04-20T12:35:00Z</dcterms:modified>
  <cp:revision>2</cp:revision>
  <dc:subject/>
  <dc:title> </dc:title>
</cp:coreProperties>
</file>