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  <w:br/>
        <w:t>СТАВРОПОЛЬСКОГО КРА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апреля 2016 года                        с. Грачевка                                       № 20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казне Грачевского муниципального района Ставропольского кра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казне Грачевского муниципального района Ставропольского края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Грачевского муниципального района Ставропольского края от 29 декабря 2005 года № 72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й казне Грачевского муниципального района Ставропольского края считать утратившим силу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Аникеева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ConsPlus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6 года № 208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КАЗНЕ ГРАЧЕВСКОГО МУНИЦИПАЛЬНОГО РАЙОН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униципальной казне Грачевского муниципального района Ставропольского края (далее - Положение)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 и определяет цели, задачи управления и распоряжения муниципальной казной, ее структуру, порядок управления и распоряжения объектами муниципальной казны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казну Грачевского муниципального района Ставропольского края (далее - муниципальная казна) составляют средства бюджета Грачевского муниципального района Ставропольского края (далее - местный бюджет) и иное движимое и недвижимое имущество, не закрепленное за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е, учет, оформление, управление и распоряжение муниципальной казной от имени Грачевского муниципального района Ставропольского края осуществляет Совет Грачевского муниципального района Ставропольского края непосредственно и администрация Грачевского муниципального района  Ставропольского края в лице уполномоченного органа – отдела имущественных и земельных отношений администрации Грачевского муниципального района Ставропольского края (далее - Отдел) в пределах своей компетенции в порядке, установленном действующим законодательством Российской Федерации, настоящим Положением, иными правовыми актами Грачевского муниципального район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ормление и государственную регистрацию права собственности на имущество, входящее в муниципальную казну, осуществляет Отдел в порядке, установленном действующим законодательством, настоящим Положением, иными правовыми актами Грачевского муниципального района. Имущество муниципальной казны Грачевского муниципального района учитывается на балансе Отдела и подлежит отражению в бухгалтерской отчетности Отдел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мероприятий по формированию объектов муниципальной казны осуществляется за счет средств местного бюджета и иных, не противоречащих действующему законодательству, источни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 имуществом муниципальной каз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имуществом муниципальной казны являютс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экономической основы Грачевского муниципального район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и финансовой самостоятельности, сохранения, рационального и наиболее эффективного использования муниципальной собственности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районного бюджета от эффективного использования имущества муниципальной казны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и создание условий для предпринимательской деятельности на территории муниципального район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казанных целях решаются следующие задачи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бъектный полный и системный учет имущества, входящего в муниципальную казну, своевременное отражение его движения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еумножение в составе муниципальной казны имущества, управление и распоряжение которым обеспечивает привлечение в доход бюджета Грачевского муниципального района дополнительных средст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имущества муниципальной казны по целевому назначению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ъекты муниципальной казны и основания включения объектов в муниципальную казну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бъектам муниципальной казны относится имущество, не закрепленное за органами местного самоуправления Грачевского муниципального района Ставропольского края, учреждениями и предприятиями Грачевского муниципального района Ставропольского края на праве оперативного управления и хозяйственного ведени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, в том числе здания, сооружения, жилые и нежилые помещения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Грачевского муниципального района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в том числе ценные бумаги, доли в уставном капитале хозяйственных общест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 и архивные документы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продукты и информационны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имущество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включения объектов муниципального имущества в муниципальную казну являютс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из государственной собственности Российской Федерации и Ставропольского края в муниципальную собственность Грачевского муниципального района Ставропольского края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объектов за счет средств муниципальной каз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по договорам купли-продажи, мены, безвозмездной передачи имущества (дарение, пожертвование), получение в соответствии с завещаниями либо в результате совершения иных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знание в установленном порядке бесхозяйным и поступившее в этой связи в муниципальную собственность в порядке, установленном действующим законодательством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по законным основаниям из хозяйственного ведения муниципальных унитарных предприятий и оперативного управления муниципальных учреждений и других органов управления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униципальных учреждений и муниципальных унитарных предприяти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муниципальную собственность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 имущества в состав муниципальной казны осуществляется на основании решений Совета Грачевского муниципального района Ставропольского края, устанавливающих источник и порядок образования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имущества муниципальной каз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, находящееся в составе муниципальной казны принадлежит на праве собственности Грачевскому муниципальному району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т имущества казны, состав информации, порядок ее сбора опреде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Calibri" w:cs="Times New Roman" w:ascii="Times New Roman" w:hAnsi="Times New Roman"/>
          <w:sz w:val="28"/>
          <w:szCs w:val="28"/>
        </w:rPr>
        <w:t>Объекты муниципальной казны принимаются к первоначальному учету по первоначальной (балансовой) стоимости. При невозможности определения первоначальной стоимости проводится независимая оценка стоимости объекта.</w:t>
      </w:r>
      <w:r>
        <w:rPr>
          <w:rFonts w:cs="Times New Roman" w:ascii="Times New Roman" w:hAnsi="Times New Roman"/>
          <w:sz w:val="28"/>
          <w:szCs w:val="28"/>
        </w:rPr>
        <w:t xml:space="preserve"> Оценка стоимости объектов муниципальной казны осуществля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 за счет средств местного бюджета либо за счет иных источников, не противоречащих действующему законодательству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объектами муниципальной каз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поряжение объектами муниципальной казны осуществляется в порядке, установленном настоящим Положением и другими нормативными правовыми актами Грачевского муниципального района Ставропольского края в пределах, установленных действующим законодательством Российской Федерации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орядке, установленном действующим законодательством, муниципальными правовыми актами Грачевского муниципального района Ставропольского края, объекты муниципальной казны могут быть переданы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зяйственное вед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еративное управл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енду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звозмездное пользова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ог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верительное управление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ственность юридических и физических лиц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кты муниципальной казны могут быть пожертвованы в порядке, предусмотренном действующим законодательством Российской Федерации. Основанием для заключения договора пожертвования является решение Совета Грачевского муниципального района Ставропольского края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атизации муниципального имущества Грачевского муниципального района Ставропольского края, утвержденным решением Совета Грачевского муниципального района Ставропольского края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ключение объектов из муниципальной каз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ы могут быть исключены из муниципальной казны в следующих случаях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в рамках гражданско-правовых сделок (в том числе путем приватизации, передачи в государственную или муниципальную собственность, продажи, дарения и др.)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в результате гибели (уничтожения) объектов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снованиям в соответствии с действующим законодательством Российской Федерации и правовыми актами Грачевского муниципального район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исключения имущества из муниципальной казны является решение Совета  Грачевского  муниципального район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, учреждениями и органами местного самоуправления Грачевского муниципального района Ставропольского края  осуществляется на основании решений Совета Грачевского муниципального района Ставропольского края и правовых актов администрации Грачевского муниципального района Ставропольского края о закреплении имущества. 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содержание имущества муниципальной каз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 на содержание объектов имущества муниципальной казны осуществляются отделом имущественных и земельных отношений администрации Грачевского муниципального района Ставропольского края и финансируются за счет средств местного бюджета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мере поступления имущества в муниципальную казну отделом имущественных и земельных отношений администрации Грачевского  муниципального района Ставропольского края представляется расчет в финансовое управление администрации Грачевского муниципального района Ставропольского края для выделения дополнительных средств и утверждается решениями Совета Грачевского муниципального район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Контроль за целевым использованием имущества муниципальной каз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целевым использованием объектов муниципальной казны осуществляется Советом Грачевского муниципального района Ставропольского края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жегодно администрация Грачевского муниципального района Ставропольского края представляет Совету Грачевского муниципального района Ставропольского края отчет о составе и стоимости муниципальной казн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E43D40AC5CD8711FA7CDD834EBC6341B8300D60DD7853AE8AA06F58DA1BDEDE01DE63AA65E73E0uA1BF" TargetMode="External"/><Relationship Id="rId4" Type="http://schemas.openxmlformats.org/officeDocument/2006/relationships/hyperlink" Target="consultantplus://offline/ref=B9E43D40AC5CD8711FA7CDD834EBC6341B8202D00AD5853AE8AA06F58DuA11F" TargetMode="External"/><Relationship Id="rId5" Type="http://schemas.openxmlformats.org/officeDocument/2006/relationships/hyperlink" Target="consultantplus://offline/ref=B9E43D40AC5CD8711FA7CDD834EBC6341B8200D20AD9853AE8AA06F58DuA11F" TargetMode="External"/><Relationship Id="rId6" Type="http://schemas.openxmlformats.org/officeDocument/2006/relationships/hyperlink" Target="consultantplus://offline/ref=B9E43D40AC5CD8711FA7CDCE3787983E1D815DDA0ED28B6FB3F55DA8DAA8B7BAuA17F" TargetMode="External"/><Relationship Id="rId7" Type="http://schemas.openxmlformats.org/officeDocument/2006/relationships/hyperlink" Target="consultantplus://offline/ref=B9E43D40AC5CD8711FA7CDD834EBC6341B8300D60DD7853AE8AA06F58DA1BDEDE01DE63AA65E73E0uA1BF" TargetMode="External"/><Relationship Id="rId8" Type="http://schemas.openxmlformats.org/officeDocument/2006/relationships/hyperlink" Target="consultantplus://offline/ref=B9E43D40AC5CD8711FA7CDD834EBC6341B8202D00AD5853AE8AA06F58DuA11F" TargetMode="External"/><Relationship Id="rId9" Type="http://schemas.openxmlformats.org/officeDocument/2006/relationships/hyperlink" Target="consultantplus://offline/ref=B9E43D40AC5CD8711FA7CDD834EBC6341B8200D20AD9853AE8AA06F58DuA11F" TargetMode="External"/><Relationship Id="rId10" Type="http://schemas.openxmlformats.org/officeDocument/2006/relationships/hyperlink" Target="consultantplus://offline/ref=B9E43D40AC5CD8711FA7CDD834EBC6341B8200D70CD5853AE8AA06F58DuA11F" TargetMode="External"/><Relationship Id="rId11" Type="http://schemas.openxmlformats.org/officeDocument/2006/relationships/hyperlink" Target="consultantplus://offline/ref=B9E43D40AC5CD8711FA7CDCE3787983E1D815DDA0ED0886EB3F55DA8DAA8B7BAA752BF78E25273E5ADAC7Eu613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8:00Z</dcterms:created>
  <dc:creator>OT</dc:creator>
  <dc:description/>
  <cp:keywords/>
  <dc:language>en-US</dc:language>
  <cp:lastModifiedBy>777</cp:lastModifiedBy>
  <cp:lastPrinted>2016-03-28T06:49:00Z</cp:lastPrinted>
  <dcterms:modified xsi:type="dcterms:W3CDTF">2016-04-19T16:0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