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апреля 2016 года                        с. Грачевка                                        № 20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Грачёвского муниципального района Ставропольского края от 17 апреля 2007 года № 150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владения, пользования, управления и распоряжения объектами собственности Грачевского муниципального района Ставропольского края», Совет Грачёвского муниципального района Ставропольского края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одные показатели объектов собственности Грачевского муниципального района Ставропольского края за 2015 год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rPr>
          <w:rFonts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Совета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widowControl w:val="false"/>
        <w:ind w:left="5387" w:hanging="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19 апреля 2016 года № 207-</w:t>
      </w:r>
      <w:r>
        <w:rPr>
          <w:rFonts w:cs="Times New Roman CYR"/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ОДНЫЕ ПОКАЗАТЕЛ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ЪЕКТОВ СОБСТВЕННОСТИ ГРАЧЁВСКОГО МУНИЦИПАЛЬНОГО РАЙОНА СТАВРОПОЛЬСКОГО КРАЯ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2015 г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4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4"/>
        <w:gridCol w:w="2344"/>
        <w:gridCol w:w="2268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ных показателе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01.01.2016 г.</w:t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имуще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01.01.2016 г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01.01.2016 г.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97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чреждения и предприятия, всего:</w:t>
            </w:r>
          </w:p>
        </w:tc>
        <w:tc>
          <w:tcPr>
            <w:tcW w:w="2344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530967,8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ятия коммунально-бытового назнач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35926,0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всего: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495041,88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реждения образования: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289318,2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е общеобразовательные школ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60340,0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е общеобразовательные учрежд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124489,2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е образовательные учреждения дете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3699,0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ЦООО ГМР С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ФОК «Лидер»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3,9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Центр молодежи «Юность»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КУ «Единая дежурно –диспетчерская служба» 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КУ «МФЦ Грачевского района»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88,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, находящиеся в ведении администрации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</w:rPr>
              <w:t>92382,2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культур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913,4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о казны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объектов производственного, культурно-бытового, социально-культурного назначения, переданных в аренду (в том числе с правом выкупа)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 остаточная стоимость объектов коммунально-бытового, социально-культурного назначения, находящих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имущественных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евского муниципального района                                             Г.И.Чернов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ДНЫЕ ПОКАЗАТЕЛ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 РАСХОДОВ НА СОДЕРЖАНИЕ ОБЪЕКТОВ СОБСТВЕННОСТИ ГРАЧЕ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86"/>
        <w:gridCol w:w="1931"/>
        <w:gridCol w:w="1981"/>
        <w:gridCol w:w="156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сводных показа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обходимая 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ая 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выделено в 2015 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умма расходов на содержание объектов муниципальной собственности 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99,7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99,7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52,7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на содержание объектов жилищно-коммунального хозяй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,7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3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3,9</w:t>
            </w:r>
          </w:p>
        </w:tc>
      </w:tr>
      <w:tr>
        <w:trPr>
          <w:trHeight w:val="43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КОУ ДОД «Районная станция юных техник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БОУ ДОД «Центр детского творчест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КОУ ДОД «Спицевская ДЮСШ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КОУ ДОД «Грачевская ДЮСШ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КУ «Центр обслуживания отрасли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КОУ СОШ, МКДО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3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6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27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3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6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27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3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9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6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27,1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Единая дежурно –диспетчерская служба» ГМР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БУ ФОК «Лид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.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БУ «Центр молодежи «Юность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реждения в ведении администрации Грачевского муниципального района С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Отдел кул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БУК «РМД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БУК «Грачевская МЦРБ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БОУ Д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рачевская ДМШ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КУК «ГРОМЦ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63,0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63,0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6,022</w:t>
            </w:r>
          </w:p>
        </w:tc>
      </w:tr>
      <w:tr>
        <w:trPr>
          <w:trHeight w:val="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т ГМР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 отдела имущественных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чевского муниципального района                                                Г.И.Чернов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9:00Z</dcterms:created>
  <dc:creator>OT</dc:creator>
  <dc:description/>
  <cp:keywords/>
  <dc:language>en-US</dc:language>
  <cp:lastModifiedBy>777</cp:lastModifiedBy>
  <cp:lastPrinted>2016-03-25T11:54:00Z</cp:lastPrinted>
  <dcterms:modified xsi:type="dcterms:W3CDTF">2016-04-19T15:5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