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апреля 2016 года                      с. Грачевка                                          № 205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муниципального образования Сергиевского сельсовета Граче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читывая результаты публичных слушаний, проведенных 10 марта 2016 года, Совет Грачевского муниципального района Ставропольского кра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Сергиевского сельсовета Грачевского район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42:00Z</dcterms:created>
  <dc:creator>7</dc:creator>
  <dc:description/>
  <cp:keywords/>
  <dc:language>en-US</dc:language>
  <cp:lastModifiedBy>777</cp:lastModifiedBy>
  <cp:lastPrinted>2016-04-07T11:50:00Z</cp:lastPrinted>
  <dcterms:modified xsi:type="dcterms:W3CDTF">2016-04-19T15:47:00Z</dcterms:modified>
  <cp:revision>3</cp:revision>
  <dc:subject/>
  <dc:title>ПРОЕКТ</dc:title>
</cp:coreProperties>
</file>