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апреля 2016 года                       с. Грачевка                                       № 204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муниципального образования Старомарьевского сельсовета Грач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читывая результаты публичных слушаний, проведенных 09 марта 2016 года, Совет Грачевского муниципального района Ставропольского края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енеральный план муниципального образования Старомарьевского сельсовета Грачевского района Ставропольского края.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33:00Z</dcterms:created>
  <dc:creator>7</dc:creator>
  <dc:description/>
  <cp:keywords/>
  <dc:language>en-US</dc:language>
  <cp:lastModifiedBy>777</cp:lastModifiedBy>
  <cp:lastPrinted>2016-04-07T08:50:00Z</cp:lastPrinted>
  <dcterms:modified xsi:type="dcterms:W3CDTF">2016-04-19T15:4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