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ВЕТА ГРАЧЕВСКОГО МУНИЦИПАЛЬНОГО РАЙОНА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ТАВРОПОЛЬСКОГО КРАЯ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 апреля 2016 года                       с. Грачевка                                        № 200-</w:t>
      </w:r>
      <w:r>
        <w:rPr>
          <w:rStyle w:val="StrongEmphasis"/>
          <w:b w:val="false"/>
          <w:sz w:val="28"/>
          <w:szCs w:val="28"/>
          <w:lang w:val="en-US"/>
        </w:rPr>
        <w:t>III</w:t>
      </w:r>
    </w:p>
    <w:p>
      <w:pPr>
        <w:pStyle w:val="Normal"/>
        <w:spacing w:lineRule="atLeast" w:line="20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главы администрации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5 год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главы администрации Грачевского муниципального района Ставропольского края о результатах деятельности за 2015 год, 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Утвердить прилагаемый отчет главы администрации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5 го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Признать деятельность администрации Грачевского муниципального района Ставропольского края за 2015 год удовлетворительной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Отчет главы администрации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5 год разместить на официальном сайте администрации Грачевского муниципального района Ставропольского кра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 Аникеев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6 года № 20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</w:rPr>
        <w:t xml:space="preserve">главы администрации Грачевского муниципального района </w:t>
      </w:r>
      <w:r>
        <w:rPr>
          <w:sz w:val="28"/>
          <w:szCs w:val="28"/>
        </w:rPr>
        <w:t>Ставропольского края о результатах деятельности администрации Грачевского муниципального района Ставропольского края за 2015 год</w:t>
      </w:r>
    </w:p>
    <w:p>
      <w:pPr>
        <w:pStyle w:val="TextBody"/>
        <w:tabs>
          <w:tab w:val="clear" w:pos="709"/>
          <w:tab w:val="center" w:pos="4677" w:leader="none"/>
          <w:tab w:val="right" w:pos="9354" w:leader="none"/>
        </w:tabs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ab/>
      </w:r>
    </w:p>
    <w:p>
      <w:pPr>
        <w:pStyle w:val="Normal"/>
        <w:shd w:fill="FFFFFF" w:val="clear"/>
        <w:spacing w:before="75" w:after="0"/>
        <w:ind w:firstLine="567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еятельность администрации Грачевского муниципального района в 2015 году осуществлялась в рамках полномочий в соответствии с Федеральным законом № 131-ФЗ «Об общих принципах организации местного самоуправления в Российской Федерации» и была направлена на пополнение доходной части бюджета, повышение жизненного уровня населения и развитие социальной сферы. </w:t>
      </w:r>
      <w:r>
        <w:rPr>
          <w:rFonts w:cs="Times New Roman"/>
          <w:sz w:val="28"/>
          <w:szCs w:val="28"/>
        </w:rPr>
        <w:t>Экономическая политика района была сосредоточена на развитии традиционных секторов экономики посредством модернизации и диверсификации действующих сельскохозяйственных и промышленных производств, на использовании земельного, природного, трудового потенциала района, на реализации начатых инвестиционных проектов и создании условий для привлечения инвесторов в экономику района. Это нашло свое отражение в Стратегии социально – экономического развития района до 2025 года, актуализацию которой с учетом реалий сегодняшнего времени, законодательной базы, задач, поставленных Губернатором Ставропольского края В.В. Владимировым, администрация начала в минувшем году и продолжит в нынешн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Одним из основных вопросов местного значения является формирование и утверждение бюджетов муниципального района, контроль за их исполнением. В консолидированный бюджет Грачевского муниципального района в 2015 году поступило всего доходов – 844,3 млн. рублей, в том числе налогов и сборов -152,9 млн. рублей. Несм</w:t>
      </w:r>
      <w:r>
        <w:rPr>
          <w:rFonts w:cs="Times New Roman"/>
          <w:sz w:val="28"/>
          <w:szCs w:val="28"/>
        </w:rPr>
        <w:t>отря на кризисные явления, плановые назначения по налоговым и неналоговым доходам нами были обеспечены  на 100,5%, а к уровню 2014 года их поступление  увеличилось  на 10,5%. Основным бюджетообразующим налогом остается налог на доходы физических лиц, который занимает  56,5% всех налоговых доходов.</w:t>
      </w:r>
      <w:r>
        <w:rPr>
          <w:rStyle w:val="Style15"/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  <w:lang w:eastAsia="ru-RU"/>
        </w:rPr>
        <w:t>ак и в предыдущие годы, результативно работала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sz w:val="28"/>
          <w:szCs w:val="28"/>
          <w:lang w:val="de-DE" w:eastAsia="ja-JP" w:bidi="fa-IR"/>
        </w:rPr>
        <w:t>межведомственн</w:t>
      </w:r>
      <w:r>
        <w:rPr>
          <w:rFonts w:eastAsia="Calibri" w:cs="Times New Roman"/>
          <w:sz w:val="28"/>
          <w:szCs w:val="28"/>
          <w:lang w:eastAsia="ja-JP" w:bidi="fa-IR"/>
        </w:rPr>
        <w:t>ая</w:t>
      </w:r>
      <w:r>
        <w:rPr>
          <w:rFonts w:eastAsia="Calibri" w:cs="Times New Roman"/>
          <w:sz w:val="28"/>
          <w:szCs w:val="28"/>
          <w:lang w:val="de-DE" w:eastAsia="ja-JP" w:bidi="fa-IR"/>
        </w:rPr>
        <w:t xml:space="preserve"> комисси</w:t>
      </w:r>
      <w:r>
        <w:rPr>
          <w:rFonts w:eastAsia="Calibri" w:cs="Times New Roman"/>
          <w:sz w:val="28"/>
          <w:szCs w:val="28"/>
          <w:lang w:eastAsia="ja-JP" w:bidi="fa-IR"/>
        </w:rPr>
        <w:t>я</w:t>
      </w:r>
      <w:r>
        <w:rPr>
          <w:rFonts w:eastAsia="Calibri" w:cs="Times New Roman"/>
          <w:sz w:val="28"/>
          <w:szCs w:val="28"/>
          <w:lang w:val="de-DE" w:eastAsia="ja-JP" w:bidi="fa-IR"/>
        </w:rPr>
        <w:t xml:space="preserve"> по контролю за поступлением в консолидированный бюджет  района налоговых и неналоговых доходов, увеличению налогового потенциала Грачевского района и легализации заработной платы, что также способствовало наполнению бюджета. За отчетный период проведено 25 заседаний комиссии, с приглашением 225 представителей хозяйствующих субъектов и 367 физических лиц. Результатом стало снижение задолженности во все уровни бюджетов на сумму более 8 млн.руб., </w:t>
      </w:r>
      <w:r>
        <w:rPr>
          <w:rFonts w:eastAsia="Calibri" w:cs="Times New Roman"/>
          <w:sz w:val="28"/>
          <w:szCs w:val="28"/>
          <w:lang w:eastAsia="ja-JP" w:bidi="fa-IR"/>
        </w:rPr>
        <w:t xml:space="preserve">увеличение поступления </w:t>
      </w:r>
      <w:r>
        <w:rPr>
          <w:rFonts w:eastAsia="Calibri" w:cs="Times New Roman"/>
          <w:color w:val="000000"/>
          <w:sz w:val="28"/>
          <w:szCs w:val="28"/>
          <w:lang w:val="de-DE" w:eastAsia="ja-JP" w:bidi="fa-IR"/>
        </w:rPr>
        <w:t>налога</w:t>
      </w:r>
      <w:r>
        <w:rPr>
          <w:rFonts w:eastAsia="Calibri" w:cs="Times New Roman"/>
          <w:sz w:val="28"/>
          <w:szCs w:val="28"/>
          <w:lang w:val="de-DE" w:eastAsia="ja-JP" w:bidi="fa-IR"/>
        </w:rPr>
        <w:t xml:space="preserve"> на доходы физических лиц к уровню 2014 года на 8,5%. 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sz w:val="28"/>
          <w:szCs w:val="28"/>
        </w:rPr>
        <w:t>В 201</w:t>
      </w:r>
      <w:r>
        <w:rPr>
          <w:rFonts w:cs="Times New Roman"/>
          <w:sz w:val="28"/>
          <w:szCs w:val="28"/>
        </w:rPr>
        <w:t>5</w:t>
      </w:r>
      <w:r>
        <w:rPr>
          <w:rFonts w:eastAsia="Calibri" w:cs="Times New Roman"/>
          <w:sz w:val="28"/>
          <w:szCs w:val="28"/>
        </w:rPr>
        <w:t xml:space="preserve"> году вся наша работа была направлена на повышение эффективности расходования бюджетных средств, сокращение объема неэффективных расходов, обеспечение сбалансированности и устойчивости местных бюджетов. </w:t>
      </w:r>
      <w:r>
        <w:rPr>
          <w:rFonts w:eastAsia="Times New Roman" w:cs="Times New Roman"/>
          <w:sz w:val="28"/>
          <w:szCs w:val="28"/>
          <w:lang w:eastAsia="ru-RU"/>
        </w:rPr>
        <w:t>Объем расходов консолидированного бюджета составил 872,4 млн. рублей и превысил уровень 2014 года почти на 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-прежнему бюджет сохраняет социальную направленность. Удельный вес расходов на финансирование деятельности учреждений сферы образования, культуры и социальной политики составил 70,0%, на образование направлено 342,3 млн. рублей, социальную политику –207,2 млн. рублей, культуру – 63,2 млн.рублей.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Данное вложение финансовых ресурсов сказывается и на повышении качества предоставляемых услуг учреждениями социальной сфер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анирование бюджетных расходов осуществляется программно-целевым методом. Для решения важнейших проблем социально-экономического развития района в 2015 году </w:t>
      </w:r>
      <w:r>
        <w:rPr>
          <w:color w:val="000000"/>
          <w:sz w:val="28"/>
          <w:szCs w:val="28"/>
        </w:rPr>
        <w:t xml:space="preserve">реализовано </w:t>
      </w:r>
      <w:r>
        <w:rPr>
          <w:sz w:val="28"/>
          <w:szCs w:val="28"/>
        </w:rPr>
        <w:t xml:space="preserve">7 муниципальных программ, </w:t>
      </w:r>
      <w:r>
        <w:rPr>
          <w:rStyle w:val="StrongEmphasis"/>
          <w:sz w:val="28"/>
          <w:szCs w:val="28"/>
        </w:rPr>
        <w:t>кассовое исполнение по которым составило</w:t>
      </w:r>
      <w:r>
        <w:rPr>
          <w:sz w:val="28"/>
          <w:szCs w:val="28"/>
        </w:rPr>
        <w:t xml:space="preserve"> 442,2 млн.руб., в том числе: за</w:t>
      </w:r>
      <w:r>
        <w:rPr>
          <w:bCs/>
          <w:color w:val="000000"/>
          <w:sz w:val="28"/>
          <w:szCs w:val="28"/>
        </w:rPr>
        <w:t xml:space="preserve"> счет средств федерального бюджета -7,6 млн. руб., за счет средств краевого бюджета - 252,1 млн. руб., за счет средств местного бюджета - 182,5 млн. руб.</w:t>
      </w:r>
    </w:p>
    <w:p>
      <w:pPr>
        <w:pStyle w:val="Paper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  <w:t>Эффективное использование муниципальной собственност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является одним из основополагающих факторов повышения доходной части бюджета муниципального района. По состоянию на 1 января 2016 года в</w:t>
      </w:r>
      <w:r>
        <w:rPr>
          <w:rFonts w:cs="Times New Roman"/>
          <w:color w:val="000000"/>
          <w:sz w:val="28"/>
          <w:szCs w:val="28"/>
        </w:rPr>
        <w:t xml:space="preserve"> собственности Грачевского муниципального района находится 46 муниципальных учреждений и предприятий</w:t>
      </w:r>
      <w:r>
        <w:rPr>
          <w:rFonts w:cs="Times New Roman"/>
          <w:sz w:val="28"/>
          <w:szCs w:val="28"/>
        </w:rPr>
        <w:t xml:space="preserve">, 69 земельных участков и 129 объектов недвижимого имущества. </w:t>
      </w:r>
      <w:r>
        <w:rPr>
          <w:rFonts w:cs="Times New Roman"/>
          <w:color w:val="000000"/>
          <w:sz w:val="28"/>
          <w:szCs w:val="28"/>
        </w:rPr>
        <w:t>В казне района значится 10 земельных участков площадью 5,7 тыс. квадратных метров, в том числе 5,4 тыс. кв.метров это земли, предназначенные для ведения садоводства. Для того, чтобы передать их на правах аренды заинтересованным лицам, необходимо провести кадастровые работы по объединению этих участков в один земельный массив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делом имущественных и земельных отношений администрации Грачевского муниципального района в</w:t>
      </w:r>
      <w:r>
        <w:rPr>
          <w:rFonts w:cs="Times New Roman"/>
          <w:sz w:val="28"/>
          <w:szCs w:val="28"/>
        </w:rPr>
        <w:t xml:space="preserve">едется реестр поступления арендной платы за землю и имущество. Годовое задание по арендной плате за пользование имуществом в 2015 году исполнено на 134 %, в бюджет поступило 928,3 тыс. рублей. По сравнению с 2014 годом данный показатель незначительно снизился, это объясняется </w:t>
      </w:r>
      <w:r>
        <w:rPr>
          <w:rFonts w:cs="Times New Roman"/>
          <w:color w:val="000000"/>
          <w:sz w:val="28"/>
          <w:szCs w:val="28"/>
        </w:rPr>
        <w:t>уменьшением</w:t>
      </w:r>
      <w:r>
        <w:rPr>
          <w:rFonts w:cs="Times New Roman"/>
          <w:sz w:val="28"/>
          <w:szCs w:val="28"/>
        </w:rPr>
        <w:t xml:space="preserve"> площади, </w:t>
      </w:r>
      <w:r>
        <w:rPr>
          <w:rFonts w:cs="Times New Roman"/>
          <w:color w:val="000000"/>
          <w:sz w:val="28"/>
          <w:szCs w:val="28"/>
        </w:rPr>
        <w:t>переданного в аренду имущества</w:t>
      </w:r>
      <w:r>
        <w:rPr>
          <w:rFonts w:cs="Times New Roman"/>
          <w:sz w:val="28"/>
          <w:szCs w:val="28"/>
        </w:rPr>
        <w:t>. В текущем году проводятся мероприятия по восполнению площадей имущества, передаваемого в аренд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течение 2015г. с должниками  проводилась претензионная работа, которым было направлено 168 претензий по арендной плате на сумму 2,7 млн. рублей. В результате проведенной работы взыскано почти 500 тыс. рублей без обращения в судебные органы, по остальным должникам подготовлены исковые заявления и переданы в судебные органы для взыск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овое задание по поступлению арендной платы за землю выполнено на 149,2 %, в бюджет поступило 14,1 млн. рубл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Максимизация бюджетных доходов для органов местного самоуправления остается главной задачей по управлению муниципальными активами. В этой связи нам необходимо повысить эффективность контроля за использованием муниципального имуществ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сновными источниками денежных доходов населения района </w:t>
      </w:r>
      <w:r>
        <w:rPr>
          <w:color w:val="000000"/>
          <w:sz w:val="28"/>
          <w:szCs w:val="28"/>
        </w:rPr>
        <w:t>я</w:t>
      </w:r>
      <w:r>
        <w:rPr>
          <w:rFonts w:cs="Times New Roman"/>
          <w:color w:val="000000"/>
          <w:sz w:val="28"/>
          <w:szCs w:val="28"/>
        </w:rPr>
        <w:t xml:space="preserve">вляются: заработная плата, пенсии, пособия, компенсационные выплаты. </w:t>
      </w:r>
    </w:p>
    <w:p>
      <w:pPr>
        <w:pStyle w:val="Normal"/>
        <w:ind w:right="-6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2015 год численность работающих на крупных и средних предприятиях района увеличилась к уровню 2014 года на 139 и составила 3108 человек. Показатель средней заработной платы по району вырос на 3,8% и составил 19,5 тыс. рубле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в районе зарегистрировано 10830 получателей пенсий. </w:t>
      </w:r>
      <w:r>
        <w:rPr>
          <w:rFonts w:cs="Times New Roman"/>
          <w:bCs/>
          <w:sz w:val="28"/>
          <w:szCs w:val="28"/>
        </w:rPr>
        <w:t>На выплату пенсии в 2015 году израсходовано 1млрд.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426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млн. рублей. </w:t>
      </w:r>
      <w:r>
        <w:rPr>
          <w:rFonts w:cs="Times New Roman"/>
          <w:sz w:val="28"/>
          <w:szCs w:val="28"/>
        </w:rPr>
        <w:t>Средний размер пенсии за отчетный период  составил 7806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ей.</w:t>
      </w:r>
    </w:p>
    <w:p>
      <w:pPr>
        <w:pStyle w:val="Normal"/>
        <w:ind w:right="-6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олее 13 тыс. человек или 38% населения района пользуются мерами социальной поддержки по переданным государственным полномочиям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Управлением труда и социальной защиты населения администрации Грачевского муниципального района в</w:t>
      </w:r>
      <w:r>
        <w:rPr>
          <w:rFonts w:cs="Times New Roman"/>
          <w:sz w:val="28"/>
          <w:szCs w:val="28"/>
        </w:rPr>
        <w:t xml:space="preserve"> отчетном периоде было оказано 24 вида различных выплат, компенсаций и пособий социально незащищенным категориям граждан. Объем расходов на эти цели составил 185,3 млн.руб., что больше уровня 2014 года на 4,2 млн.руб. или 2,3 %. Наибольшая доля финансирования приходится следующие на выплаты: ветеранам труда, труженикам тыла, жертвам политических репрессий (50,6 млн.руб.), семьям с детьми (50,7 млн.руб.), компенсация на оплату ЖКУ (28,6 млн.руб.), субсидии на оплату ЖКУ (24,9 млн.руб.).</w:t>
      </w:r>
    </w:p>
    <w:p>
      <w:pPr>
        <w:pStyle w:val="Normal"/>
        <w:ind w:right="-6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ь официально зарегистрированных безработных по сравнению с 2014 годом снизилась на 16,2% и составила 426 безработных, уровень регистрируемой безработицы составил 2,1%, что ниже соответствующего периода 2014 года на 16% (2,5 %)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отчетном периоде в центр занятости населения Грачевского района обратились за содействием в поиске подхо</w:t>
        <w:softHyphen/>
        <w:t>дящей работы 922 человека. Признаны безработными - 713 чел., оказано содействие в трудоустройстве 446 гражданам, что составило 48,4% от числа обратившихся граждан.</w:t>
      </w:r>
    </w:p>
    <w:p>
      <w:pPr>
        <w:pStyle w:val="Normal"/>
        <w:ind w:firstLine="567"/>
        <w:jc w:val="both"/>
        <w:rPr>
          <w:rStyle w:val="Ff2fc4fs12fb"/>
          <w:rFonts w:eastAsia="Calibri" w:cs="Times New Roman"/>
          <w:spacing w:val="-4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льское хозяйство – это основа экономики нашего района. </w:t>
      </w:r>
      <w:r>
        <w:rPr>
          <w:rFonts w:cs="Times New Roman"/>
          <w:sz w:val="28"/>
          <w:szCs w:val="28"/>
        </w:rPr>
        <w:t>Поэтому главной стратегической целью администрации является сохранение и стабильное его развитие, повышение уровня жизни сельского населения, устойчивый подъем экономики сельскохозяйственных организаций. В условиях экономического кризиса сельское хозяйство является наиболее привлекательной отраслью, поскольку спрос на ее продукцию поддерживается на достаточно высоком уровне. Оно напрямую получает субсидии из федерального и краевого бюджетов, имеется льготная система налогообложения, создан механизм лизинга сельскохозяйственной техники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Ff2fc4fs12fb"/>
          <w:rFonts w:eastAsia="Calibri" w:cs="Times New Roman"/>
          <w:spacing w:val="-4"/>
          <w:sz w:val="28"/>
          <w:szCs w:val="28"/>
        </w:rPr>
        <w:t>В рамках краевой государственной Программы Ставропольского края «Развитие сельского хозяйства» на поддержку сельхозтоваропроизводителей района выделены субсидии в сумме 39 млн. рублей, в том числе</w:t>
      </w:r>
      <w:r>
        <w:rPr>
          <w:rFonts w:cs="Times New Roman"/>
          <w:sz w:val="28"/>
          <w:szCs w:val="28"/>
        </w:rPr>
        <w:t>: на развитие животноводства -5,4 млн. руб.; на оказание несвязанной поддержки- 31,8 млн. руб.; на возмещение части затрат по уплате процентов по кредитам -1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нимая участие в реализации мероприятий федеральной программы "Начинающий фермер" в 2015 году 2 хозяйства получили гранты на развитие. (Лачинов с. Спицевка, Симонян с. Красное).</w:t>
      </w:r>
    </w:p>
    <w:p>
      <w:pPr>
        <w:pStyle w:val="TextBody"/>
        <w:spacing w:before="0" w:after="0"/>
        <w:ind w:firstLine="567"/>
        <w:jc w:val="both"/>
        <w:rPr>
          <w:rStyle w:val="3"/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а отчетный период производство сельскохозяйственной продукции в хозяйствах всех категорий района составило 3 млрд.184 млн. рублей или 91% </w:t>
      </w:r>
      <w:r>
        <w:rPr>
          <w:rFonts w:cs="Times New Roman"/>
          <w:sz w:val="28"/>
          <w:szCs w:val="28"/>
        </w:rPr>
        <w:t>к уровню 2014 года. Аграрии района собрали 228,7 тыс. тонн зерна при средней урожайности 33,2%.</w:t>
      </w:r>
    </w:p>
    <w:p>
      <w:pPr>
        <w:pStyle w:val="Normal"/>
        <w:ind w:firstLine="567"/>
        <w:jc w:val="both"/>
        <w:rPr/>
      </w:pPr>
      <w:r>
        <w:rPr>
          <w:rStyle w:val="3"/>
          <w:rFonts w:cs="Times New Roman"/>
          <w:sz w:val="28"/>
          <w:szCs w:val="28"/>
        </w:rPr>
        <w:t>Самый высокий урожай зерновых культур среди сельскохозяйственных организаций получен в обществе с ограниченной ответственностью «Красносельское» – 39,3 центнеров с гектара, в обществе с ограниченной ответственностью ПК «Дон» — 35,8 центнеров с гектара, в обществе с ограниченной ответственностью агрофирма «Золотая Нива» отделения №11 - 33,4 центнеров с гектара.</w:t>
      </w:r>
    </w:p>
    <w:p>
      <w:pPr>
        <w:pStyle w:val="Normal"/>
        <w:ind w:firstLine="567"/>
        <w:jc w:val="both"/>
        <w:rPr>
          <w:rStyle w:val="3"/>
          <w:rFonts w:eastAsia="Times New Roman" w:cs="Times New Roman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Крестьянскими (фермерскими) хозяйствами выращено 36</w:t>
      </w:r>
      <w:r>
        <w:rPr>
          <w:rStyle w:val="3"/>
          <w:rFonts w:cs="Times New Roman"/>
          <w:b/>
          <w:bCs/>
          <w:sz w:val="28"/>
          <w:szCs w:val="28"/>
        </w:rPr>
        <w:t xml:space="preserve"> </w:t>
      </w:r>
      <w:r>
        <w:rPr>
          <w:rStyle w:val="3"/>
          <w:rFonts w:cs="Times New Roman"/>
          <w:sz w:val="28"/>
          <w:szCs w:val="28"/>
        </w:rPr>
        <w:t>тысяч тонн зерна с урожайностью 30,5</w:t>
      </w:r>
      <w:r>
        <w:rPr>
          <w:rStyle w:val="3"/>
          <w:rFonts w:cs="Times New Roman"/>
          <w:b/>
          <w:bCs/>
          <w:sz w:val="28"/>
          <w:szCs w:val="28"/>
        </w:rPr>
        <w:t xml:space="preserve"> </w:t>
      </w:r>
      <w:r>
        <w:rPr>
          <w:rStyle w:val="3"/>
          <w:rFonts w:cs="Times New Roman"/>
          <w:sz w:val="28"/>
          <w:szCs w:val="28"/>
        </w:rPr>
        <w:t>центнеров с гектар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3"/>
          <w:rFonts w:cs="Times New Roman"/>
          <w:sz w:val="28"/>
          <w:szCs w:val="28"/>
        </w:rPr>
        <w:t>Валовой сбор масло семян подсолнечника составил 18,3 тысячи тонн. Самый высокий урожай подсолнечника получен в обществе с ограниченной ответственностью «Заря» – 22,7 центнеров с гектара.</w:t>
      </w:r>
    </w:p>
    <w:p>
      <w:pPr>
        <w:pStyle w:val="Normal"/>
        <w:spacing w:before="28" w:after="28"/>
        <w:ind w:firstLine="567"/>
        <w:jc w:val="both"/>
        <w:rPr>
          <w:rStyle w:val="3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Наряду с успехами в растениеводческой отрасли, нас очень беспокоит ситуация по развитию животноводства в районе. Основная доля животноводческой продукции приходится на личные </w:t>
      </w:r>
      <w:r>
        <w:rPr>
          <w:rFonts w:eastAsia="Times New Roman"/>
          <w:color w:val="000000"/>
          <w:sz w:val="28"/>
          <w:szCs w:val="28"/>
          <w:lang w:eastAsia="ru-RU"/>
        </w:rPr>
        <w:t>подсобные хозяйства, в которых содержится 81 % крупного рогатого скота и 59% овцепоголовья. Из сельхозпредприятий района откормом крупного рогатого скота калмыцкой породы занимается ООО «Красносельское». В текущем году хозяйство уменьшило  поголовье КРС на 7 % (сейчас там содержится 1150 голов). Надеемся, что в дальнейшем поголовье будет только расти. За 2015 год объем отгруженной животноводческой продукции в хозяйстве составил 250,7 тонн, что в 49 раз превышает уровень 2014 года (2014г-5,1т.).</w:t>
      </w:r>
    </w:p>
    <w:p>
      <w:pPr>
        <w:pStyle w:val="Normal"/>
        <w:spacing w:before="28" w:after="28"/>
        <w:ind w:firstLine="567"/>
        <w:jc w:val="both"/>
        <w:rPr>
          <w:rStyle w:val="3"/>
          <w:rFonts w:cs="Times New Roman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остойным представителем отрасли животноводства является Грачевская птицефабрика, которая за счет реконструкции и модернизации стала набирать обороты по производству яйца.</w:t>
      </w:r>
      <w:r>
        <w:rPr>
          <w:sz w:val="28"/>
          <w:szCs w:val="28"/>
        </w:rPr>
        <w:t xml:space="preserve"> Объем произведенной продукции за 2015 год составил 46,8 млн. штук яиц, что составляет 111,5% к уровню 2014 года.</w:t>
      </w:r>
      <w:r>
        <w:rPr>
          <w:rStyle w:val="3"/>
          <w:color w:val="000000"/>
          <w:sz w:val="28"/>
          <w:szCs w:val="28"/>
        </w:rPr>
        <w:t xml:space="preserve"> Это пока рекорд, но решая задачу, поставленную Губернатором по увеличению объемов качественной продукции и инвестирования в собственное производство, на предприятии продолжается реконструкции 2-х корпусов для кур-несушек и кормоцеха, в перспективе рассматривается вопрос о создании собственного инкубатора.</w:t>
      </w:r>
    </w:p>
    <w:p>
      <w:pPr>
        <w:pStyle w:val="Normal"/>
        <w:ind w:firstLine="567"/>
        <w:jc w:val="both"/>
        <w:rPr>
          <w:rFonts w:eastAsia="Calibri" w:cs="Times New Roman"/>
          <w:spacing w:val="-2"/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Стабилизировалось финансовое состояние сельхозпредприятий. По итогам 2015 года сумма прибыли, полученная в этой отрасли, составила 450,5</w:t>
      </w:r>
      <w:r>
        <w:rPr>
          <w:rStyle w:val="3"/>
          <w:rFonts w:cs="Times New Roman"/>
          <w:b/>
          <w:sz w:val="28"/>
          <w:szCs w:val="28"/>
        </w:rPr>
        <w:t xml:space="preserve"> </w:t>
      </w:r>
      <w:r>
        <w:rPr>
          <w:rStyle w:val="3"/>
          <w:rFonts w:cs="Times New Roman"/>
          <w:sz w:val="28"/>
          <w:szCs w:val="28"/>
        </w:rPr>
        <w:t>млн. рублей или 182% к уровню 2014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Times New Roman"/>
          <w:spacing w:val="-2"/>
          <w:sz w:val="28"/>
          <w:szCs w:val="28"/>
        </w:rPr>
        <w:t xml:space="preserve">В рамках мероприятий, направленных на модернизацию агропромышленного комплекса, сельхозтоваропроизводители района в 2015 году продолжили работу по </w:t>
      </w:r>
      <w:r>
        <w:rPr>
          <w:rFonts w:cs="Times New Roman"/>
          <w:spacing w:val="-2"/>
          <w:sz w:val="28"/>
          <w:szCs w:val="28"/>
        </w:rPr>
        <w:t xml:space="preserve">обновлению </w:t>
      </w:r>
      <w:r>
        <w:rPr>
          <w:rFonts w:eastAsia="Calibri" w:cs="Times New Roman"/>
          <w:spacing w:val="-2"/>
          <w:sz w:val="28"/>
          <w:szCs w:val="28"/>
        </w:rPr>
        <w:t>и технологическому перевооружению сельскохозяйственного производства, в которое инвестировано более 60 млн. рублей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spacing w:before="28" w:after="28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есмотря на ряд имеющихся в сельскохозяйственном производстве трудностей, есть уверенность в том, что  руководители сельхозпредприятий и крестьянских фермерских хозяйств в текущем году мобилизуют все силы и средства на выполнение задач роста экономики района.</w:t>
      </w:r>
    </w:p>
    <w:p>
      <w:pPr>
        <w:pStyle w:val="Normal"/>
        <w:spacing w:before="28" w:after="28"/>
        <w:ind w:firstLine="567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b/>
          <w:sz w:val="28"/>
          <w:szCs w:val="28"/>
        </w:rPr>
        <w:t>За прошедший год оборот крупных и средних организаций района</w:t>
      </w:r>
      <w:r>
        <w:rPr>
          <w:sz w:val="28"/>
          <w:szCs w:val="28"/>
        </w:rPr>
        <w:t xml:space="preserve"> составил 2 млрд.811 млн. рублей и превысил соответствующий период прошлого года на 22,4%.</w:t>
      </w:r>
      <w:r>
        <w:rPr>
          <w:bCs/>
          <w:sz w:val="28"/>
          <w:szCs w:val="28"/>
        </w:rPr>
        <w:t xml:space="preserve"> Индекс промышленного производства к уровню</w:t>
      </w:r>
      <w:r>
        <w:rPr>
          <w:sz w:val="28"/>
          <w:szCs w:val="28"/>
        </w:rPr>
        <w:t xml:space="preserve"> 2014 года составил 137,9% или 501,8 млн. рублей. По виду экономической деятельности наибольший удельный вес приходится на предприятия обрабатывающей промышленности, которыми отгружено продукции собственного производства на 35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лей. Лидерство в пищевом производстве принадлежит обществу с ограниченной ответственностью «ЮгАгросервис» по производству печенья. На предприятии сегодня работает около 200 человек. Объем производства кондитерских изделий в месяц превысил 1 тыс. тонн. В настоящее время на фабрике производится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ов печенья. Оптовая реализация кондитерских изделий осуществляется по всей России и в зарубежные стран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>На других предприятиях промышленной отрасли значительных изменений в работе не произошло. Объемы производимой промышленной продукции, в основном, превысили значения предыдущего год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2015 году в с. Сергиевское индивидуальным предпринимателем Алиевым введен в эксплуатацию цех по переработке молока. На сегодняшний день объемы переработки молока небольшие до 300 кг в сутки, основная проду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это твердые сыры (российский, сулугуни, чедер). В перспективе планируется увеличить мощность цеха до 1 тонны и расширить ассортимент выпускаемой продукции (молоко, сметана, масло, творог). Открытие промышленного объекта позволило создать в муниципальном образовании с. Сергиевское 8 рабочих мест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дним из основополагающих в развитии экономики был и остается</w:t>
      </w:r>
      <w:r>
        <w:rPr>
          <w:rFonts w:cs="Times New Roman"/>
          <w:sz w:val="28"/>
          <w:szCs w:val="28"/>
        </w:rPr>
        <w:t xml:space="preserve"> вопрос привлечения инвестиций. Администрация района уделяет этому особое внима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rFonts w:cs="Times New Roman"/>
          <w:bCs/>
          <w:sz w:val="28"/>
          <w:szCs w:val="28"/>
        </w:rPr>
        <w:t>а 2015 год объем инвестиций в основной капитал с учетом субъектов малого предпринимательства составил 247,7 миллионов рублей, что составляет 109% к уровню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Из-за отсутствия финансирования (кредитных средств) в 2015 году ООО «Интер-Юг» не был реализован первый этап инвестиционного проекта «Строительство тепличного комплекса в с. Старомарьевка площадью 43 га для выращивания овощей в закрытом грунте с использованием технологии досвечивания».</w:t>
      </w:r>
      <w:r>
        <w:rPr>
          <w:rFonts w:cs="Times New Roman"/>
          <w:sz w:val="28"/>
          <w:szCs w:val="28"/>
        </w:rPr>
        <w:t xml:space="preserve"> Сумма освоенных инвестиционных вложений за весь период реализации составила 11,3 млн. руб., в том числе: 9,5 млн. руб. освоено в 2014 году и 1,8 млн. руб. в 2015 году, которые были направлены на проведение земельных работ, разработку проектно-сметной документации. В текущем году инвестором приобретено оборудование для тепличного комплекса на сумму 404,7 млн. рублей. Вопрос кредитования инвестпроекта пока остается открытым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дии завершения находится инвестиционный проек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ourier New" w:cs="Times New Roman" w:ascii="Times New Roman" w:hAnsi="Times New Roman"/>
          <w:sz w:val="28"/>
          <w:szCs w:val="28"/>
        </w:rPr>
        <w:t>Строительство семейной молочной фермы на 105 голов беспривязного содержания и производственных мощностей по переработке молока» на базе крестьянско-фермерского хозяйства «Толокне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. Кугульта. </w:t>
      </w:r>
      <w:r>
        <w:rPr>
          <w:rFonts w:eastAsia="Courier New" w:cs="Times New Roman" w:ascii="Times New Roman" w:hAnsi="Times New Roman"/>
          <w:sz w:val="28"/>
          <w:szCs w:val="28"/>
        </w:rPr>
        <w:t>Объем освоенных инвестиций составил 86,2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ий день проект реализован на 80%, проведены следующие работы: закончено строительство коровника и доильно-молочного блока, построена линия электропередач мощностью 100 квт. к строительной площадке и для электроснабжения всего комплекс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ершены работы  по строительству зернохранилища; заложен фундамент под телятник;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тся работы по строительству силосной ямы.</w:t>
      </w:r>
    </w:p>
    <w:p>
      <w:pPr>
        <w:pStyle w:val="NoSpacing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звитие инновационной инфраструктуры в нашем районе формируется на основе освоения и использования нетрадиционных источников энергии (солнечной, ветровой). К таким проектам относятся: «Строительство Старомарьевской солнечной электростанции, установленной мощностью 100 МВт» по производству электроэнергии на основе фотоэлектрического эффекта, использование солнечной энергии. Стоимость проекта  составляет 10 млрд. рублей. Этапы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реализации инвестиционного проекта рассчитаны на 3 года (2015-2018гг). Объём освоенных инвестиций составил 35,5 млн. 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е состояние проекта - проведены работы по оформлению земли и проектирование Схемы выдачи мощности, завершены инженерные изыскания и археологические обследова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Другим не менее значимым проектом для нашего района является «Строительство ветроэнергетической станции мощностью 90 МВт». В настоящее время на территории муниципального образования Сергиевского сельсовета установлена метеовышка для проведения ветромониторинга. После завершения исследований, в июне текущего года, будет произведен монтаж ветрогенераторов. Стоимость проекта составляет 12 млрд. рублей. Ввод в эксплуатацию объекта планируется в декабре 2017 года. Целесообразность строительства ветроэнергетической станции в районе обусловлена высоким ветровым потенциалом, а также высоким уровнем </w:t>
      </w:r>
      <w:r>
        <w:rPr>
          <w:rFonts w:cs="Times New Roman"/>
          <w:color w:val="000000"/>
          <w:sz w:val="28"/>
          <w:szCs w:val="28"/>
        </w:rPr>
        <w:t>тарифа</w:t>
      </w:r>
      <w:r>
        <w:rPr>
          <w:rFonts w:cs="Times New Roman"/>
          <w:sz w:val="28"/>
          <w:szCs w:val="28"/>
        </w:rPr>
        <w:t xml:space="preserve"> в Ставропольском крае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анных проектов откроет возможность привлечь в экономику нашего района значительный объем инвестиций, увеличить занятость населения и рост налоговых отчислений во все уровни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улучшения качества предоставляемых на территории Грачевского</w:t>
      </w:r>
      <w:r>
        <w:rPr>
          <w:rFonts w:cs="Times New Roman"/>
          <w:sz w:val="28"/>
          <w:szCs w:val="28"/>
        </w:rPr>
        <w:t xml:space="preserve"> района коммунальных услуг и повышения надежности обеспечения ими населения и бюджетной сферы в 2015 году органами местного самоуправления Грачевского района совместно с коммунальными предприятиями проведен капитальный и текущий ремонт ветхих сетей протяженностью 1,6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м. Подготовлены к работе в зимних условиях 22 котельных, 8 насосных водопроводных станций, и 36 электрических подстанций. В поселениях района отремонтировано 27,7 кв. км улично-дорожной сети на сумму  5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потерь тепла в муниципальных учреждениях района проведены работы по замене 173 оконных блоков, восстановлена теплоизоляция в наружных сетях теплоснабжения, отремонтировано отопление в школах района. Общая сумма затрат составила 3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энергосбережению на территории муниципального образования Кугультинского сельсовета установлена система управления уличным освещением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целях </w:t>
      </w:r>
      <w:r>
        <w:rPr>
          <w:color w:val="000000"/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  <w:shd w:fill="FFFFFF" w:val="clear"/>
        </w:rPr>
        <w:t>централизованным водоснабжением жителей Красного и Спицевского сельсоветов,</w:t>
      </w:r>
      <w:r>
        <w:rPr>
          <w:sz w:val="28"/>
          <w:szCs w:val="28"/>
          <w:shd w:fill="FFFFFF" w:val="clear"/>
        </w:rPr>
        <w:t xml:space="preserve"> завершено строительство объектов «подводящих» сетей водопровода хуторов Базовый и Нагорный. На эти цели было затрачено</w:t>
      </w:r>
      <w:r>
        <w:rPr>
          <w:sz w:val="28"/>
          <w:szCs w:val="28"/>
        </w:rPr>
        <w:t xml:space="preserve"> 32 млн. руб., из них средства местного бюджета составляют</w:t>
      </w:r>
      <w:r>
        <w:rPr>
          <w:rFonts w:eastAsia="Times New Roman"/>
          <w:sz w:val="28"/>
          <w:szCs w:val="28"/>
        </w:rPr>
        <w:t xml:space="preserve"> 1,0 млн. руб., средства краевого бюджета – 31,0 млн. руб.</w:t>
      </w:r>
      <w:r>
        <w:rPr>
          <w:rFonts w:eastAsia="Times New Roman"/>
          <w:color w:val="C19859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текущем году планируется провести мероприятия по строительству «разводящих» сетей водопровода к данным населенным пункт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shd w:fill="FFFFFF" w:val="clear"/>
        </w:rPr>
        <w:t>На ремонт и содержание автомобильных дорог общего</w:t>
      </w:r>
      <w:r>
        <w:rPr>
          <w:rFonts w:eastAsia="Calibri" w:cs="Times New Roman"/>
          <w:sz w:val="28"/>
          <w:szCs w:val="28"/>
          <w:shd w:fill="FFFFFF" w:val="clear"/>
        </w:rPr>
        <w:t xml:space="preserve"> пользования, нахо</w:t>
        <w:softHyphen/>
        <w:t>дящихся в собственности района, на 201</w:t>
      </w:r>
      <w:r>
        <w:rPr>
          <w:rFonts w:cs="Times New Roman"/>
          <w:sz w:val="28"/>
          <w:szCs w:val="28"/>
          <w:shd w:fill="FFFFFF" w:val="clear"/>
        </w:rPr>
        <w:t>5</w:t>
      </w:r>
      <w:r>
        <w:rPr>
          <w:rFonts w:eastAsia="Calibri" w:cs="Times New Roman"/>
          <w:sz w:val="28"/>
          <w:szCs w:val="28"/>
          <w:shd w:fill="FFFFFF" w:val="clear"/>
        </w:rPr>
        <w:t xml:space="preserve"> год были предусмотрены денежные средства в размере 4,1 млн. рублей. Фактическое финансирование составило 339 тыс. руб., в том числе на разработку сметной документации по ремонту автомобильной дороги «Старомарьевка-Кизилов» затрачено 149 тыс. рублей. В соответствии с планом-графиком по размещению заказов, проведение аукциона по ремонту данной автодороги запланировано на апрель 2016 года. Сельские поселения района на содержание улично-дорожной сети заложили в бюджеты средства в размере </w:t>
      </w:r>
      <w:r>
        <w:rPr>
          <w:rFonts w:cs="Times New Roman"/>
          <w:sz w:val="28"/>
          <w:szCs w:val="28"/>
          <w:shd w:fill="FFFFFF" w:val="clear"/>
        </w:rPr>
        <w:t>25,9</w:t>
      </w:r>
      <w:r>
        <w:rPr>
          <w:rFonts w:eastAsia="Calibri" w:cs="Times New Roman"/>
          <w:sz w:val="28"/>
          <w:szCs w:val="28"/>
          <w:shd w:fill="FFFFFF" w:val="clear"/>
        </w:rPr>
        <w:t xml:space="preserve"> млн. рублей, фактически на эти цели направлено 20,2 млн. рублей, в том числе средства краевого бюджета составили 13,7</w:t>
      </w:r>
      <w:r>
        <w:rPr>
          <w:rFonts w:eastAsia="Calibri" w:cs="Times New Roman"/>
          <w:b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</w:rPr>
        <w:t>млн. рублей</w:t>
      </w:r>
      <w:r>
        <w:rPr>
          <w:rFonts w:eastAsia="Calibri" w:cs="Times New Roman"/>
          <w:b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shd w:fill="FFFFFF" w:val="clear"/>
        </w:rPr>
      </w:pPr>
      <w:r>
        <w:rPr>
          <w:rFonts w:eastAsia="Calibri" w:cs="Times New Roman"/>
          <w:b/>
          <w:sz w:val="28"/>
          <w:szCs w:val="28"/>
          <w:shd w:fill="FFFFFF" w:val="clear"/>
        </w:rPr>
        <w:t>Решение жилищной проблемы граждан</w:t>
      </w:r>
      <w:r>
        <w:rPr>
          <w:rFonts w:eastAsia="Calibri"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b/>
          <w:sz w:val="28"/>
          <w:szCs w:val="28"/>
          <w:shd w:fill="FFFFFF" w:val="clear"/>
        </w:rPr>
        <w:t>района осуществляется в основном</w:t>
      </w:r>
      <w:r>
        <w:rPr>
          <w:rFonts w:eastAsia="Calibri" w:cs="Times New Roman"/>
          <w:sz w:val="28"/>
          <w:szCs w:val="28"/>
          <w:shd w:fill="FFFFFF" w:val="clear"/>
        </w:rPr>
        <w:t xml:space="preserve"> за счет индивидуального строительства, на которое привлекаются как средства самих граждан, так и заемные средства. За отчетный период ввод в действие жилых домов за счет всех источников  финансирования составил 8,0</w:t>
      </w:r>
      <w:r>
        <w:rPr>
          <w:rFonts w:eastAsia="Calibri" w:cs="Times New Roman"/>
          <w:b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</w:rPr>
        <w:t>тысяч квадратных метров, что соответствует плановым назначениям, а к уровню 2014 года составляет 82,4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В 2015 году, принимая участие в различных целевых программах,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улучшили</w:t>
      </w:r>
      <w:r>
        <w:rPr>
          <w:rFonts w:eastAsia="Times New Roman" w:cs="Times New Roman"/>
          <w:color w:val="C19859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>свои жилищные условия 14 семей, проживающие в нашем районе, в том числе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5 молодых семей-участников подпрограммы "Жилище" государственной программы Ставропольского края "Развитие градостроительства, строительства и архитектуры"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3 семьи - участников федеральной целевой программы "Устойчивое развитие сельских территорий на 2014-2017 годы и на период до 2020 года" получили свидетельства о праве получения субсидии на строительство (приобретение) жилья, в том числе 2 молодых специалиста;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- 6 семей ветеранов Великой Отечественной войн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Общая сумма финансирования, направленная на эти цели составила </w:t>
      </w:r>
      <w:r>
        <w:rPr>
          <w:rFonts w:eastAsia="Times New Roman" w:cs="Times New Roman"/>
          <w:sz w:val="28"/>
          <w:szCs w:val="28"/>
          <w:shd w:fill="FFFFFF" w:val="clear"/>
        </w:rPr>
        <w:t>10,2 млн. рублей за средств различных уровней бюджетов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краевой адресной программы «Переселение граждан из аварийного жилищного фонда в Ставропольском крае в 2013-2017 годах» в селе Грачевка по ул. Лермонтова,15 введен в эксплуатацию 18-ти квартирный жилой дом. Из аварийных жилых домов, расположенных по адресу: с. Грачевка, ул. Юбилейная, дома 1,2 переселены 11 сем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Всё большая значимость для экономики нашего района, как и для</w:t>
      </w:r>
      <w:r>
        <w:rPr>
          <w:rFonts w:cs="Times New Roman"/>
          <w:sz w:val="28"/>
          <w:szCs w:val="28"/>
        </w:rPr>
        <w:t xml:space="preserve"> страны в целом, отводится малому и среднему бизнесу. В районе более одной тысячи действующих предпринимателей, 189 малых и средних предприятий, в которых занято почти 3,2 тыс. человек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ность данной категории налогоплательщиков  отмечается во всех сферах деятельности, что непосредственно отражается на росте отдельных  экономических показателях. Так, за 2015 год выручка от продажи товаров, выполнения работ и оказания услуг малых и средних предприятий увеличилась к уровню 2014 года на 10% и составила 2,0 млрд. рублей, сумма налоговых поступлений в бюджеты всех уровней достигла 180 млн. рублей, что выше соответствующего периода прошлого года на 55,3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оло 50% индивидуальных предпринимателей занято в сфере потребительского рынка, который ежегодно обновляется новыми современными объектами торговли и бытового обслуживания населения. В 2015 году открылись 5 предприятий торговли в с. Грачевка на площади 186 кв. м., что позволило увеличить показатель «Обеспеченность торговой площадью в расчете на 1000 населения» до 425 кв. метров при нормативе 390 кв.м. и повысить качество услуг населению. Розничный товарооборот за отчетный период  увеличился к уровню 2014 года на 4 % и составил более 1млрд. 9 млн.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азвития малого бизнеса необходима финансовая поддержка. На местном уровне реализуется муниципальная программа «Развитие экономики Грачевского муниципального района Ставропольского края», в рамках которой предусмотрено финансирование в виде грантов в сумме 200 тыс. рублей на реализацию инвестиционных проектов в различных отраслях экономики. За прошлый год данным видом муниципальной поддержки воспользовался один субъект предпринимательской деятельности в сфере сельск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На краевом уровне действующими механизмами поддержки в 2015 году воспользовались 37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ующих субъектов нашего района, в том числе 26- по отрасли «Сельское хозяйство».</w:t>
      </w:r>
    </w:p>
    <w:p>
      <w:pPr>
        <w:pStyle w:val="Normal"/>
        <w:ind w:firstLine="567"/>
        <w:jc w:val="both"/>
        <w:rPr>
          <w:rStyle w:val="2"/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читаю нашей приоритетной задачей, как муниципальной власти, не только поддержать действующий бизнес, но и продолжать создавать условия для роста новых субъектов предпринимательства.</w:t>
      </w:r>
    </w:p>
    <w:p>
      <w:pPr>
        <w:pStyle w:val="Normal"/>
        <w:ind w:firstLine="567"/>
        <w:jc w:val="both"/>
        <w:rPr/>
      </w:pPr>
      <w:r>
        <w:rPr>
          <w:rStyle w:val="2"/>
          <w:rFonts w:cs="Times New Roman"/>
          <w:b/>
          <w:sz w:val="28"/>
          <w:szCs w:val="28"/>
        </w:rPr>
        <w:t xml:space="preserve">Образование – важнейшее направление нашей социальной политики. </w:t>
      </w:r>
      <w:r>
        <w:rPr>
          <w:rFonts w:cs="Times New Roman"/>
          <w:sz w:val="28"/>
          <w:szCs w:val="28"/>
        </w:rPr>
        <w:t>Педагогический потенциал учреждений района представляют 529 педагогов. Дефицит педагогических кадров в течение последних лет отсутствует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финансирование отрасли образования в 2015 году было направлено 340,8 млн. рублей, что 2,8% меньше чем в 2014 году. При этом расходы по отрасли за счет средств местного бюджета составили 38,3% или 130,5 млн.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сударственной программы «Развитие образования в Ставропольском крае» профинансированы мероприятия по ремонту спортивного зала средней общеобразовательной школа № 4 в с. Красное и перепрофилированию имеющейся аудитории под спортивный зал средней общеобразовательной школе № 6 в с. Спицевка в сумме</w:t>
      </w:r>
      <w:r>
        <w:rPr>
          <w:rFonts w:eastAsia="Calibri" w:cs="Times New Roman"/>
          <w:sz w:val="28"/>
          <w:szCs w:val="28"/>
        </w:rPr>
        <w:t xml:space="preserve"> 4,3 млн. рублей, которые полностью освоены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За счет субсидии, выделяемой бюджетам на проведение работ по замене оконных блоков, в средних общеобразовательных школах № 2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. Бешпагир), №6 (с. Спицевка) и в дошкольных образовательных учреждениях -детских садах № 3 (п. В. Кугульта), №8 (с.Кугульта), №9 (п. Новоспицевский), №12 (с. Старомарьевка) проведены работы по замене оконных блоков. Общая сумма финансирования составила 2,5 млн. рубл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Средняя заработная плата работников образовательных учреждений Грачевского района составила 16694 рублей, учителей ш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3636 рублей, воспитателей-19875 рублей, педагогов дополнительного образования-21299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йоне полностью ликвидирована очередность в дошкольные образовательные учреждения, все нуждающиеся дети от 3 до 8 лет посещают детские сад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следние два года в районе открыты четыре дополнительные дошкольные группы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руппа дневного пребывания на 20 мест в детском саду с. Сергиевское и такие же две группы на 50 мест в детском  саду с. Спицевка. На реализацию данных мероприятий израсходовано 4,5 млн. рублей средств местного бюджета;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дна группа сокращенного дня на 25 мест в детском саду № 11 с. Спицевка. На реализацию данных мероприятий израсходовано 990 тыс. рубл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довлетворенность населения качеством услуг дошкольного образования в 2015 году составила 97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-2016 учебном году школы перешли на новые стандарты основного общего образования (5-е классы- 100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дельный вес учащихся, сдавших единый государственный экзамен, составил 90,2%. </w:t>
      </w:r>
    </w:p>
    <w:p>
      <w:pPr>
        <w:pStyle w:val="Textbody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ятеро детей </w:t>
      </w:r>
      <w:r>
        <w:rPr>
          <w:sz w:val="28"/>
          <w:szCs w:val="28"/>
        </w:rPr>
        <w:t>– сиро</w:t>
      </w:r>
      <w:r>
        <w:rPr>
          <w:sz w:val="28"/>
          <w:szCs w:val="28"/>
          <w:lang w:val="ru-RU"/>
        </w:rPr>
        <w:t>т  были обеспечены жилье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2015 году всеми видами питания охвачено 100% учащихся школ и воспитанников детских садов. </w:t>
      </w:r>
      <w:r>
        <w:rPr>
          <w:rFonts w:cs="Times New Roman"/>
          <w:color w:val="000000"/>
          <w:sz w:val="28"/>
          <w:szCs w:val="28"/>
        </w:rPr>
        <w:t xml:space="preserve">За счет средств бюджета Грачевского муниципального района осуществлялось питание 713 детей из социально незащищенных семей на сумму 2,7 млн. руб. </w:t>
      </w:r>
      <w:r>
        <w:rPr>
          <w:rFonts w:cs="Times New Roman"/>
          <w:sz w:val="28"/>
          <w:szCs w:val="28"/>
        </w:rPr>
        <w:t>Охват учащихся в муниципальных общеобразовательных учреждениях с организованным горячим питанием составил 93,4%., что выше среднекраевого уровн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важнейших вопросов качества обучения учеников является обеспеченность образовательных учреждений района учебной и методической литературой по основным предметам. В 2015 году за счет средств краевого бюджета были получены учебники на сумму 3,6 млн. рублей, что позволило обеспечить комплектами учебников всех учащихся общеобразовательных учреждений район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Несмотря на позитивные результаты, перед учреждениями образования  остаются серьезные задачи 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, которые необходимо решать в текущем году, это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апитального ремонта шести образовательных учреждений, находящихся в аварийном состоянии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ение оснащённости учебного процесса и оборудования учебных помещений школ района в соответствии с требованиями ФГОС;</w:t>
      </w:r>
    </w:p>
    <w:p>
      <w:pPr>
        <w:pStyle w:val="Normal"/>
        <w:ind w:firstLine="567"/>
        <w:jc w:val="both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доступа к получению общего образования детьми-инвалидами и другие.</w:t>
      </w:r>
    </w:p>
    <w:p>
      <w:pPr>
        <w:pStyle w:val="Normal"/>
        <w:ind w:firstLine="567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Style w:val="1"/>
          <w:rFonts w:eastAsia="Calibri" w:cs="Times New Roman"/>
          <w:sz w:val="28"/>
          <w:szCs w:val="28"/>
        </w:rPr>
        <w:t>В здравоохранении основное внимание в 2015 году уделялось реализации Плана мероприятий «Изменения в отраслях социальной сферы, направленные на повышение эффективности здравоохранения в Ставропольском крае на 2013-2018 годы», целевые показатели Плана по уровню заработной платы у врачей выполнены на 101,9%, у среднего медперсонала на 101,7%</w:t>
      </w:r>
      <w:r>
        <w:rPr>
          <w:rStyle w:val="1"/>
          <w:rFonts w:eastAsia="Calibri" w:cs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щий объем исполняемых учреждением расходных обязательств составил 187,2млн. рублей. Все средства освоены в полном объем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редняя заработная плата в целом по учреждению составила 18265 рублей, в том числе: - врачи - 36068 рублей;- средний медицинский персонал - 18953 рубля;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- младший медицинский персонал - 10464 рубля; -прочий персонал - 10786 рублей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5 году продолжалось выполнение плана мероприятий по повышению доступности и качества оказания лечебно - диагностической помощи населению района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леживаются стабильно высокие показатели профилактических осмотров детского и взрослого населения, всеобщей диспансеризации, расширены возможности диагностической базы районной больницы, в том числе в связи с внедрением новых клинико-лабораторных исследований. 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мые лечебно-оздоровительные мероприятия привели к снижению на 9,7% числа зарегистрированных заболеваний среди детского населения по сравнению с 2014 годом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ность населения больничными койками за 2015 год составляет 55,1 койки на 10 тыс. населения, в том числе круглосуточными 44,4 койки. 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омплекто</w:t>
        <w:softHyphen/>
        <w:t xml:space="preserve">ванность врачебными кадрами- 74,0%, средним медперсоналом -79,7%, младшим и прочим — 84,4%. 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яя продолжительность жизни населения  увеличилась на 1,2 года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е меры по улучшению оказания медицинской помощи населению, в том числе и «группе риска», позволили значительно уменьшить показатели по социально - значимым заболеваниям. Профилактическими осмотрами на туберкулез охвачено 86,0% жителей района (при регламентированном показателе 70%), план флюорографического обследования населения в 2015 году выполнен на 79,0 %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отчетный период приобретено медицинского оборудования на сумму 1937,7 тыс. рублей: операционный стол, лапароскоп, монитор пациента, шесть электрокардиографических комплексов «Тредекс», которые позволяют передавать в режиме онлайн электрокардиограммы в краевые дистанционно-диагностические центры для своевременной диагностики острой сердечной патологии. Данными аппаратами оснащены все участковые больницы и отделение скорой медицинской помощи в центральной районной больнице.</w:t>
      </w:r>
    </w:p>
    <w:p>
      <w:pPr>
        <w:pStyle w:val="TextBody"/>
        <w:spacing w:before="0" w:after="0"/>
        <w:ind w:firstLine="567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а компьютеризация 47 рабочих мест врачей, в полном объеме работает «электронная регистратура». За 2015 год через Интернет, инфомат на прием к врачам записались 17249 человек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Большое внимание уделено качеству оказания медицинской помощи, в результате удовлетворенность пациентов качеством оказываемой медицинской стабилизировалась на уровне 87,3% .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, которые предстоит нам решать в текущем году, это:</w:t>
      </w:r>
    </w:p>
    <w:p>
      <w:pPr>
        <w:pStyle w:val="TextBody"/>
        <w:tabs>
          <w:tab w:val="clear" w:pos="709"/>
          <w:tab w:val="left" w:pos="8085" w:leader="none"/>
        </w:tabs>
        <w:spacing w:before="0" w:after="0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дальнейшее укрепление материально технической базы структурных подразделений;</w:t>
      </w:r>
      <w:r>
        <w:rPr>
          <w:rFonts w:eastAsia="Calibri" w:cs="Times New Roman"/>
          <w:sz w:val="28"/>
          <w:szCs w:val="28"/>
        </w:rPr>
        <w:t xml:space="preserve">укомплектование кадрами первичного звена (участковые больницы, врачебные амбулатории, ФАПы); </w:t>
      </w:r>
      <w:r>
        <w:rPr>
          <w:rFonts w:eastAsia="Calibri" w:cs="Times New Roman"/>
          <w:color w:val="000000"/>
          <w:sz w:val="28"/>
          <w:szCs w:val="28"/>
        </w:rPr>
        <w:t>качественное оказание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 Грачевском районе действует 12 учреждений культуры.</w:t>
      </w:r>
      <w:r>
        <w:rPr>
          <w:color w:val="000000"/>
          <w:spacing w:val="-4"/>
          <w:sz w:val="28"/>
          <w:szCs w:val="28"/>
        </w:rPr>
        <w:t xml:space="preserve"> За 2015 год общее количество проведенных культурно-досуговых мероприятий составило 2254, в том числе 1008 для детей до 14 лет, для молодежи – 708. Число клубных формирований составляет 141, из них для детей до 14 лет – 80.</w:t>
      </w:r>
    </w:p>
    <w:p>
      <w:pPr>
        <w:pStyle w:val="Normal"/>
        <w:tabs>
          <w:tab w:val="clear" w:pos="709"/>
          <w:tab w:val="left" w:pos="80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единого культурного пространства и создания равных возможностей для доступа населения района к культурным ценностям утверждена районная целевая программа «Развитие культуры в Грачевском муниципальном районе Ставропольского края на 2013 - 2015 годы»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самодеятельного творчества определяют творческую составляющую мероприятий. Нужно отметить увеличение числа «народных коллективов самодеятельного художественного творчества», их девя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и местного бюджетов, выделенные на реализацию мероприятий, проводимых в рамках Программы, освоены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ведение мероприятий, направленных на укрепление единого культурного пространства посредством проведения народных, национальных, этнических и фольклорных фестивалей, смотров, конкурсов, а так же мероприятий по патриотическому воспитанию молодежи запланировано и освоено 600,0 тыс. руб., средств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Доступная среда» на создание беспрепятственного доступа инвалидов и других маломобильных групп населения в библиотеке установлен пандус с поручнями стоимость работ на сумму 150,0 тыс. руб. В целом по району учреждения культуры провели работу по выполнению мероприятий для беспрепятственного доступа инвалидов, оснащены пандусами и соответствующими подъездными путями 5 зданий Домов культуры (с. Грачевка, с. Сергиевское, с. Бешпагир, с. Спицевка, с. Тугулук), здание МБУК «ГМЦРБ», здание МБУ ДО «Грачевская ДМШ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новной показатель деятельности библиотек - состояние и наличие библиотечных фондов. В настоящее время общий объем книжного фонда составляет 285,1 тыс. экз. книжных и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ингент обучающихся в 2015 году составил 206 учащихся, что соответствует показателям, характеризующим качество и объем оказываемой услуги определенной в муниципальном задан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40 учащихся стали лауреатами и дипломантами фестивалей и конкурсов</w:t>
      </w:r>
    </w:p>
    <w:p>
      <w:pPr>
        <w:pStyle w:val="Heading1"/>
        <w:shd w:fill="FFFFFF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редняя заработная плата работников культуры выросла на 10,3% и составила по отраслям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ультура» - 16443 руб., «Образование» в сфере культуры – 17009 руб., педагогических работников – 21595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уб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рьезной проблемой остается состояние материально технической базы учреждений культуры. В аварийном состоянии находятся: 3 Дома культуры (с. Тугулук, с. Кугульта, х. Октябрь). Требуют </w:t>
      </w:r>
      <w:r>
        <w:rPr>
          <w:spacing w:val="-4"/>
          <w:sz w:val="28"/>
          <w:szCs w:val="28"/>
        </w:rPr>
        <w:t>капитального ремонта 7 учреждений культуры (Дома культуры пос. Верхняя Кугульта, с. Красное, с. Старомарьевка</w:t>
      </w:r>
      <w:r>
        <w:rPr>
          <w:sz w:val="28"/>
          <w:szCs w:val="28"/>
        </w:rPr>
        <w:t>, с. Грачевка, с. Спицевка, пос. Ямки, музыкальная школа с. Красное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Грачевском муниципальном районе проживает более 9 тыс. молодых граждан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что составляет 24 % от общего числа жителей района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Грачевского муниципального района и муниципальным казенным учреждением «Центр молодежи «Юность» Грачевского района в 2015 году проведено 112 районных массовых социально-значимых мероприятий с подростками и молодежью района с численностью участников 5500 человек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 рамках празднования 70-годовщины Победы в Великой Отечественной войне – одним из приоритетных направлений работы с молодежью в прошлом году стала тема гражданской и допризывной подготовки молодежи. Общий охват мероприятиями патриотического направления молодежи в районе составил 4000 человек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развитие спорта в Грачевском районе в 2015 году направлено </w:t>
      </w:r>
      <w:r>
        <w:rPr>
          <w:rFonts w:cs="Times New Roman"/>
          <w:sz w:val="28"/>
          <w:szCs w:val="28"/>
        </w:rPr>
        <w:t>16,5 млн. рублей, в том числе на проведение спортивно массовых мероприятий - 544 тыс. руб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районе имеется 60 спортивных сооружений, основные из них находятся на базе физкультурно-оздоровительного комплекса «Лидер</w:t>
      </w:r>
      <w:r>
        <w:rPr>
          <w:rFonts w:cs="Times New Roman"/>
          <w:b/>
          <w:bCs/>
          <w:sz w:val="28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5 году приоритетным направлением в работе администрации Грачевского муниципального района стала спортивно-массовая работа с жителями Грачевского района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гулярно занимаются физической культурой и спортом 24,7% населения Грач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2015 году проведено 40 районных соревнований среди коллективов физкультуры и ветеранов спорта и 23 районных соревнования среди школьников. </w:t>
      </w:r>
      <w:r>
        <w:rPr>
          <w:rFonts w:cs="Times New Roman"/>
          <w:sz w:val="28"/>
          <w:szCs w:val="28"/>
        </w:rPr>
        <w:t>В соревнованиях приняли участие 7,5 тыс.человек.</w:t>
      </w:r>
    </w:p>
    <w:p>
      <w:pPr>
        <w:pStyle w:val="Normal"/>
        <w:tabs>
          <w:tab w:val="clear" w:pos="709"/>
          <w:tab w:val="left" w:pos="9356" w:leader="none"/>
        </w:tabs>
        <w:ind w:right="48" w:firstLine="567"/>
        <w:jc w:val="both"/>
        <w:rPr/>
      </w:pPr>
      <w:r>
        <w:rPr>
          <w:b/>
          <w:bCs/>
          <w:sz w:val="28"/>
          <w:szCs w:val="28"/>
        </w:rPr>
        <w:t xml:space="preserve">Формирование и содержание муниципального архива </w:t>
      </w:r>
      <w:r>
        <w:rPr>
          <w:sz w:val="28"/>
          <w:szCs w:val="28"/>
        </w:rPr>
        <w:t>– является полномочием муниципального района. В архивном отделе администрации Грачевского муниципального района на хранении находится свыше 13,8 тысяч единиц хранения, из них более 5,3 тысяч единиц хранения по личному составу, документы постоянного хранения-8,4 тыс. един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15 год архивной информацией воспользовались 910 человек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459 граждан посетили выставку, организованную архивным отделом к 70-летию Великой Отечественной войны и 45-летию Граче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 с обращениями граждан и качество их</w:t>
      </w:r>
      <w:r>
        <w:rPr>
          <w:sz w:val="28"/>
          <w:szCs w:val="28"/>
        </w:rPr>
        <w:t xml:space="preserve"> рассмотрения является одним из важнейших критериев оценки работы органов местного самоуправления. </w:t>
      </w:r>
      <w:r>
        <w:rPr>
          <w:rFonts w:cs="Times New Roman"/>
          <w:bCs/>
          <w:sz w:val="28"/>
          <w:szCs w:val="28"/>
        </w:rPr>
        <w:t xml:space="preserve">В 2015 году в администрацию района поступило – </w:t>
      </w:r>
      <w:r>
        <w:rPr>
          <w:rFonts w:cs="Times New Roman"/>
          <w:sz w:val="28"/>
          <w:szCs w:val="28"/>
        </w:rPr>
        <w:t xml:space="preserve">242 письменных и устных обращений, в том числе 26 электронных писем. По сравнению с 2014 годом количество обращений уменьшилось на 18%. </w:t>
      </w:r>
      <w:r>
        <w:rPr>
          <w:rFonts w:cs="Times New Roman"/>
          <w:color w:val="000000"/>
          <w:sz w:val="28"/>
          <w:szCs w:val="28"/>
        </w:rPr>
        <w:t>В обращениях граждан были затронуты вопросы строительства и ремонта дорог, улучшения водоснабжения населенных пунктов района, оказания материальной помощи пенсионерам, улучшения жилищных условий граждан. По всем поступившим обращениям соблюдены сроки и качество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администрацией района завершены работы по созданию многофункционального центра предоставления государственных и муниципальных услуг. В с. Грачевка открыт основной офис МФЦ, в семи муниципальных образованиях района созданы территориально-обособленные структурные подразделения. Создание МФЦ в районе позволит оптимизировать предоставление юридическим и физическим лицам государственных и муниципальных услуг по принципу «одного окна» и повысить их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ушедшего года, хочется выразить благодарность всем жителям, руководителям организаций, предприятий, учреждений, сельскохозтоваропроизводителям, главам поселений, депутатскому корпусу района, которые в условиях непростой ситуации в экономике не допускают спада производства, сохраняют рабочие места, находят возможности для модернизации оборудования, а также активно участвуют в районных и сельских мероприятиях. На 2016 год перед администрацией района поставлены сложные задачи, требующие вдумчивого отношения и совместной работы всех нас. Приоритетами являются – усиление положительных тенденций социально-экономического развития, улучшение качества жизни населения, конструктивное сотрудничество с руководителями предприятий и организациями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В.А. Кухарев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eastAsia="Times New Roman" w:cs="Times New Roman"/>
      <w:b/>
      <w:bCs/>
      <w:sz w:val="48"/>
      <w:szCs w:val="48"/>
      <w:lang w:val="de-DE" w:bidi="fa-IR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character" w:styleId="Ff2fc4fs12fb">
    <w:name w:val="ff2 fc4 fs12 fb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tLeast" w:line="100"/>
    </w:pPr>
    <w:rPr>
      <w:rFonts w:cs="Mangal"/>
      <w:lang w:val="de-DE"/>
    </w:rPr>
  </w:style>
  <w:style w:type="paragraph" w:styleId="Textbody1">
    <w:name w:val="Text body"/>
    <w:basedOn w:val="Normal"/>
    <w:qFormat/>
    <w:pPr>
      <w:spacing w:lineRule="atLeast" w:line="100" w:before="0" w:after="120"/>
      <w:textAlignment w:val="baseline"/>
    </w:pPr>
    <w:rPr>
      <w:rFonts w:eastAsia="Andale Sans UI;Times New Roman" w:cs="Times New Roman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Наталья Сафонова</dc:creator>
  <dc:description/>
  <cp:keywords/>
  <dc:language>en-US</dc:language>
  <cp:lastModifiedBy>777</cp:lastModifiedBy>
  <cp:lastPrinted>2016-03-24T11:07:00Z</cp:lastPrinted>
  <dcterms:modified xsi:type="dcterms:W3CDTF">2016-04-19T14:29:00Z</dcterms:modified>
  <cp:revision>2</cp:revision>
  <dc:subject/>
  <dc:title> </dc:title>
</cp:coreProperties>
</file>