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апреля 2016 года                        с. Грачевка                                           № 199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главы Грачевского муниципального района Ставропольского края о результатах его деятельности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Грачевского муниципального района Ставропольского края, заслушав отчет главы Грачевского муниципального района о результатах его деятельности за 2015 год, Совет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главы Грачевского муниципального района Ставропольского края о результатах его деятельности за 2015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работу главы Грачевского муниципального района Ставропольского края за 2015 год  удовлетворитель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реализацию Федерального закона от 06 октября 2003 года № 131-ФЗ «Об общих принципах организации местного самоуправления в Российской Федерации», положений Устава Грачевского муниципального района Ставропо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И. Аник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ешением Совета Грачевского муниципального района Ставропольского края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 апреля 2016 года № 199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района о результатах деятельно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-депутаты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приглашенные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шнее заседание Совета Грачевского муниципального района является первым весенним заседанием, и апрель месяц стал уже традиционно отчетным для всех звеньев муниципальной власти, в том числе для главы района и для Совета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увший 2015 год был отмечен очередной избирательной кампанией, в результате которой произошли изменения и в Составе районн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хотелось бы напомнить, что в 2015 году прошли выборы в органы местного самоуправления муниципального образования село Бешпагир Грачевского района Ставропольского края, в результате которых был избран главой муниципалитета Баладченко Роман Николаевич. Выборы депутатов представительного органа поселения прошли в соответствии с действующим законодательством. Результатом выборной кампании депутатского корпуса стало обновление депутатского корпуса на 50% (из 10 депутатов 5 депутатов являются вновь избранны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5 года также прошли выборы в представительный орган Красного муниципального образования, в результате которых депутатский корпус был обновлен на 30% (их 10 депутатов вновь избранными являются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при проведении первых организационных заседаний в состав районного совета были избраны депутаты, ранее уже входившие в его состав. Таким образом, в составе районного совета из вновь избранных был включен глава муниципального образования село Бешпагир Баладченко Роман Николаевич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рачевского муниципального района одной из моих обязанностей как главы является представление муниципального района в отношениях с органами местного самоуправления других муниципальных образований, органами государственной власти, гражданами 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указанного полномочия мною в 2015 году принято участие в 11 заседаниях Думы Ставропольского края, 20 заседаниях Правительства Ставропольского края, 2 заседаниях Совета по вопросам местного самоуправления при Думе Ставропольского края, заседании Совета руководителей органов местного самоуправления Ставрополь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эффективного взаимодействия общественности с органами государственной власти, органами местного самоуправления Ставропольского края, ресурсоснабжающими и управляющими организациями, товариществами собственников жилья, иными организациями жилищно-коммунального комплекса в целях защиты прав и законных интересов граждан при Министерстве жилищно-коммунального хозяйства Ставропольского края создан Общественный Совет, членом которого я являюсь. В 2015 году было проведено 3 заседания Общественного совета, на котором рассматривались такие вопросы ка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ях в законодательстве в сфере жилищно-коммуналь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ханизмах взаимодействия собственников помещений в многоквартирных домах с управляющими компаниями и ресурсоснабжающими организациями в части заключения договоров на поставку коммунальны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рядке расчета тарифов на коммунальные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регионального центра «ЖКХ-Контроль» и создании сети общественных организаций общественного контроля в сфере ЖКХ в Ставропольском крае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Грачевского муниципального района активно участвует в нормотворческой деятельности Думы Ставропольского края и Ассоциации «Совет муниципальных образований Ставропольского края». Так, в адрес Совета Грачевского муниципального района на рассмотрение и обсуждение в 2015 году поступил 51 проект Закона Ставропольского края. Все законопроекты изучены специалистами Совета Грачевского муниципального района, по наиболее важным вопросам, затрагивающим деятельность органов местного самоуправления, проведены совещания с главами муниципальных образ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районного Совета всегда основывалась на действующем законодательстве, среди которых основополагающую роль занимает Федеральный закон от 06 октября 2003 года № 131-ФЗ «Об общих принципах организации местного самоуправления в Российской Федерации» и Закон Ставропольского края от 02 марта 2005 года № 12-кз «О местном самоуправлении в Ставропольском крае». В 2015 году основной закон для муниципалитетов был подвергнут ряду изменений, влияющих на общественно-политическую жизнь Грачевского района. Э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3 февраля 2015 года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8 марта 2015 года № 23-ФЗ «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0 марта 2015 года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0 марта 2015 года № 6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 июня 2015 года № 187-ФЗ «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 июня 2015 года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5 октября 2015 года № 288-ФЗ «О внесении изменений в статью 24.5 Кодекса Российской Федерации об административных правонарушениях и статью 77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3 ноября 2015 года № 303-ФЗ «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8 ноября 2015 года № 357-ФЗ «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0 декабря 2015 года № 446-ФЗ «О внесении изменений в статьи 2.1 и 19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ю 40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0 декабря 2015 года № 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Закона Ставропольского края от 02 марта 2005 года № 12-кз «О местном самоуправлении в Ставропольском крае», то необходимо отметить, что он также подвергался изменениям. Были приня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Ставропольского края от 06 апреля 2015 года № 26-кз «О внесении изменения в статью 12 Закона Ставропольского края «О местном самоуправлении в Ставропольском кра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Ставропольского края от 22 июля 2015 года № 75-кз «О внесении изменений в Закон Ставропольского края «О местном самоуправлении в Ставропольском кра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Ставропольского края от 27 июля 2015 года № 81-кз «О внесении изменений в отдельные законодательные акты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Ставропольского края от 06 октября 2015 года № 92-кз «О внесении изменений в Закон Ставропольского края «О местном самоуправлении в Ставропольском кра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вышеназванных нормативных правовых актов Советом Грачевского муниципального района проводилась работа по приведению Устава Грачевского муниципального района Ставропольского края в соответствие действующему законодательству. В 2015 году изменения в Устав района вносились один раз, в настоящее время ведется работа по подготовке очередного проекта решения Совета Грачевского муниципального района Ставропольского края о внесении изменений в Устав района.</w:t>
      </w:r>
    </w:p>
    <w:p>
      <w:pPr>
        <w:pStyle w:val="Style17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ся практическая деятельность Совета Грачевского муниципального района в 2015 году строилась в соответствии с утвержденными планами работы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планов работы районного Совета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нормотворческая деятельность: заседания Совета Грачевского муниципального района, отчеты о деятельности органов местного самоуправления и их должностных лиц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- о</w:t>
      </w:r>
      <w:r>
        <w:rPr>
          <w:bCs/>
          <w:sz w:val="28"/>
          <w:szCs w:val="28"/>
        </w:rPr>
        <w:t>рганизационные  мероприятия: участие в мероприятиях, проводимых на краевом и местном уровн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публичных слушаний, общественных обсу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а депутатов, взаимодействие с представительными органами поселений, входящих в состав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аботы постоянных комиссий районного Совета депутатов по направлениям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вартальные планы работы были включены наиболее важные мероприятия, но невозможно предусмотреть все вопросы, в том числе и принятие нормативных  правовых актов, поэтому планы работы ежемесячно корректировались. Так, в 2015 году согласно утвержденным планам работы совета планировалось провести в течение года 5 заседаний, на которых планировалось к рассмотрению 24 вопроса, однако в целом ситуация существенно отличилась и теперь мы имеем следующие дан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Советом Грачевского муниципального района проведено 5 очередных (плановых) заседаний и 1 внеочередное заседание, проведено опросов депутатов без созыва заседания – 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казанных заседаниях было рассмотрено 58 вопросов, из котор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просы, регулирующие бюджетно-финансовые отношения – 1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решений, принятых путем проведения опроса (без созыва заседания) – 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просы, регулирующие владение, пользование и распоряжение муниципальным имуществом, в том числе вопросы земельных отношений и градостроительства – 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просы реализации планов, программ социально-экономического развития муниципального района –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просы внесения изменений в учредительные документы органов местного самоуправления – 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ы должностных лиц о деятельности органов местного самоуправления, правоохранительных органов – 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просы, регулирующие социальные гарантии работников – 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лномочий от органов местного самоуправления сельских поселений –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просы организации деятельности Совета Грачевского муниципального района –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я, устанавливающие правила поведения для определенных категорий граждан – 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и Порядком организации и проведения публичных слушаний в Грачевском муниципальном районе Ставропольского края, утвержденным решением Совета Грачевского муниципального района Ставропольского края от 19 ноября 2013 года № 6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Советом Грачевского муниципального района в 2015 году проведено три процедуры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6.06.2015г. - по исполнению бюджета Грачевского муниципального района Ставропольского края за 2014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8.07.2015г. – по проекту решения Совета Грачевского муниципального района о внесении изменений в Устав Грачевского муниципального района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2.12.2015г. – по проекту бюджета Грачевского муниципального района Ставропольского края на 2016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в процедуре публичных слушаний приняло участие 171 челове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исле наиболее важных были и остаются вопросы формирования и исполнения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воначальным решением о бюджете бюджет Грачевского муниципального района на 2015 год был утвержден без дефицита. В результате исполнения, бюджет муниципального района является дефицитным. Размер дефицита в 2015 году составил 3395,79 тыс. рублей. Уточненный плановый дефицит 9877,61 тыс. рублей. Основным источником покрытия дефицита бюджета является наличие остатков средств на счетах по учету средств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сновных показателей районного бюджета за 2015 год состав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99,32 процента от уточненного плана (в 2013 году – 100,47 процентов, в 2014 году – 100,73 процентов), снижение роста поступления по доходам обусловлено с недопоступлением  налога  на доходы физических лиц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98,44 процентов от уточненной бюджетной росписи (в 2013 году – 98,60 процентов, в 2014 году – 99,25 процентов), т.е. также наблюдается тенденция сн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плановых показателей от фактических связано с некоторыми факторами: изменение действующего законодательства, уточнение ожидаемых плановых показателей на основе прогноза поступления и сокращения налоговых и неналоговых доходов, вступление в течение года в краевые программы и софинансирование расходов по данным программам, возникновение в течение года иных непредвиденных расход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выполнением  решений Совета депутатов  возложен на соответствующие постоянные комиссии районного Совета депутатов. Целью контроля  является  выявление  степени эффективности  реализации положений  нормативного акта, причин, затрудняющих его исполнение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овете Грачевского муниципального района сформированы и работали в отчетном году 4 постоянно действующие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иссия по аграрным вопросам, продовольствию, земельным отношениям, землеустройству, природопользованию и экологии – председатель Баладченко Роман Николаевич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бюджету, экономической политике, налогам, собственности, инвестициям, законодательству и взаимодействию с органами местного самоуправления – председатель Мельников Виктор Андре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промышленности, энергетике, строительству, жилищно-коммунальному хозяйству, информационным технологиям и средствам связи – председатель Полтавский Юрий Александр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социальной политике, образованию, медицине, культуре, спорту, делам молодежи, безопасности, связям с общественными организациями и казачеством – председатель Козлов Алексей Михайлович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поступающие в Совет района проекты правовых актов направлялись в постоянные комиссии для их ознакомления,</w:t>
      </w:r>
      <w:r>
        <w:rPr>
          <w:rFonts w:cs="Times New Roman" w:ascii="Times New Roman" w:hAnsi="Times New Roman"/>
          <w:sz w:val="28"/>
          <w:szCs w:val="28"/>
        </w:rPr>
        <w:t xml:space="preserve"> изучения и внесения предложен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работа постоянных комиссий Совета района велась по отдельным планам. Ими проведено 20 заседаний, на которых рассматривались проекты, предлагаемые в повестку дня очередного заседания депутатского корпуса. Заседания постоянных комиссий практически все проводились в расширенном составе с участием представителей Контрольно-счетной комиссии района, районных служб, отделов администрации района. Качественно подготовленные проекты решений были рекомендованы для включения в повестку очередного заседания Совета района. В 2015 году постоянными комиссиями рассмотрено 52 во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тметить, что депутатам районного Совета необходимо проявлять больше инициативы в работе комиссий, вносить предложения по проблемам, требующим обсуждения и решения. Ваш практический опыт может быть очень полезен для осуществления права Совета законодательной инициативы в Думе Ставрополь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main-column"/>
      <w:bookmarkEnd w:id="0"/>
      <w:r>
        <w:rPr>
          <w:sz w:val="28"/>
          <w:szCs w:val="28"/>
          <w:lang w:val="en-US"/>
        </w:rPr>
        <w:t xml:space="preserve">В целях обеспечения </w:t>
      </w:r>
      <w:r>
        <w:rPr>
          <w:sz w:val="28"/>
          <w:szCs w:val="28"/>
        </w:rPr>
        <w:t xml:space="preserve">контроля за </w:t>
      </w:r>
      <w:r>
        <w:rPr>
          <w:sz w:val="28"/>
          <w:szCs w:val="28"/>
          <w:lang w:val="en-US"/>
        </w:rPr>
        <w:t>соответств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принимаемых нормативных правовых актов федеральному законодательству, все правовые акты </w:t>
      </w:r>
      <w:r>
        <w:rPr>
          <w:sz w:val="28"/>
          <w:szCs w:val="28"/>
        </w:rPr>
        <w:t>Грачевского</w:t>
      </w:r>
      <w:r>
        <w:rPr>
          <w:sz w:val="28"/>
          <w:szCs w:val="28"/>
          <w:lang w:val="en-US"/>
        </w:rPr>
        <w:t xml:space="preserve"> районного Совета депутатов </w:t>
      </w:r>
      <w:r>
        <w:rPr>
          <w:sz w:val="28"/>
          <w:szCs w:val="28"/>
        </w:rPr>
        <w:t>за 5 дней до принятия решений депутатами направлялись в прокуратуру Грачевского района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5 году в прокуратуру Грачевского района для проведения антикоррупционной экспертизы было направлено 47 проектов нормативных правовых актов, на которые получены положительные заключ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изучении проекта решения Совета Грачевского муниципального района Ставропольского края «Об утверждении местных нормативов градостроительного проектирования в Грачевском муниципальном районе Ставропольского края» прокурором Грачевского района было выявлено нарушение порядка обнародования проекта нормативов, в результате данный проект был снят с рассмотрения. После устранения выявленных нарушений проект был повторно направлен в прокуратуру района, которой было подготовлено положительное заключение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отчетный период работы Советом района не было получено ни одного протеста прокурора на принятые решения. Отсутствие протестов свидетельствует  о высоком  качестве  подготовки проектов решений, вносимых на рассмотрение  Совет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 отметить, что ни одного решения районного Совета депутатов  не было обжаловано в судебном порядке.</w:t>
      </w:r>
    </w:p>
    <w:p>
      <w:pPr>
        <w:pStyle w:val="Normal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принимал  участие во всех  заседаниях  сессий районного Совета депутатов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омимо этого, все проекты решений, касающиеся финансовых вопросов, направлялись в Контрольно - счетную комиссию района, которая проводила экспертизу на соответствие проектов Бюджетному кодексу Российской Федерации, действующему федеральному законодательству и законодательству Ставропольского края, Положению о бюджетном процессе Грачевского муниципального района, а также эффективности, рациональности и целесообразности использования бюджетны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еятельность Контрольно-счетной комиссии была направлена на повышение эффективности и качества контрольной и экспертно-аналитической работы; на предотвращение и выявление нарушений и злоупотреблений при использовании средств районного бюджета и бюджетов пос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в Контрольно-счетную комиссию на экспертизу поступили 10 проектов решений Совета Грачевского муниципального района, 5 нормативно-правовых акта администрации Грачевского муниципального района, 8 проектов решений Советов депутатов сельских поселений и 8 нормативно-правовых актов администраций муниципальных образований Грачевского района. Контрольно-счетной комиссией подготовлено 15 заключений на проекты решений Совета Грачевского муниципального района и постановления администрации района, и 16 заключений на проекты решений Советов депутатов муниципальных образований района и постановления администраций. Контрольно-счетная комиссия принимала участие в рассмотрении проектов решений на заседаниях Совета Грачевского муниципального район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проведено 30 контрольных мероприятий, которыми охвачено 69 объектов и 1003,3 млн. рублей средств район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в 2015 году контрольных и экспертно-аналитических мероприятий составлено 7 актов, 7 заключений на проекты решений Совета Грачевского муниципального района о внесении изменений в районный бюджет, заключение на проект решения «О бюджете Грачевского муниципального района на 2016 год», 2 заключения на проекты решений «О внесении изменений в Положение о бюджетном процессе в Грачевском муниципальном районе Ставропольского края», заключение на годовой отчет об исполнении районного бюджета за 2014 год, 8 заключений по результатам внешней проверки годовой бюджетной отчетности главных администраторов бюджетных средств, 14 заключений на годовой отчет об исполнении бюджетов поселений, 3 заключения на отчеты об исполнении районного бюджета за 1, 2, 3 кварталы 2015 года, 8 заключений на отчеты об исполнении бюджетов поселений, 8 заключений на проекты решений Советов депутатов сельских поселений о бюджете поселений на 2016 год, 2 заключения на проекты муниципальных программ Грачевского муниципального района, 1 заключение по аудиту закупок и 1 заключение по результатам параллельного эксперно-аналитического меропри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в отчетном году в ходе контрольных и экспертно-аналитических мероприятий выявлено нарушений на общую сумму 256,64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ероприятий направлено семь представлений с предложениями по устранению нарушений и одно предписание с требованиями возместить нанесенный муниципальному району ущерб. Все семь представлений и одно предписание были исполнены в установленный срок.</w:t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постоянном режиме аппаратом Совета проводится работа по подготовке и сдаче нормативно-правовых актов Совета района и органов местного самоуправления сельских поселений в федеральный регистр правовых актов. В течение 2015 года в федеральный регистр было сдано 310 нормативных актов, принятых органами местного самоуправления Грачевского района, что на 103 акта больше, чем за аналогичный период 2014 года, в том числ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Грачевского муниципального района Ставропольского края – 29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Грачевского муниципального района – 10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омарьевский сельсовет – 35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о Тугулук – 47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гиевский сельсовет – 25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чевский сельсовет – 39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цевский сельсовет – 36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ый сельсовет – 24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гультинский сельсовет – 30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о Бешпагир – 35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се сданные в федеральный регистр решения Совета района получили положительные заключения правового управления Правительства Ставропольского края, что также свидетельствует о качестве подготовки, принятия и выпуске нормативных правовых актов Совета Грачевского муниципального района. </w:t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целях соблюдения Конституции Российской Федерации, федерального законодательства, законодательства Ставропольского края, Устава Грачевского муниципального района и обеспечения доступа к информации о деятельности органов местного самоуправления, принятые Советом Грачевского муниципального района нормативно - правовые акты, затрагивающие права, свободы и обязанности человека и гражданина, в установленные законом сроки в течение всего периода публиковались в муниципальной газете «Грачевский вестник».</w:t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2015 году за счет средств бюджета Грачевского муниципального района и межбюджетных трансфертов было изготовлено 11 номеров газеты.</w:t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2015 году 4 сельских поселения приняли решение передать </w:t>
      </w:r>
      <w:r>
        <w:rPr>
          <w:rFonts w:cs="Times New Roman" w:ascii="Times New Roman" w:hAnsi="Times New Roman"/>
          <w:sz w:val="28"/>
          <w:szCs w:val="28"/>
        </w:rPr>
        <w:t>часть полномочий по опубликованию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на уровень муниципального района. В результате появилась возможность опубликовывать информацию о жизни Спицевского, Сергиевского, Красного и Грачевского сельсоветов в «Грачевском вестнике». В оставшихся муниципалитетах были созданы собственные печатные издания.</w:t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Живет и активно развивается страница Совета Грачевского муниципального района в сети «Интернет». В 2015 году страница систематически обновлялась и в настоящее время все нормативные акты в электронном виде размещены на ней в свободном доступе.</w:t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2015 году мною активно проводилась работа по взаимодействию со средствами массовой информации. В преддверии дня празднования 70-летия Победы в Великой Отечественной войне 1941-1945 годов мною было принято участие в эфире радио «Победа ФМ». Налажено взаимодействие с районной газетой «Вперед».</w:t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2015 году по инициативе Совета Грачевского муниципального района были организованы и проведены мероприятия, посвященные 10-летию существования Совета. В бюджет района было привлечено 140,0 тыс. рублей внебюджетных средств, которые были израсходованы на приобретение ценных подарков депутатам районного Совета. За счет привлеченных спонсорских средств был организован и проведен конкурс на лучший проект по благоустройству территорий муниципальных образований Грачевского района Ставропольского края с призовым фондом в размере 100,0 тыс. рублей. По итогам конкурса указанный призовой фонд был перечислен победителю – Сергиевскому муниципалитет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депутатский корпус представляет собой коллективный орган, способный профессионально решать вопросы и представлять интересы населения в различных направлениях. Депутаты отличаются достаточной референтностью по отношению друг к другу, что позволяет принимать обоснованные решения и нести коллективную ответственность за результаты своей деятельно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спективе работы районный Совет депутатов считает необходимым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учшить организацию работы постоянных комиссий районного Совета депутатов, в том числе организацию выездных засед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лекать население района к участию в реализации программы социально-экономического развития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работу с избирателями, а именно актуализировать Графики  приема граждан районными депутатами с учетом индивидуальных возможностей депута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 местными сообществам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ратить особое внимание на вопросы формирования доходной части районного бюджета, оптимизации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сех присутствующих в этом зале за совмест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Н.И. Аникеев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46:00Z</dcterms:created>
  <dc:creator>adm</dc:creator>
  <dc:description/>
  <cp:keywords/>
  <dc:language>en-US</dc:language>
  <cp:lastModifiedBy>777</cp:lastModifiedBy>
  <cp:lastPrinted>2010-03-25T17:28:00Z</cp:lastPrinted>
  <dcterms:modified xsi:type="dcterms:W3CDTF">2016-04-19T13:46:00Z</dcterms:modified>
  <cp:revision>2</cp:revision>
  <dc:subject/>
  <dc:title>                                                                                                                      ПРОЕКТ</dc:title>
</cp:coreProperties>
</file>