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ЬГ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февраля 2016 года                   с. Грачевка                                          № 196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Кодекс этики и служебного поведения муниципальных служащих органов местного самоуправления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3 «О противодействии коррупции», во исполнение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Грачевского муниципального района Ставропольского края, Совет Грачев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Кодекс этики и служебного поведения муниципальных служащих органов местного самоуправления Грачевского муниципального района Ставропольского края, утвержденный решением Совета Грачевского муниципального района Ставропольского края от 19 апреля 2011 года № 2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менения, дополнив часть 7 Кодекса пунктом 18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8)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sectPr>
      <w:type w:val="nextPage"/>
      <w:pgSz w:w="11906" w:h="16838"/>
      <w:pgMar w:left="1985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25:00Z</dcterms:created>
  <dc:creator>777</dc:creator>
  <dc:description/>
  <cp:keywords/>
  <dc:language>en-US</dc:language>
  <cp:lastModifiedBy>777</cp:lastModifiedBy>
  <dcterms:modified xsi:type="dcterms:W3CDTF">2016-02-19T13:29:00Z</dcterms:modified>
  <cp:revision>3</cp:revision>
  <dc:subject/>
  <dc:title>ПРОЕКТ</dc:title>
</cp:coreProperties>
</file>