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РАЧЕВСКОГО МУНИЦИПАЛЬНОГО РАЙОН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февраля 2016 года                    с. Грачевка                                      № 194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нятии части полномочий по опубликова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от органов местного самоуправления муниципальных образований Грачевского район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целях реализации ст. 86 Бюджетного кодекса РФ, 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решений Совета депутатов муниципального образования Сергиевского сельсовета Грачевского района Ставропольского края от 23 декабря 2015 года № 188, Совета депутатов муниципального образования Красного сельсовета Грачевского района Ставропольского края от 26 января 2016 года № 20, Совета депутатов муниципального образования Спицевского сельсовета Грачевского района Ставропольского края от 21 января 2016 года № 66, Совета депутатов муниципального образования Грачевского сельсовета Грачевского района Ставропольского края от 21 января 2016 года № 231, Совет Грачевского муниципального района Ставропольского края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часть полномочий по опубликова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от органов местного самоуправления муниципального образования Сергиевского сельсовета Грачевского района на срок с 01 марта 2016 года по 31 декабря 2016 года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часть полномочий по опубликова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от органов местного самоуправления муниципального образования Красного сельсовета Грачевского района на срок с 01 марта 2016 года по 31 декабря 2016 года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ять часть полномочий по опубликованию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от органов местного самоуправления муниципального образования Спицевского сельсовета Грачевского района на срок с 01 марта 2016 года по 31 декабря 2016 года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ять часть полномочий по опубликова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от органов местного самоуправления муниципального образования Грачевского сельсовета Грачевского района на срок с 01 марта 2016 года по 31 декабря 2016 года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форму соглашения о передаче части полномочий по опубликованию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согласно приложению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учить Совету Грачевского муниципального района Ставропольского края заключить соглашения с органами местного самоуправления муниципальных образований Сергиевского, Красного, Спицевского и Грачевского сельсоветов Грачевского района о передаче части полномочий по опубликова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в срок до 01 марта 2016 года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исполнение части принимаемых полномочий возложить на Совет Грачевского муниципального района Ставропольского края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Исполнение части принимаемых полномочий осуществлять за счет иных межбюджетных трансфертов, предоставляемых из бюджетов муниципальных образований Грачевского района в бюджет Грачевского муниципального района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о дня его обнародования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ачевского 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Н.И. Аникеева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SubtleEmphasis">
    <w:name w:val="Subtle Emphasis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0" w:after="0"/>
      <w:jc w:val="both"/>
    </w:pPr>
    <w:rPr>
      <w:sz w:val="28"/>
      <w:szCs w:val="2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19:00Z</dcterms:created>
  <dc:creator>777</dc:creator>
  <dc:description/>
  <cp:keywords/>
  <dc:language>en-US</dc:language>
  <cp:lastModifiedBy>777</cp:lastModifiedBy>
  <cp:lastPrinted>2014-02-11T14:07:00Z</cp:lastPrinted>
  <dcterms:modified xsi:type="dcterms:W3CDTF">2016-02-18T08:19:00Z</dcterms:modified>
  <cp:revision>2</cp:revision>
  <dc:subject/>
  <dc:title>ПРОЕКТ</dc:title>
</cp:coreProperties>
</file>