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jc w:val="center"/>
        <w:rPr>
          <w:rFonts w:cs="Times New Roman"/>
          <w:b/>
          <w:b/>
          <w:sz w:val="28"/>
          <w:szCs w:val="28"/>
        </w:rPr>
      </w:pPr>
      <w:r>
        <w:rPr>
          <w:rFonts w:cs="Times New Roman"/>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СОВЕТА ГРАЧЕВСКОГО МУНИЦИПАЛЬНОГО РАЙОН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16 февраля 2016 года                     с. Грачевка                                         № 191-</w:t>
      </w:r>
      <w:r>
        <w:rPr>
          <w:sz w:val="28"/>
          <w:szCs w:val="28"/>
          <w:lang w:val="en-US"/>
        </w:rPr>
        <w:t>III</w:t>
      </w:r>
    </w:p>
    <w:p>
      <w:pPr>
        <w:pStyle w:val="Normal"/>
        <w:autoSpaceDE w:val="false"/>
        <w:spacing w:lineRule="auto" w:line="276"/>
        <w:ind w:firstLine="540"/>
        <w:jc w:val="center"/>
        <w:rPr>
          <w:b/>
          <w:b/>
          <w:sz w:val="28"/>
          <w:szCs w:val="28"/>
        </w:rPr>
      </w:pPr>
      <w:r>
        <w:rPr>
          <w:b/>
          <w:sz w:val="28"/>
          <w:szCs w:val="28"/>
        </w:rPr>
      </w:r>
    </w:p>
    <w:p>
      <w:pPr>
        <w:pStyle w:val="Normal"/>
        <w:autoSpaceDE w:val="false"/>
        <w:ind w:firstLine="539"/>
        <w:jc w:val="center"/>
        <w:rPr>
          <w:sz w:val="28"/>
          <w:szCs w:val="28"/>
        </w:rPr>
      </w:pPr>
      <w:r>
        <w:rPr>
          <w:b/>
          <w:sz w:val="28"/>
          <w:szCs w:val="28"/>
        </w:rPr>
        <w:t>Об утверждении отчета о работе Контрольно-счетной комиссии Грачевского муниципального района  Ставропольского края за 2015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 xml:space="preserve">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rFonts w:eastAsia="Calibri"/>
          <w:sz w:val="28"/>
          <w:szCs w:val="28"/>
          <w:lang w:eastAsia="en-US"/>
        </w:rPr>
        <w:t>Положением о Контрольно-счетной комиссии Грачевского муниципального района, утвержденным решением Совета Грачевского муниципального района от 23 ноября 2012 года № 17-</w:t>
      </w:r>
      <w:r>
        <w:rPr>
          <w:rFonts w:eastAsia="Calibri"/>
          <w:sz w:val="28"/>
          <w:szCs w:val="28"/>
          <w:lang w:val="en-US" w:eastAsia="en-US"/>
        </w:rPr>
        <w:t>III</w:t>
      </w:r>
      <w:r>
        <w:rPr>
          <w:sz w:val="28"/>
          <w:szCs w:val="28"/>
        </w:rPr>
        <w:t>, заслушав отчет председателя Контрольно-счетной комиссии о работе Контрольно-счетной комиссии Грачевского муниципального района Ставропольского края за 2015 год, Совет Грачевского муниципального район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ИЛ:</w:t>
      </w:r>
    </w:p>
    <w:p>
      <w:pPr>
        <w:pStyle w:val="Normal"/>
        <w:ind w:firstLine="567"/>
        <w:jc w:val="both"/>
        <w:rPr>
          <w:sz w:val="28"/>
          <w:szCs w:val="28"/>
        </w:rPr>
      </w:pPr>
      <w:r>
        <w:rPr>
          <w:sz w:val="28"/>
          <w:szCs w:val="28"/>
        </w:rPr>
      </w:r>
    </w:p>
    <w:p>
      <w:pPr>
        <w:pStyle w:val="Normal"/>
        <w:ind w:firstLine="567"/>
        <w:jc w:val="both"/>
        <w:rPr/>
      </w:pPr>
      <w:r>
        <w:rPr>
          <w:sz w:val="28"/>
          <w:szCs w:val="28"/>
        </w:rPr>
        <w:t>1. Утвердить прилагаемый отчет о работе Контрольно-счетной комиссии Грачевского муниципального района Ставропольского края за 2015 год.</w:t>
      </w:r>
    </w:p>
    <w:p>
      <w:pPr>
        <w:pStyle w:val="Normal"/>
        <w:ind w:firstLine="567"/>
        <w:jc w:val="both"/>
        <w:rPr/>
      </w:pPr>
      <w:r>
        <w:rPr>
          <w:sz w:val="28"/>
          <w:szCs w:val="28"/>
        </w:rPr>
        <w:t>2. Опубликовать настоящее решение в муниципальной газете «Грачевский вестник» не позднее 01 мая 2016 года.</w:t>
      </w:r>
    </w:p>
    <w:p>
      <w:pPr>
        <w:pStyle w:val="Normal"/>
        <w:ind w:firstLine="567"/>
        <w:jc w:val="both"/>
        <w:rPr>
          <w:sz w:val="28"/>
          <w:szCs w:val="28"/>
        </w:rPr>
      </w:pPr>
      <w:r>
        <w:rPr>
          <w:sz w:val="28"/>
          <w:szCs w:val="28"/>
        </w:rPr>
        <w:t>3.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ва Грачевского</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район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вропольского края                                                                      Н.И. Аникеев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left="5103"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left="5103"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ТВЕРЖДЕН</w:t>
      </w:r>
    </w:p>
    <w:p>
      <w:pPr>
        <w:pStyle w:val="Normal"/>
        <w:widowControl/>
        <w:suppressAutoHyphens w:val="false"/>
        <w:ind w:left="5103"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ешением Совета Грачевского муниципального района Ставропольского края </w:t>
      </w:r>
    </w:p>
    <w:p>
      <w:pPr>
        <w:pStyle w:val="Normal"/>
        <w:widowControl/>
        <w:suppressAutoHyphens w:val="false"/>
        <w:ind w:left="5103"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 16 февраля 2016 года № 191-</w:t>
      </w:r>
      <w:r>
        <w:rPr>
          <w:rFonts w:eastAsia="Times New Roman" w:cs="Times New Roman"/>
          <w:kern w:val="0"/>
          <w:sz w:val="28"/>
          <w:szCs w:val="28"/>
          <w:lang w:val="en-US" w:eastAsia="ru-RU" w:bidi="ar-SA"/>
        </w:rPr>
        <w:t>III</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tLeast" w:line="100"/>
        <w:jc w:val="center"/>
        <w:rPr>
          <w:rFonts w:eastAsia="Times New Roman" w:cs="Times New Roman"/>
          <w:b/>
          <w:b/>
          <w:sz w:val="28"/>
          <w:szCs w:val="28"/>
          <w:lang w:eastAsia="ru-RU"/>
        </w:rPr>
      </w:pPr>
      <w:r>
        <w:rPr>
          <w:rFonts w:eastAsia="Times New Roman" w:cs="Times New Roman"/>
          <w:b/>
          <w:sz w:val="28"/>
          <w:szCs w:val="28"/>
          <w:lang w:eastAsia="ru-RU"/>
        </w:rPr>
        <w:t>Отчет</w:t>
      </w:r>
    </w:p>
    <w:p>
      <w:pPr>
        <w:pStyle w:val="Normal"/>
        <w:spacing w:lineRule="atLeast" w:line="100"/>
        <w:jc w:val="center"/>
        <w:rPr>
          <w:rFonts w:eastAsia="Times New Roman" w:cs="Times New Roman"/>
          <w:b/>
          <w:b/>
          <w:sz w:val="28"/>
          <w:szCs w:val="28"/>
          <w:lang w:eastAsia="ru-RU"/>
        </w:rPr>
      </w:pPr>
      <w:r>
        <w:rPr>
          <w:rFonts w:eastAsia="Times New Roman" w:cs="Times New Roman"/>
          <w:b/>
          <w:sz w:val="28"/>
          <w:szCs w:val="28"/>
          <w:lang w:eastAsia="ru-RU"/>
        </w:rPr>
        <w:t>о деятельности Контрольно-счетной комиссии Грачевского муниципального района Ставропольского края за 2015 год</w:t>
      </w:r>
    </w:p>
    <w:p>
      <w:pPr>
        <w:pStyle w:val="Normal"/>
        <w:spacing w:lineRule="atLeast" w:line="100"/>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ind w:left="2832" w:firstLine="708"/>
        <w:rPr>
          <w:rFonts w:eastAsia="Times New Roman" w:cs="Times New Roman"/>
          <w:b/>
          <w:b/>
          <w:sz w:val="28"/>
          <w:szCs w:val="28"/>
          <w:lang w:eastAsia="ru-RU"/>
        </w:rPr>
      </w:pPr>
      <w:r>
        <w:rPr>
          <w:rFonts w:eastAsia="Times New Roman" w:cs="Times New Roman"/>
          <w:b/>
          <w:sz w:val="28"/>
          <w:szCs w:val="28"/>
          <w:lang w:eastAsia="ru-RU"/>
        </w:rPr>
        <w:t>1. Вводная часть.</w:t>
      </w:r>
    </w:p>
    <w:p>
      <w:pPr>
        <w:pStyle w:val="Normal"/>
        <w:spacing w:lineRule="atLeast" w:line="100"/>
        <w:rPr>
          <w:rFonts w:eastAsia="Times New Roman" w:cs="Times New Roman"/>
          <w:b/>
          <w:b/>
          <w:sz w:val="28"/>
          <w:szCs w:val="28"/>
          <w:lang w:eastAsia="ru-RU"/>
        </w:rPr>
      </w:pPr>
      <w:r>
        <w:rPr>
          <w:rFonts w:eastAsia="Times New Roman" w:cs="Times New Roman"/>
          <w:b/>
          <w:sz w:val="28"/>
          <w:szCs w:val="28"/>
          <w:lang w:eastAsia="ru-RU"/>
        </w:rPr>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Настоящий отчет о деятельности Контрольно-счетной комиссии Грачевского муниципального района Ставропольского края в 2015 году подготовлен в соответствии с требованиями пункта 2 статьи 20  Положения  о Контрольно-счетной комиссии Грачевского муниципального района Ставропольского края, утвержденного решением Совета Грачевского муниципального района Ставропольского края от 23.11.2012 № 17-III. В отчете отражена деятельность Контрольно-счетной комиссии по реализации задач, определенных Бюджет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ами и иными нормативными правовыми актами Российской Федерации и Ставропольского края, Уставом Грачевского  муниципального района Ставропольского края и Положением о Контрольно-счетной комиссии.</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В 2015 году Контрольно-счетная комиссия осуществляла деятельность в соответствии с годовым планом работы, утвержденным приказом председателя Контрольно-счетной комиссии от 30.12.2014 № 72, квартальными планами работы, разработанными на основании годового плана и утвержденными приказами председателя Комиссии от 30.12.2014 года № 72 (на 1 квартал 2015 года), от 31.03.2015 № 21 (на 2 квартал 2015 года), от 26.06.2015 № 43 (на 3 квартал 2015 года) и от 25.09.2015 № 49 (на 4 квартал 2015 год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Контрольно-счетная комиссия является постоянно действующим органом муниципального финансового контроля, задачами которого являются:</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контроль за исполнением  бюджета муниципального район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экспертиза проектов бюджета муниципального район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внешняя проверка годового отчета об исполнении  бюджета муниципального район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организация и осуществление контроля за законностью,  результативностью (эффективностью и экономностью) использования средств  бюджета муниципального района, а также средств, получаемых  бюджетом муниципального района из иных источников, предусмотренных законодательством Российской Федерации;</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контроль за  соблюдением установленного порядка управления и распоряжения имуществом, находящимся в муниципальной собственности Грачевского муниципального района, в том числе охраняемыми результатами интеллектуальной деятельности и средствами индивидуализации, принадлежащими Грачевскому муниципальному району;</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оценка эффективности предоставления налоговых и  иных льгот и преимуществ, бюджетных кредитов за счет средств бюджета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и имущества, находящегося в муниципальной собственности Грачевского муниципального район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а также муниципальных программ Грачевского муниципального район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анализ бюджетного процесса в Грачевском муниципальном районе и подготовка предложений, направленных на его совершенствование;</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подготовка информации о ходе исполнения  бюджета муниципального района, о результатах проведенных контрольных и экспертно-аналитических мероприятий и представление такой информации в Совет Грачевского муниципального района и главе Грачевского муниципального район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участие в пределах своих полномочий в мероприятиях, направленных на противодействие коррупции;</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осуществление контроля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осуществление полномочий внешнего муниципального финансового контроля в поселениях, входящих в состав муниципального района, в соответствии с соглашениями, заключенными Советом Грачевского муниципального района с представительными органами поселений;</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контроль за ходом и итогами реализации программ и планов развития муниципального района.  </w:t>
        <w:tab/>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В процессе реализации указанных задач Контрольно-счетная комиссия осуществляет экспертно-аналитическую, контрольную и информационную деятельность.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В соответствии с Бюджетным кодексом Российской Федерации, Положением о бюджетном процессе в Грачевском муниципальном районе Контрольно-счетная комиссия является участником бюджетного процесса. В центре внимания Контрольно-счетной комиссии находятся все его этапы: рассмотрение и утверждение бюджета района; внесение в него изменений; исполнение бюджет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Ежегодно Контрольно-счетная комиссия готовит: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заключение на проект бюджета район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заключение на годовой отчет об исполнении бюджет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Подготовке заключения на годовой отчет об исполнении бюджета предшествует внешняя проверка бюджетной отчетности.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В 2015 году Контрольно-счетная комиссия одновременно осуществляла контроль бюджета района и бюджетов поселений: на 2016 год (на стадии формирования), на 2015 год (текущего исполнения) и за 2014 год (исполнения за отчетный финансовый год).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Результаты предварительного и оперативного контроля бюджета отражены в разделе «Экспертно-аналитическая деятельность», последующего контроля – в разделе «Контрольно-ревизионная деятельность», общая информация об итогах работы Контрольно-счетной комиссии за 2015 год – в разделе «Основные направления и итоги деятельности Контрольно-счетной комиссии в 2015 году».</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jc w:val="center"/>
        <w:rPr>
          <w:rFonts w:eastAsia="Times New Roman" w:cs="Times New Roman"/>
          <w:sz w:val="28"/>
          <w:szCs w:val="28"/>
          <w:lang w:eastAsia="ru-RU"/>
        </w:rPr>
      </w:pPr>
      <w:r>
        <w:rPr>
          <w:rFonts w:eastAsia="Times New Roman" w:cs="Times New Roman"/>
          <w:b/>
          <w:sz w:val="28"/>
          <w:szCs w:val="28"/>
          <w:lang w:eastAsia="ru-RU"/>
        </w:rPr>
        <w:t>2. Основные направления и итоги деятельности Контрольно-счетной комиссии в 2015 году</w:t>
      </w:r>
    </w:p>
    <w:p>
      <w:pPr>
        <w:pStyle w:val="Normal"/>
        <w:spacing w:lineRule="atLeast" w:line="100"/>
        <w:rPr>
          <w:rFonts w:eastAsia="Times New Roman" w:cs="Times New Roman"/>
          <w:sz w:val="28"/>
          <w:szCs w:val="28"/>
          <w:lang w:eastAsia="ru-RU"/>
        </w:rPr>
      </w:pPr>
      <w:r>
        <w:rPr>
          <w:rFonts w:eastAsia="Times New Roman" w:cs="Times New Roman"/>
          <w:sz w:val="28"/>
          <w:szCs w:val="28"/>
          <w:lang w:eastAsia="ru-RU"/>
        </w:rPr>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В 2015 году Контрольно-счетная комиссия осуществляла контрольную и экспертно-аналитическую работу в соответствии с нормативными правовыми актами Российской Федерации, Ставропольского края, решениями Совета Грачевского муниципального района, решениями Советов сельских поселений, на основании плана работы, утвержденного председателем Контрольно-счетной комиссии.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В отчетном периоде деятельность Контрольно-счетной комиссии была направлена на повышение эффективности и качества контрольной и экспертно-аналитической работы; на предотвращение и выявление нарушений и злоупотреблений при использовании средств районного бюджета и бюджетов поселений.</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В отчетном году в Контрольно-счетную комиссию на экспертизу поступили 10 проектов решений Совета Грачевского муниципального района, 5 нормативно-правовых актов администрации Грачевского муниципального района, 8 проектов решений Советов депутатов сельских поселений и 8 нормативно-правовых актов администраций муниципальных образований Грачевского района. Контрольно-счетной комиссией подготовлено 15 заключений на проекты решений Совета Грачевского муниципального района и постановления администрации района, и 16 заключений на проекты решений Советов депутатов муниципальных образований района и постановления администраций. Контрольно-счетная комиссия принимала участие в рассмотрении проектов решений на заседаниях Совета Грачевского муниципального района.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В 2015 году проведено 30 контрольных мероприятия, которыми охвачено 69 объектов и 1003,3 млн. рублей средств районного бюджета.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По результатам проведенных в 2015 году контрольных и экспертно-аналитических мероприятий составлено 7 актов, 7 заключений на проекты решений Совета Грачевского муниципального района о внесении изменений в районный бюджет, заключение на проект решения «О бюджете Грачевского муниципального района на 2016 год», 2 заключения на проекты решений «О внесении изменений в Положение о бюджетном процессе в Грачевском муниципальном районе», заключение на годовой отчет об исполнении районного бюджета за 2014 год, 8 заключений по результатам внешней проверки годовой бюджетной отчетности главных администраторов бюджетных средств, 14 заключений на годовой отчет об исполнении бюджетов поселений, 3 заключения на отчеты об исполнении районного бюджета за 1, 2, 3 кварталы 2015 года, 8 заключений на отчеты об исполнении бюджетов поселений, 8 заключений на проекты решений Советов депутатов сельских поселений о бюджете поселений на 2016 год, 2 заключения на проекты муниципальных программ Грачевского муниципального района, 1 заключение по аудиту закупок и 1 заключение по результатам параллельного экспертно-аналитического мероприятия.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Всего в 2015 году документально проверено расходование бюджетных средств в объеме 110,88 млн. рублей. Кроме того, в ходе проверок достоверности показателей годовой отчетности распорядителей (получателей) средств районного бюджета за 2014 год проверена достоверность отражения в отчетности бюджетных средств в объеме 892,43 млн. рублей.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В отчетном году в ходе контрольных и экспертно-аналитических мероприятий установлены: </w:t>
      </w:r>
    </w:p>
    <w:p>
      <w:pPr>
        <w:pStyle w:val="Normal"/>
        <w:widowControl/>
        <w:numPr>
          <w:ilvl w:val="0"/>
          <w:numId w:val="1"/>
        </w:numPr>
        <w:tabs>
          <w:tab w:val="clear" w:pos="709"/>
          <w:tab w:val="left" w:pos="0" w:leader="none"/>
          <w:tab w:val="left" w:pos="1080" w:leader="none"/>
        </w:tabs>
        <w:ind w:left="0" w:firstLine="567"/>
        <w:jc w:val="both"/>
        <w:rPr/>
      </w:pPr>
      <w:r>
        <w:rPr>
          <w:rFonts w:eastAsia="Times New Roman" w:cs="Times New Roman"/>
          <w:sz w:val="28"/>
          <w:szCs w:val="28"/>
          <w:lang w:eastAsia="ru-RU"/>
        </w:rPr>
        <w:t xml:space="preserve">нарушения при формировании и исполнении бюджетов в сумме </w:t>
      </w:r>
      <w:r>
        <w:rPr>
          <w:rFonts w:eastAsia="Times New Roman" w:cs="Times New Roman"/>
          <w:spacing w:val="-2"/>
          <w:sz w:val="28"/>
          <w:szCs w:val="28"/>
          <w:lang w:eastAsia="ru-RU"/>
        </w:rPr>
        <w:t>240202,56 тыс. рублей;</w:t>
      </w:r>
    </w:p>
    <w:p>
      <w:pPr>
        <w:pStyle w:val="Normal"/>
        <w:widowControl/>
        <w:numPr>
          <w:ilvl w:val="0"/>
          <w:numId w:val="1"/>
        </w:numPr>
        <w:tabs>
          <w:tab w:val="clear" w:pos="709"/>
          <w:tab w:val="left" w:pos="0" w:leader="none"/>
          <w:tab w:val="left" w:pos="1080" w:leader="none"/>
        </w:tabs>
        <w:ind w:left="0" w:firstLine="567"/>
        <w:jc w:val="both"/>
        <w:rPr>
          <w:rFonts w:eastAsia="Times New Roman" w:cs="Times New Roman"/>
          <w:sz w:val="28"/>
          <w:szCs w:val="28"/>
          <w:lang w:eastAsia="ru-RU"/>
        </w:rPr>
      </w:pPr>
      <w:r>
        <w:rPr>
          <w:rFonts w:eastAsia="Times New Roman" w:cs="Times New Roman"/>
          <w:spacing w:val="-2"/>
          <w:sz w:val="28"/>
          <w:szCs w:val="28"/>
          <w:lang w:eastAsia="ru-RU"/>
        </w:rPr>
        <w:t>нарушения при ведении бухгалтерского учета и составлении отчетности в сумме 16441,90 тыс. рублей</w:t>
      </w:r>
    </w:p>
    <w:p>
      <w:pPr>
        <w:pStyle w:val="Normal"/>
        <w:tabs>
          <w:tab w:val="clear" w:pos="709"/>
          <w:tab w:val="left" w:pos="1080" w:leader="none"/>
        </w:tabs>
        <w:ind w:firstLine="567"/>
        <w:jc w:val="both"/>
        <w:rPr>
          <w:rFonts w:eastAsia="Times New Roman" w:cs="Times New Roman"/>
          <w:sz w:val="28"/>
          <w:szCs w:val="28"/>
          <w:lang w:eastAsia="ru-RU"/>
        </w:rPr>
      </w:pPr>
      <w:r>
        <w:rPr>
          <w:rFonts w:eastAsia="Times New Roman" w:cs="Times New Roman"/>
          <w:sz w:val="28"/>
          <w:szCs w:val="28"/>
          <w:lang w:eastAsia="ru-RU"/>
        </w:rPr>
        <w:t>По результатам мероприятий направлено семь представлений с предложениями по устранению нарушений и одно предписание с требованиями возместить нанесенный муниципальному району ущерб. Все семь представлений  и одно предписание были исполнены в установленный срок.</w:t>
      </w:r>
    </w:p>
    <w:p>
      <w:pPr>
        <w:pStyle w:val="Normal"/>
        <w:tabs>
          <w:tab w:val="clear" w:pos="709"/>
          <w:tab w:val="left" w:pos="1080" w:leader="none"/>
        </w:tabs>
        <w:ind w:firstLine="567"/>
        <w:jc w:val="both"/>
        <w:rPr>
          <w:rFonts w:eastAsia="Times New Roman" w:cs="Times New Roman"/>
          <w:b/>
          <w:b/>
          <w:sz w:val="28"/>
          <w:szCs w:val="28"/>
          <w:lang w:eastAsia="ru-RU"/>
        </w:rPr>
      </w:pPr>
      <w:r>
        <w:rPr>
          <w:rFonts w:eastAsia="Times New Roman" w:cs="Times New Roman"/>
          <w:sz w:val="28"/>
          <w:szCs w:val="28"/>
          <w:lang w:eastAsia="ru-RU"/>
        </w:rPr>
        <w:t>Всего в 2015 году Контрольно-счетной комиссией проведено 63 мероприятия в рамках контрольно-ревизионной (30 мероприятий) и экспертно-аналитической  (33 мероприятия)</w:t>
      </w:r>
      <w:r>
        <w:rPr/>
        <w:t xml:space="preserve"> </w:t>
      </w:r>
      <w:r>
        <w:rPr>
          <w:rFonts w:eastAsia="Times New Roman" w:cs="Times New Roman"/>
          <w:sz w:val="28"/>
          <w:szCs w:val="28"/>
          <w:lang w:eastAsia="ru-RU"/>
        </w:rPr>
        <w:t>деятельности.</w:t>
      </w:r>
    </w:p>
    <w:p>
      <w:pPr>
        <w:pStyle w:val="Normal"/>
        <w:tabs>
          <w:tab w:val="clear" w:pos="709"/>
          <w:tab w:val="left" w:pos="1080" w:leader="none"/>
        </w:tabs>
        <w:spacing w:lineRule="atLeast" w:line="100"/>
        <w:ind w:firstLine="709"/>
        <w:jc w:val="both"/>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jc w:val="center"/>
        <w:rPr>
          <w:rFonts w:eastAsia="Times New Roman" w:cs="Times New Roman"/>
          <w:sz w:val="28"/>
          <w:szCs w:val="28"/>
          <w:lang w:eastAsia="ru-RU"/>
        </w:rPr>
      </w:pPr>
      <w:r>
        <w:rPr>
          <w:rFonts w:eastAsia="Times New Roman" w:cs="Times New Roman"/>
          <w:b/>
          <w:sz w:val="28"/>
          <w:szCs w:val="28"/>
          <w:lang w:eastAsia="ru-RU"/>
        </w:rPr>
        <w:t>3. Контрольно-ревизионная деятельность.</w:t>
      </w:r>
    </w:p>
    <w:p>
      <w:pPr>
        <w:pStyle w:val="Normal"/>
        <w:spacing w:lineRule="atLeast" w:line="100"/>
        <w:ind w:left="708" w:firstLine="567"/>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В соответствии с планом работы Контрольно-счетной комиссией в установленные бюджетным процессом сроки была проведена внешняя проверка отчета об исполнении районного бюджета за 2014 год.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Контролем были охвачены  8 главных распорядителей средств бюджета Грачевского муниципального района и 8 администраций муниципальных образований района, являющихся главными распорядителями средств местных бюджетов. По итогам внешней проверки Контрольно-счетной комиссией оформлено 23 Заключения, в которых отражены замечания, не содержащие существенных искажений бюджетной отчетности и не повлиявшие на достоверность и финансовый результат. Но вместе с тем установлены нарушения по составу представленной годовой бюджетной отчетности,  выявлены некоторые отклонения в отчетности главных распорядителей средств муниципального и местных бюджетов и отдельные факты нарушений действующего законодательства.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По результатам проверки также выявлены факты нарушений финансовой дисциплины на сумму 120875,72 тыс. рублей. Это нарушения при ведении бухгалтерского учета и составлении бюджетной отчетности, нарушение требований бюджетного процесса.</w:t>
      </w:r>
      <w:r>
        <w:rPr>
          <w:rFonts w:eastAsia="Times New Roman" w:cs="Times New Roman"/>
          <w:sz w:val="28"/>
          <w:szCs w:val="28"/>
          <w:shd w:fill="FFFF00" w:val="clear"/>
          <w:lang w:eastAsia="ru-RU"/>
        </w:rPr>
        <w:t xml:space="preserve">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Для принятия конкретных мер по устранению выявленных в ходе внешней проверки нарушений и недостатков, главным распорядителям бюджетных средств было рекомендовано: при составлении годовой бюджетной отчетности соблюдать нормы Положения о бюджетном процессе, Инструкции № 191н (с учетом изменений), регулирующие порядок составления и представления годовой отчетности об исполнении бюджета, учитывать изменения, вносимые в бюджетное законодательство, регулирующее порядок составления и представления годовой отчетности. Отчетность представлять в полном объеме, отражать в формах годовой  отчетности более полную и достоверную информацию об исполнении бюджета, о дебиторской (кредиторской) задолженности, соблюдать сопоставимость показателей представленных документов, принять меры по уменьшению дебиторской и кредиторской задолженности, при прогнозировании доходов местного бюджета и планировании бюджетных ассигнований учитывать все факторы, влияющие на объем параметров бюджета.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В текущем периоде рекомендовано усилить внутренний финансовый контроль за исполнением бюджета, эффективно расходовать бюджетные средства, проводить работу по установлению взаимосвязи между затраченными бюджетными средствами и полученными результатами, не допускать возникновения дебиторской и кредиторской задолженности.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Достоверность представленных отчетных данных главными распорядителями бюджетных средств  подтверждена путем сопоставления и сравнительного анализа  с данными, предоставленными финансовым управлением администрации Грачевского муниципального района.</w:t>
      </w:r>
    </w:p>
    <w:p>
      <w:pPr>
        <w:pStyle w:val="Normal"/>
        <w:ind w:firstLine="567"/>
        <w:jc w:val="both"/>
        <w:rPr/>
      </w:pPr>
      <w:r>
        <w:rPr>
          <w:rFonts w:eastAsia="Times New Roman" w:cs="Times New Roman"/>
          <w:sz w:val="28"/>
          <w:szCs w:val="28"/>
          <w:lang w:eastAsia="ru-RU"/>
        </w:rPr>
        <w:t>В соответствии с Положением о</w:t>
      </w:r>
      <w:r>
        <w:rPr>
          <w:rFonts w:eastAsia="Times New Roman" w:cs="Times New Roman"/>
          <w:color w:val="000000"/>
          <w:sz w:val="28"/>
          <w:szCs w:val="28"/>
          <w:lang w:eastAsia="ru-RU"/>
        </w:rPr>
        <w:t xml:space="preserve"> бюджетном процессе в Грачевском муниципальном районе» отчет об исполнении районного бюджета за 2014 год составлен в соответствии со структурой решения о районном бюджете, Бюджетной классификацией, применяемой в отчетном финансовом году, и представлен в установленные сроки. Для проведения внешней проверки были представлены все материалы, соответствующие требованиям Бюджетного Кодекса и Положения о бюджетном процессе в Грачевском муниципальном районе.</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В результате проведенного анализа содержания представленных документов, достоверности и сопоставимости показателей годовой бюджетной отчетности установлены некоторые несоответствия, которые не оказали существенного влияния на достоверность представленной отчетности.</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На основании результатов внешней проверки отчета об исполнении районного бюджета за 2014 год и внешней проверки годовой бюджетной отчетности главных администраторов бюджетных средств Контрольно-счетная комиссия сделала вывод, что основные показатели районного бюджета в 2014 году исполнены.</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Районный бюджет в отчетном 2014 году сохранил социальную направленность. В сложившейся ситуации в первоочередном порядке обеспечивалось финансирование социальных обязательств: выплата заработной платы с начислениями работникам бюджетной сферы, публичные нормативные обязательства, а также расходы, связанные с функционированием систем жизнеобеспечения населения района.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В 2014 году заемные средства из других бюджетов бюджетной системы, кредитных и других организаций для целей исполнения районного бюджета не привлекались и, соответственно, расходы на обслуживание муниципального долга района не производились.</w:t>
      </w:r>
    </w:p>
    <w:p>
      <w:pPr>
        <w:pStyle w:val="Normal"/>
        <w:ind w:firstLine="567"/>
        <w:jc w:val="both"/>
        <w:rPr/>
      </w:pPr>
      <w:r>
        <w:rPr>
          <w:rFonts w:eastAsia="Times New Roman" w:cs="Times New Roman"/>
          <w:sz w:val="28"/>
          <w:szCs w:val="28"/>
          <w:lang w:eastAsia="ru-RU"/>
        </w:rPr>
        <w:t>По результатам внешней проверки было составлено заключение</w:t>
      </w:r>
      <w:r>
        <w:rPr>
          <w:rFonts w:eastAsia="Times New Roman" w:cs="Times New Roman"/>
          <w:color w:val="FF0000"/>
          <w:sz w:val="28"/>
          <w:szCs w:val="28"/>
          <w:lang w:eastAsia="ru-RU"/>
        </w:rPr>
        <w:t xml:space="preserve">. </w:t>
      </w:r>
      <w:r>
        <w:rPr>
          <w:rFonts w:eastAsia="Times New Roman" w:cs="Times New Roman"/>
          <w:sz w:val="28"/>
          <w:szCs w:val="28"/>
          <w:lang w:eastAsia="ru-RU"/>
        </w:rPr>
        <w:t>Итоги проверки рассмотрены на заседании Совета Грачевского муниципального район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На основании соглашений о передаче Контрольно-счетной комиссии полномочий по осуществлению внешнего муниципального финансового контроля проведены внешние проверки отчетов об исполнении бюджетов муниципальных образований, входящих в состав Грачевского муниципального района,  за 2014 год, проектов решений советов муниципальных образований об исполнении бюджета за 2014 год, приложений к проектам решений, иных документов, представленных одновременно с проектами решений. По результатам проведения внешних проверок составлено восемь заключений, в которых указаны выявленные нарушения.</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В ходе проверки годовых отчетов поселений установлено: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нарушения Положений о бюджетном процессе поселений;</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в пояснительных записках к проектам решений некоторых поселений в недостаточной мере проанализировано исполнение бюджета;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имеются  отдельные технические ошибки в проектах решений муниципальных образований;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представленные проекты решений советов депутатов муниципальных образований: села Бешпагир  и Красного сельсовета  потребовали  серьезной доработки.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По результатам проверки также выявлены факты нарушений финансовой дисциплины на сумму 119326,84 тыс. рублей.</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По результатам проведения внешних проверок поселениям рекомендовано при составлении годовой бюджетной отчетности, проекта решения совета об исполнении бюджета поселения за очередной финансовый год, документов к проекту решения совета учитывать требования бюджетного законодательства, изменения, вносимые в бюджетное законодательство, регулирующее порядок составления и представления годовой бюджетной отчетности об исполнении бюджета; при прогнозировании доходов местного бюджета и планировании бюджетных ассигнований учитывать все факторы, влияющие на объем параметров бюджета; усилить внутренний финансовый контроль за исполнением бюджета, эффективно расходовать бюджетные средства, проводить работу по установлению взаимосвязи между затраченными бюджетными средствами и полученными результатами; не допускать возникновения дебиторской и кредиторской задолженности,  привести Положения о бюджетном процессе в соответствие с положениями БК РФ, Законом № 59-кз.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В текущем отчетном периоде рекомендовано усилить внутренний финансовый контроль за исполнением бюджета, эффективно расходовать бюджетные средства, проводить работу по установлению взаимосвязи между затраченными бюджетными средствами и полученными результатами, не допускать возникновения дебиторской и кредиторской задолженности.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Контрольно-счетная комиссия рекомендовала депутатам принять к рассмотрению в установленном порядке проекты решений об исполнении бюджета Грачевского муниципального района Ставропольского края и бюджетов поселений за 2014 год с учетом устранения указанных замечаний.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Проекты решений  об исполнении бюджетов были рассмотрены на заседаниях Совета Грачевского муниципального района Ставропольского края, советов депутатов поселений, по результатам рассмотрения приняты решения.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Кроме проверки отчетности об исполнении районного бюджета и бюджетов сельских поселений проведено семь проверок, касающихся расходов районного бюджета. </w:t>
      </w:r>
    </w:p>
    <w:p>
      <w:pPr>
        <w:pStyle w:val="Normal"/>
        <w:ind w:firstLine="567"/>
        <w:jc w:val="both"/>
        <w:rPr>
          <w:rFonts w:eastAsia="Times New Roman" w:cs="Times New Roman"/>
          <w:spacing w:val="-2"/>
          <w:sz w:val="28"/>
          <w:szCs w:val="28"/>
          <w:lang w:eastAsia="ru-RU"/>
        </w:rPr>
      </w:pPr>
      <w:r>
        <w:rPr>
          <w:rFonts w:eastAsia="Times New Roman" w:cs="Times New Roman"/>
          <w:sz w:val="28"/>
          <w:szCs w:val="28"/>
          <w:lang w:eastAsia="ru-RU"/>
        </w:rPr>
        <w:t>Проведены следующие мероприятия:</w:t>
      </w:r>
    </w:p>
    <w:p>
      <w:pPr>
        <w:pStyle w:val="Normal"/>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 Проверка законности, результативности и эффективности использования средств районного бюджета, выделенных по районной целевой программе «Доступная среда в Грачевском муниципальном районе Ставропольского края на 2013-2015 годы»;</w:t>
      </w:r>
    </w:p>
    <w:p>
      <w:pPr>
        <w:pStyle w:val="Normal"/>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 Проверка законности, результативности и эффективности использования средств районного бюджета, выделенных муниципальному казенному учреждению «Центр молодежи «Юность» Грачевского муниципального района Ставропольского края по отдельным вопросам за 2012-2014 годы;</w:t>
      </w:r>
    </w:p>
    <w:p>
      <w:pPr>
        <w:pStyle w:val="Normal"/>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 Проверка законности, результативности и эффективности использования средств районного бюджета, выделенных по районной целевой программе «Профилактика наркомании и противодействие незаконному обороту наркотиков на территории Грачевского района на 2013-2015 годы»;</w:t>
      </w:r>
    </w:p>
    <w:p>
      <w:pPr>
        <w:pStyle w:val="Normal"/>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 Проверка законности, результативности и эффективности использования средств районного бюджета, выделенных по районным целевым программам «Развитие экономики Грачевского муниципального района Ставропольского края» и  «Снижение административных барьеров в Грачевском районе на 2013-2015 годы»;</w:t>
      </w:r>
    </w:p>
    <w:p>
      <w:pPr>
        <w:pStyle w:val="Normal"/>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 Проверка законности, результативности и эффективности использования средств районного бюджета, выделенных муниципальному бюджетному учреждению «Районный межпоселенческий дом культуры» Грачевского муниципального района Ставропольского края за 2014-2015 годы;</w:t>
      </w:r>
    </w:p>
    <w:p>
      <w:pPr>
        <w:pStyle w:val="Normal"/>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 Проверка законности и эффективности управления и распоряжения земельными участками, проверка полноты и своевременности поступления арендной платы за земельные участки, доходов от права заключения договоров аренды на землю и доходов от приватизации земель за 2013-2014 годы;</w:t>
      </w:r>
    </w:p>
    <w:p>
      <w:pPr>
        <w:pStyle w:val="Normal"/>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 xml:space="preserve">- Проверка законности, результативности и эффективности использования средств районного бюджета, выделенных муниципальному казенному образовательному учреждению «Средняя общеобразовательная школа № 1» с.Грачевка Грачевского муниципального  района Ставропольского края по отдельным вопросам за 2014-2015 годы.          </w:t>
      </w:r>
    </w:p>
    <w:p>
      <w:pPr>
        <w:pStyle w:val="Normal"/>
        <w:ind w:firstLine="567"/>
        <w:jc w:val="both"/>
        <w:rPr>
          <w:rFonts w:eastAsia="Times New Roman" w:cs="Times New Roman"/>
          <w:color w:val="000000"/>
          <w:sz w:val="28"/>
          <w:szCs w:val="28"/>
          <w:lang w:eastAsia="ru-RU"/>
        </w:rPr>
      </w:pPr>
      <w:r>
        <w:rPr>
          <w:rFonts w:eastAsia="Times New Roman" w:cs="Times New Roman"/>
          <w:spacing w:val="-2"/>
          <w:sz w:val="28"/>
          <w:szCs w:val="28"/>
          <w:lang w:eastAsia="ru-RU"/>
        </w:rPr>
        <w:t xml:space="preserve">          </w:t>
      </w:r>
      <w:r>
        <w:rPr>
          <w:rFonts w:eastAsia="Times New Roman" w:cs="Times New Roman"/>
          <w:spacing w:val="-2"/>
          <w:sz w:val="28"/>
          <w:szCs w:val="28"/>
          <w:lang w:eastAsia="ru-RU"/>
        </w:rPr>
        <w:t xml:space="preserve">1. </w:t>
      </w:r>
      <w:r>
        <w:rPr>
          <w:rFonts w:eastAsia="Times New Roman" w:cs="Times New Roman"/>
          <w:sz w:val="28"/>
          <w:szCs w:val="28"/>
          <w:lang w:eastAsia="ru-RU"/>
        </w:rPr>
        <w:t xml:space="preserve">Проверкой </w:t>
      </w:r>
      <w:r>
        <w:rPr>
          <w:rFonts w:eastAsia="Times New Roman" w:cs="Times New Roman"/>
          <w:spacing w:val="-2"/>
          <w:sz w:val="28"/>
          <w:szCs w:val="28"/>
          <w:lang w:eastAsia="ru-RU"/>
        </w:rPr>
        <w:t>использования средств, выделенных на реализацию районной целевой программы «Доступная среда в Грачевском муниципальном районе Ставропольского края на 2013-2015 годы» установлено следующее:</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Разработчиком программы является управление труда и социальной защиты населения администрации Грачевского муниципального района Ставропольского края. </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В ходе проверки выявлены некоторые нарушения Порядка разработки и реализации  районных целевых и ведомственных целевых программ, которые не оказали существенного влияния на исполнение Программы.</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Средства, направленные в проверяемом периоде на реализацию мероприятий Программы, использованы  в соответствии с целями и задачами Программы.</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2. Проверкой законности, результативности и эффективности использования средств районного бюджета, выделенных МКУ «Центр молодежи «Юность»», установлено следующее:</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В ходе проверки выявлены факты нарушений финансовой дисциплины на сумму 270,24 тыс. рублей, выразившиеся в нарушении методологии применения бюджетной классификации, установленной приказами Минфина России от 21.12.2011 № 180н, от 21.12.2012 № 171н, от 07.01.2013 № 65н «Об утверждении указаний о порядке применения бюджетной классификации Российской Федерации», Порядка составления, утверждения и ведения бюджетных смет казенных учреждений, подведомственных администрации Грачевского муниципального района Ставропольского края, утвержденного распоряжением администрации от 22.12.2011  № 212,  Инструкции по делопроизводству в МКУ «Центр молодежи «Юность»», приказов Минфина № 157н, 173н и другие. Кроме того, в рамках контрольного мероприятия проведен аудит в сфере закупок товаров, работ, услуг, в ходе которого выявлены нарушения Федерального закона № 94-ФЗ на сумму 100,32 тыс. рублей.  </w:t>
      </w:r>
    </w:p>
    <w:p>
      <w:pPr>
        <w:pStyle w:val="Normal"/>
        <w:ind w:firstLine="567"/>
        <w:jc w:val="both"/>
        <w:rPr>
          <w:rFonts w:eastAsia="Times New Roman" w:cs="Times New Roman"/>
          <w:spacing w:val="-2"/>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Для принятия конкретных мер по устранению выявленных в ходе проверки нарушений и недопущению их в дальнейшем, в адрес МКУ «Центр молодежи «Юность»» 03 марта текущего года направлено представление о принятии мер по устранению имеющихся недостатков и недопущению нарушений в дальнейшем. В установленные сроки на представление получен ответ об устранении имеющихся нарушений.</w:t>
      </w:r>
    </w:p>
    <w:p>
      <w:pPr>
        <w:pStyle w:val="Normal"/>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3. Проверкой законности, результативности и эффективности использования средств районного бюджета, выделенных по районной целевой программе «Профилактика  наркомании и противодействие незаконному обороту наркотиков на территории  Грачевского района на 2013-2015 годы», выявлено следующее:</w:t>
      </w:r>
    </w:p>
    <w:p>
      <w:pPr>
        <w:pStyle w:val="Normal"/>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Разработчиком программы является отдел социального развития администрации Грачевского муниципального района Ставропольского края. Исполнителями Программы являются: администрация Грачевского муниципального района, органы, учреждения и структурные подразделения администрации Грачевского муниципального района.</w:t>
      </w:r>
    </w:p>
    <w:p>
      <w:pPr>
        <w:pStyle w:val="Normal"/>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В ходе проверки выявлены нарушения Порядка разработки и реализации  районных целевых и ведомственных целевых программ, факты нарушений финансовой дисциплины на сумму 15,25 тыс. рублей:</w:t>
      </w:r>
    </w:p>
    <w:p>
      <w:pPr>
        <w:pStyle w:val="Normal"/>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 по администрации Грачевского муниципального района нарушения методологии применения бюджетной классификации, выразившиеся в планировании и осуществлении расходов по ненадлежащему коду бюджетной классификации на сумму 8,65тыс. рублей;</w:t>
      </w:r>
    </w:p>
    <w:p>
      <w:pPr>
        <w:pStyle w:val="Normal"/>
        <w:ind w:firstLine="567"/>
        <w:jc w:val="both"/>
        <w:rPr/>
      </w:pPr>
      <w:r>
        <w:rPr>
          <w:rFonts w:eastAsia="Times New Roman" w:cs="Times New Roman"/>
          <w:spacing w:val="-2"/>
          <w:sz w:val="28"/>
          <w:szCs w:val="28"/>
          <w:lang w:eastAsia="ru-RU"/>
        </w:rPr>
        <w:t xml:space="preserve">- по отделу образования нарушение  пункта 213 Инструкции </w:t>
      </w:r>
      <w:r>
        <w:rPr>
          <w:rFonts w:eastAsia="Times New Roman" w:cs="Times New Roman"/>
          <w:color w:val="000000"/>
          <w:sz w:val="28"/>
          <w:szCs w:val="28"/>
          <w:lang w:eastAsia="ru-RU"/>
        </w:rPr>
        <w:t xml:space="preserve">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 декабря 2010г. </w:t>
      </w:r>
      <w:r>
        <w:rPr>
          <w:rFonts w:eastAsia="Times New Roman" w:cs="Times New Roman"/>
          <w:spacing w:val="-2"/>
          <w:sz w:val="28"/>
          <w:szCs w:val="28"/>
          <w:lang w:eastAsia="ru-RU"/>
        </w:rPr>
        <w:t>№ 157н (далее – Инструкция № 157н) на сумму 5,00 тыс. рублей;</w:t>
      </w:r>
    </w:p>
    <w:p>
      <w:pPr>
        <w:pStyle w:val="Normal"/>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 по МКОУ «Средняя общеобразовательная школа № 7 с. Старомарьевка выявлены нарушения методологии применения бюджетной классификации, выразившиеся в планировании и осуществлении расходов по ненадлежащему коду бюджетной классификации на сумму 0,4 тыс. рублей и нарушения Инструкции № 157н  на сумму 1,2 тыс. рублей.</w:t>
      </w:r>
    </w:p>
    <w:p>
      <w:pPr>
        <w:pStyle w:val="Normal"/>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4. Проверкой законности, результативности и эффективности использования средств районного бюджета, выделенных по районной целевой программе «Снижение административных барьеров в Грачевском районе на 2013-2014 годы» и по муниципальной программе Грачевского муниципального района Ставропольского края «Развитие экономики Грачевского муниципального района Ставропольского края», выявлено следующее:</w:t>
      </w:r>
    </w:p>
    <w:p>
      <w:pPr>
        <w:pStyle w:val="Normal"/>
        <w:ind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В ходе проверки выявлены факты нарушений финансовой дисциплины на сумму 114,77 тыс. рублей (нарушение процедур закупок),  нарушения постановления администрации Грачевского муниципального района от 08.08.2013 №565 «О порядке разработки, реализации и оценки эффективности муниципальных программ Грачевского муниципального района Ставропольского края», Приказа Минэкономразвития России и Федерального казначейства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от 27 декабря 2011 г. N 761/20н и совместного Приказа Минэкономразвития России и Казначейства России от 20.09.2013 г. №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Федерального закона от 05.04.2013 № 44-ФЗ «О контрактной системе в сфере закупок товаров, работ, услуг для обеспечения государственных и муниципальных нужд», и т.д.</w:t>
      </w:r>
    </w:p>
    <w:p>
      <w:pPr>
        <w:pStyle w:val="Normal"/>
        <w:ind w:firstLine="567"/>
        <w:jc w:val="both"/>
        <w:rPr>
          <w:rFonts w:eastAsia="Times New Roman" w:cs="Times New Roman"/>
          <w:color w:val="000000"/>
          <w:sz w:val="28"/>
          <w:szCs w:val="28"/>
          <w:lang w:eastAsia="ru-RU"/>
        </w:rPr>
      </w:pPr>
      <w:r>
        <w:rPr>
          <w:rFonts w:eastAsia="Times New Roman" w:cs="Times New Roman"/>
          <w:spacing w:val="-2"/>
          <w:sz w:val="28"/>
          <w:szCs w:val="28"/>
          <w:lang w:eastAsia="ru-RU"/>
        </w:rPr>
        <w:t xml:space="preserve">  </w:t>
      </w:r>
      <w:r>
        <w:rPr>
          <w:rFonts w:eastAsia="Times New Roman" w:cs="Times New Roman"/>
          <w:spacing w:val="-2"/>
          <w:sz w:val="28"/>
          <w:szCs w:val="28"/>
          <w:lang w:eastAsia="ru-RU"/>
        </w:rPr>
        <w:t>Для принятия конкретных мер по устранению выявленных в ходе проверки нарушений и недопущению их в дальнейшем, в адрес администрации Грачевского муниципального района Ставропольского края 20 июля текущего года направлено представление о принятии мер об устранении  имеющихся нарушений, недостатков и недопущении их в дальнейшем. В установленные сроки на представление получен ответ об устранении имеющихся нарушений.</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5. Проверкой законности, результативности и эффективности использования средств районного бюджета, выделенных МБУК «Районный межпоселенческий дом культуры», установлено следующее:</w:t>
      </w:r>
    </w:p>
    <w:p>
      <w:pPr>
        <w:pStyle w:val="Normal"/>
        <w:ind w:firstLine="567"/>
        <w:jc w:val="both"/>
        <w:rPr/>
      </w:pPr>
      <w:r>
        <w:rPr>
          <w:rFonts w:eastAsia="Times New Roman" w:cs="Times New Roman"/>
          <w:color w:val="000000"/>
          <w:sz w:val="28"/>
          <w:szCs w:val="28"/>
          <w:lang w:eastAsia="ru-RU"/>
        </w:rPr>
        <w:t>В ходе проверки выявлены факты нарушений финансовой дисциплины на сумму 2390,87 тыс. рублей (из них: 689,34 тыс. рублей – нарушения при ведении бухгалтерского учета; 164,72 тыс. рублей – неэффективное использование имущества; 1536,87 нарушение процедур закупок), выразившиеся в нарушении Инструкции № 157н, приказа Минфина РФ от 15 декабря 2010 г.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Минфина № 173н), Федерального закона от 05.04.2013 № 44-ФЗ «О контрактной системе в сфере закупок товаров, работ, услуг для обеспечения государственных и муниципальных нужд», и т.д.</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Для принятия конкретных мер по устранению выявленных в ходе проверки нарушений и недопущению их в дальнейшем, в адрес МБУК «Районный межпоселенческий дом культуры» 31 августа текущего года направлено представление о принятии мер об устранении  имеющихся нарушений, недостатков и недопущении их в дальнейшем, которое исполнено в установленный срок.</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6. Проверкой законности и эффективности управления и распоряжения земельными участками, проверкой полноты и своевременности поступления арендной платы за земельные участки, доходов от права заключения договоров аренды на землю и доходов от приватизации земель за 2013-2014 годы, установлено следующее:</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В ходе проверки выявлены факты нарушений финансовой дисциплины на сумму 7610,62 тыс. рублей (из них: 7215,92 тыс. рублей – нарушения при ведении бухгалтерского учета и составлении отчетности; 394,7 тыс. рублей – неэффективное использование имущества казны), выразившиеся в нарушении Инструкции № 157н, приказа Минфина РФ от 15 декабря 2010 г. N 173н, Порядка ведения органами местного самоуправления реестров муниципального имущества, утвержденного приказом министерства экономического развития РФ от 30.08.2011 № 424, и т.д.</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Для принятия конкретных мер по устранению выявленных в ходе проверки нарушений и недопущению их в дальнейшем, в адрес отдела имущественных и земельных отношений администрации Грачевского муниципального района Ставропольского края 30 сентября текущего года направлено представление о принятии мер об устранении  имеющихся нарушений, недостатков и недопущении их в дальнейшем, которое также исполнено в установленный срок.</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7. Проверкой законности, результативности и эффективности использования средств районного бюджета, выделенных муниципальному казенному образовательному учреждению «Средняя общеобразовательная школа № 1» с. Грачевка Грачевского муниципального  района Ставропольского края по отдельным вопросам за 2014-2015 годы, установлено следующее:</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В ходе проверки выявлено нарушений финансовой дисциплины на сумму 5939,83 тыс. рублей, в том числе:</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нарушения ведения бухгалтерского учета, составления и представления бухгалтерской (финансовой) отчетности – 740,91 тыс. рублей;</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нарушения при осуществлении муниципальных закупок – 2286,13 тыс. рублей;</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нарушения порядка ведения бюджетных смет – 2693,24 тыс. рублей;</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нарушения условий договора и финансовой дисциплины – 61,49 тыс. рублей;</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неэффективное использование имущества – 79,48 тыс. рублей;</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неэффективное использование бюджетных средств – 56,62 тыс. рублей;</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нецелевое использование бюджетных средств – 4,35 тыс. рублей, подлежит возврату в бюджет;</w:t>
      </w:r>
    </w:p>
    <w:p>
      <w:pPr>
        <w:pStyle w:val="Normal"/>
        <w:ind w:firstLine="567"/>
        <w:jc w:val="both"/>
        <w:rPr>
          <w:rFonts w:eastAsia="Times New Roman" w:cs="Times New Roman"/>
          <w:color w:val="000000"/>
          <w:sz w:val="28"/>
          <w:szCs w:val="28"/>
          <w:lang w:eastAsia="ru-RU"/>
        </w:rPr>
      </w:pPr>
      <w:r>
        <w:rPr>
          <w:rFonts w:eastAsia="Times New Roman" w:cs="Times New Roman"/>
          <w:color w:val="000000"/>
          <w:sz w:val="28"/>
          <w:szCs w:val="28"/>
          <w:lang w:eastAsia="ru-RU"/>
        </w:rPr>
        <w:t>- необоснованное расходование бюджетных средств – 17,61 тыс. рублей, подлежит возврату в бюджет.</w:t>
      </w:r>
    </w:p>
    <w:p>
      <w:pPr>
        <w:pStyle w:val="Normal"/>
        <w:ind w:firstLine="567"/>
        <w:jc w:val="both"/>
        <w:rPr>
          <w:rFonts w:eastAsia="Times New Roman" w:cs="Times New Roman"/>
          <w:sz w:val="28"/>
          <w:szCs w:val="28"/>
          <w:lang w:eastAsia="ru-RU"/>
        </w:rPr>
      </w:pPr>
      <w:r>
        <w:rPr>
          <w:rFonts w:eastAsia="Times New Roman" w:cs="Times New Roman"/>
          <w:color w:val="000000"/>
          <w:sz w:val="28"/>
          <w:szCs w:val="28"/>
          <w:lang w:eastAsia="ru-RU"/>
        </w:rPr>
        <w:t>Для принятия конкретных мер по устранению выявленных в ходе проверки нарушений и недопущению их в дальнейшем, в адрес МКОУ СОШ № 1 с. Грачевка 17 ноября 2015 года направлено представление о принятии мер об устранении  имеющихся нарушений, недостатков и недопущении их в дальнейшем и предписание о незамедлительном устранении нарушений, возмещении нанесенного муниципальному району ущерба и привлечении к ответственности должностных лиц, виновных в нарушении законодательства Российской Федерации, Ставропольского края и др., которые исполнены в установленный срок.</w:t>
      </w:r>
    </w:p>
    <w:p>
      <w:pPr>
        <w:pStyle w:val="Normal"/>
        <w:ind w:firstLine="567"/>
        <w:jc w:val="both"/>
        <w:rPr>
          <w:rFonts w:eastAsia="Times New Roman" w:cs="Times New Roman"/>
          <w:color w:val="000000"/>
          <w:sz w:val="28"/>
          <w:szCs w:val="28"/>
          <w:lang w:eastAsia="ru-RU"/>
        </w:rPr>
      </w:pPr>
      <w:r>
        <w:rPr>
          <w:rFonts w:eastAsia="Times New Roman" w:cs="Times New Roman"/>
          <w:sz w:val="28"/>
          <w:szCs w:val="28"/>
          <w:lang w:eastAsia="ru-RU"/>
        </w:rPr>
        <w:t>Всего за 2015 год проведено 30 контрольных мероприятия в рамках контрольно-ревизионной деятельности Контрольно-счетной комиссии. В 2014 году было проведено 24 контрольных мероприятия.</w:t>
      </w:r>
    </w:p>
    <w:p>
      <w:pPr>
        <w:pStyle w:val="Normal"/>
        <w:tabs>
          <w:tab w:val="clear" w:pos="709"/>
          <w:tab w:val="right" w:pos="9354" w:leader="none"/>
        </w:tabs>
        <w:spacing w:lineRule="atLeast" w:line="10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100"/>
        <w:jc w:val="center"/>
        <w:rPr>
          <w:rFonts w:eastAsia="Times New Roman" w:cs="Times New Roman"/>
          <w:sz w:val="28"/>
          <w:szCs w:val="28"/>
          <w:lang w:eastAsia="ru-RU"/>
        </w:rPr>
      </w:pPr>
      <w:r>
        <w:rPr>
          <w:rFonts w:eastAsia="Times New Roman" w:cs="Times New Roman"/>
          <w:b/>
          <w:sz w:val="28"/>
          <w:szCs w:val="28"/>
          <w:lang w:eastAsia="ru-RU"/>
        </w:rPr>
        <w:t>4. Экспертно-аналитическая деятельность</w:t>
      </w:r>
    </w:p>
    <w:p>
      <w:pPr>
        <w:pStyle w:val="Normal"/>
        <w:spacing w:lineRule="atLeast" w:line="100"/>
        <w:rPr>
          <w:rFonts w:eastAsia="Times New Roman" w:cs="Times New Roman"/>
          <w:sz w:val="28"/>
          <w:szCs w:val="28"/>
          <w:lang w:eastAsia="ru-RU"/>
        </w:rPr>
      </w:pPr>
      <w:r>
        <w:rPr>
          <w:rFonts w:eastAsia="Times New Roman" w:cs="Times New Roman"/>
          <w:sz w:val="28"/>
          <w:szCs w:val="28"/>
          <w:lang w:eastAsia="ru-RU"/>
        </w:rPr>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В 2015 году Контрольно-счетной комиссией осуществлен комплекс необходимых экспертно-аналитических мероприятий для подготовки заключений на проекты решений Совета Грачевского муниципального района о бюджете Грачевского муниципального района и о внесении в него изменений, о внесении изменений в Положение о бюджетном процессе, на отчеты об исполнении местного бюджета за первый квартал, полугодие и девять месяцев 2015 года, на проекты муниципальных программ, по результатам проведения аудита закупок и др.</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По результатам экспертно-аналитических мероприятий подготовлено 33 заключения, в которых отражено 58 замечаний и предложений Контрольно-счетной комиссии, из них учтено при принятии нормативных правовых актов муниципального района и поселений 41 замечание и предложение.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При подготовке заключений проводился анализ соответствия проектов решений и нормативных правовых актов, поступивших на рассмотрение в Контрольно-счетную комиссию, действующему законодательству,  а также отдельное внимание уделялось финансово-экономическим обоснованиям.</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В соответствии с Бюджетным кодексом Российской Федерации,  Положением о Контрольно-счетной комиссии Грачевского муниципального района, в сроки, установленные Положением о бюджетном процессе в Грачевском муниципальном районе, подготовлено заключение на проект решения Совета Грачевского муниципального района «О бюджете Грачевского муниципального района на 2016 год».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При экспертизе проекта была дана оценка реалистичности бюджетных проектировок по всем доходным источникам и по основным разделам классификации расходов, проверено соблюдение предусмотренных бюджетным законодательством предельных объемов и ограничений. Перечень документов, представленных для рассмотрения и утверждения решения о бюджете района, соответствует требованиям Бюджетного кодекса РФ и Положения о бюджетном процессе в Грачевском муниципальном районе. Состав показателей, включенных в Проект решения о бюджете на 2016 год, соответствует статье 184.1 Бюджетного Кодекса РФ  и части 17 Положения о бюджетном процессе в Грачевском муниципальном районе, однако при этом в нарушение пункта 1 части 17 Положения о бюджетном процессе отсутствует информация о целях и размерах платы за пользование бюджетными кредитами. Также имеются следующие нарушения:</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текстовая часть проекта решения не в полной мере соответствует приложениям;</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установлены несоответствия между проектом решения о бюджете и Порядком применения целевых статей расходов местного бюджета;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имеются технические ошибки в проекте решения;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на представленном реестре расходных обязательств отсутствует  подпись начальника финансового управления и номер, дата нормативного акта, которым утвержден Реестр, дата, по состоянию на которую составлен Реестр;</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сведения по изменениям (приросту, снижению) прогнозных показателей на 2016, 2017 годы в пояснительной записке к Прогнозу на 2016-2018 годы не отражены. Причины и факторы, послужившие причиной для корректировки показателей на 2016, 2017 годы к ранее утвержденным показателям (Прогноз на 2015-2017 годы) не указаны.</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Проект районного бюджета на 2016 год так же, как и уточненный бюджет 2015 года сохраняет социальную направленность, что соответствует основным задачам бюджетной политики на 2016 год, определенной основными направлениями бюджетной политики Грачевского муниципального района на 2016 год и на период до 2018 года. </w:t>
      </w:r>
    </w:p>
    <w:p>
      <w:pPr>
        <w:pStyle w:val="Normal"/>
        <w:tabs>
          <w:tab w:val="clear" w:pos="709"/>
          <w:tab w:val="left" w:pos="720" w:leader="none"/>
        </w:tabs>
        <w:ind w:firstLine="567"/>
        <w:jc w:val="both"/>
        <w:rPr>
          <w:rFonts w:eastAsia="Times New Roman" w:cs="Times New Roman"/>
          <w:sz w:val="28"/>
          <w:szCs w:val="28"/>
          <w:lang w:eastAsia="ru-RU"/>
        </w:rPr>
      </w:pPr>
      <w:r>
        <w:rPr>
          <w:rFonts w:eastAsia="Times New Roman" w:cs="Times New Roman"/>
          <w:sz w:val="28"/>
          <w:szCs w:val="28"/>
          <w:lang w:eastAsia="ru-RU"/>
        </w:rPr>
        <w:tab/>
        <w:t>Согласно представленному Проекту решения расходы на реализацию программной части расходов бюджета муниципального района на 2016 год составляют 432108,91 тыс. рублей или 61,73 % общего объема расходов бюджета Грачевского муниципального района. Удельный вес непрограммной части расходов бюджета муниципального района  на 2016 год остается еще значительным – 38,27 %.</w:t>
      </w:r>
    </w:p>
    <w:p>
      <w:pPr>
        <w:pStyle w:val="Normal"/>
        <w:tabs>
          <w:tab w:val="clear" w:pos="709"/>
          <w:tab w:val="left" w:pos="720" w:leader="none"/>
        </w:tabs>
        <w:ind w:firstLine="567"/>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Наибольший объем средств на 2016 год предусмотрен на реализацию следующих муниципальных программ: «Развитие образования» – 336669,95 тыс. рублей или 77,91 % общего объема программной части районного бюджета; «Управление финансами» – 43093,42 тыс. рублей или 9,97%; «Культура» – 32541,54 тыс. рублей или 7,53%.        </w:t>
      </w:r>
    </w:p>
    <w:p>
      <w:pPr>
        <w:pStyle w:val="Normal"/>
        <w:tabs>
          <w:tab w:val="clear" w:pos="709"/>
          <w:tab w:val="left" w:pos="720" w:leader="none"/>
        </w:tabs>
        <w:ind w:firstLine="567"/>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Непрограммная часть расходов бюджета муниципального района в 2016 году составит 267843,95 тыс. рублей или 38,27 % от общего объема расходов 2016 года, что меньше аналогичного показателя 2015 года на 14098,06 тыс. рублей или на 5 %.</w:t>
      </w:r>
    </w:p>
    <w:p>
      <w:pPr>
        <w:pStyle w:val="Normal"/>
        <w:tabs>
          <w:tab w:val="clear" w:pos="709"/>
          <w:tab w:val="left" w:pos="720" w:leader="none"/>
        </w:tabs>
        <w:ind w:firstLine="567"/>
        <w:jc w:val="both"/>
        <w:rPr/>
      </w:pPr>
      <w:r>
        <w:rPr>
          <w:rFonts w:eastAsia="Times New Roman" w:cs="Times New Roman"/>
          <w:sz w:val="28"/>
          <w:szCs w:val="28"/>
          <w:lang w:eastAsia="ru-RU"/>
        </w:rPr>
        <w:t xml:space="preserve">       </w:t>
      </w:r>
      <w:r>
        <w:rPr>
          <w:rFonts w:eastAsia="Times New Roman" w:cs="Times New Roman"/>
          <w:sz w:val="28"/>
          <w:szCs w:val="28"/>
          <w:lang w:eastAsia="ru-RU"/>
        </w:rPr>
        <w:t>Проект предусматривает источники внутреннего финансирования дефицита бюджета, предельный объем  муниципального долга, объем бюджетных ассигнований дорожного фонда и т.д.</w:t>
      </w:r>
      <w:r>
        <w:rPr>
          <w:rFonts w:eastAsia="Times New Roman" w:cs="Times New Roman"/>
          <w:color w:val="FF0000"/>
          <w:sz w:val="28"/>
          <w:szCs w:val="28"/>
          <w:lang w:eastAsia="ru-RU"/>
        </w:rPr>
        <w:t xml:space="preserve"> </w:t>
      </w:r>
      <w:r>
        <w:rPr>
          <w:rFonts w:eastAsia="Times New Roman" w:cs="Times New Roman"/>
          <w:sz w:val="28"/>
          <w:szCs w:val="28"/>
          <w:lang w:eastAsia="ru-RU"/>
        </w:rPr>
        <w:t xml:space="preserve">Предусмотренные проектом источники покрытия дефицита бюджета района не противоречат требованиям Бюджетного кодекса РФ. При формировании проекта выдержаны нормы Бюджетного кодекса РФ относительно предельного объема муниципального долга (статья 107), предельного объема расходов на его обслуживание (статья 111), размера резервного фонда администрации (п.3 статьи 81). По основным параметрам бюджет соответствует установленным ограничениям, обеспечивающим его сбалансированность и стабильность.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Проект решения  о бюджете был рассмотрен на заседании Совета Грачевского муниципального района Ставропольского края, по результатам рассмотрения принято решение Совета Грачевского муниципального района Ставропольского края.</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В соответствии с требованиями подпункта 7 пункта 1 статьи 8 Положения о Контрольно-счетной комиссии в 2015 году проведены семь экспертиз и составлены заключения на проекты решений Совета Грачевского муниципального района Ставропольского края «О внесении изменений в решение Совета Грачевского муниципального района  Ставропольского края от 19 декабря 2014 года № 120-III «О бюджете Грачевского муниципального района Ставропольского края на 2015 год и плановый период 2016 и 2017 годов». В результате проведения экспертиз установлены некоторые замечания, которые учтены при принятии решений.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По всем проектам решений Совета Грачевского муниципального района, прошедшим экспертизу в Контрольно-счетной комиссии приняты решения Совета Грачевского муниципального район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В соответствии с требованиями подпункта 8 пункта 1 статьи 8 Положения о Контрольно-счетной комиссии в целях совершенствования бюджетного процесса в Грачевском  муниципальном районе проведена экспертиза и составлено 2 заключения на проекты решений Совета Грачевского муниципального района Ставропольского края района «О внесении изменений в Положение о бюджетном процессе в Грачевском муниципальном районе Ставропольского края, утвержденное решением Совета Грачевского муниципального района от 19 декабря 2014 года № 127-III». В результате проведения экспертиз установлены некоторые недостатки и замечания, которые были учтены при принятии решений. По результатам рассмотрения  проектов принято 2 решения Совета Грачевского муниципального район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В отчетном году Контрольно-счетная комиссия осуществляла оперативный контроль исполнения районного бюджета. В процессе данного контроля анализировалась информация о ходе исполнения бюджета. Результаты оперативного контроля использовались при принятии решений о внесении изменений в бюджет.</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Районный бюджет на 2016 год сформирован как программный, основу которого составили 9 муниципальных программ, из них 7 программ - действующих и две новые программы: «Построение и развитие на территории Грачевского муниципального района аппаратно-программного комплекса «Безопасный город» и входящих в него подсистем»» и «Энергосбережение и повышение энергетической эффективности на территории Грачевского района Ставропольского края на 2016-2018 годы».</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В соответствии со статьей 157 Бюджетного кодекса РФ, статей 8 Положения о Контрольно-счетной комиссии к полномочиям Контрольно-счетной комиссии относится экспертиза муниципальных программ. Контрольно-счетной комиссией проведена экспертиза следующих муниципальных программ:</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Построение и развитие на территории Грачевского муниципального района аппаратно-программного комплекса «Безопасный город» и входящих в него подсистем»».  По результатам проведения экспертизы установлено, что представленный проект Программы содержит нарушения ч. 11, 21, 34, 36 Методических указаний по разработке программ. Кроме того, Контрольно-счетная комиссия предложила рассмотреть целесообразность корректировки целей и задач Программы, индикаторов достижений целей Программы, ожидаемых конечных результатов реализации Программы, задач Подпрограммы, а также дополнить показатели решения задач Подпрограммы необходимыми показателями.</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Указанные нарушения отражены в заключении Контрольно-счетной комиссии и полностью учтены при утверждении муниципальной программы постановлением администрации Грачевского муниципального район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Энергосбережение и повышение энергетической эффективности на территории Грачевского района Ставропольского края на 2016-2018 годы». По результатам проведения экспертизы установлено, что  индикаторы достижения целей Программы, указанные в паспорте Программы, не в полной мере соответствуют индикаторам  достижения целей Программы, указанным в приложении № 2 к муниципальной программе. Кроме того установлены нарушения ч. 40 Методических указаний по разработке программ. В разделе «Характеристика основных мероприятий Подпрограммы» тестовой части Программы отсутствуют сведения о мероприятиях, конкретных мерах и действиях, запланированных к реализации, описание непосредственных результатов реализации основных мероприятий, а также не указан перечень участников Программы и степень их участия в реализации основных мероприятий. Кроме того рекомендовано дополнить задачи Программы, показатели решения задач Подпрограммы, ожидаемые конечные результаты реализации Программы необходимыми показателями.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Указанные нарушения также отражены в заключении Контрольно-счетной комиссии и полностью учтены при утверждении муниципальной программы постановлением администрации Грачевского муниципального район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В соответствии с заключенными соглашениями о передаче  советами депутатов восьми поселений, входящих в состав Грачевского района, полномочий по осуществлению внешнего муниципального финансового контроля, в 2015 году Контрольно-счетной комиссией осуществлен комплекс необходимых экспертно-аналитических мероприятий для подготовки заключений на проекты решений Советов депутатов муниципальных образований о бюджете муниципального образования.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В соответствии с Бюджетным кодексом Российской Федерации Контрольно-счетной комиссией в сроки, установленные Положениями о бюджетных процессах  в муниципальных образованиях села Бешпагир, Грачевского сельсовета, Красного сельсовета,  Кугультинского сельсовета, Сергиевского сельсовета, Спицевского сельсовета, Старомарьевского сельсовета, села Тугулук подготовлены заключения на проекты решений Советов депутатов муниципальных образований о бюджете муниципального образования на 2016 год.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При экспертизе проектов бюджетов по каждому муниципальному образованию была дана оценка реалистичности бюджетных проектировок по всем доходным источникам и по основным разделам классификации расходов, проверено соблюдение предусмотренных бюджетным законодательством предельных объемов и ограничений. Проекты решений содержат основные характеристики и показатели бюджетов поселений, определенные Бюджетным кодексом Российской Федерации. </w:t>
      </w:r>
    </w:p>
    <w:p>
      <w:pPr>
        <w:pStyle w:val="Normal"/>
        <w:ind w:firstLine="567"/>
        <w:jc w:val="both"/>
        <w:rPr/>
      </w:pPr>
      <w:r>
        <w:rPr>
          <w:rFonts w:eastAsia="Times New Roman" w:cs="Times New Roman"/>
          <w:sz w:val="28"/>
          <w:szCs w:val="28"/>
          <w:lang w:eastAsia="ru-RU"/>
        </w:rPr>
        <w:t>Проекты предусматривают источники внутреннего финансирования дефицита бюджета, верхний предел муниципального долга, предельные объемы обязательств по муниципальным гарантиям.</w:t>
      </w:r>
      <w:r>
        <w:rPr>
          <w:rFonts w:eastAsia="Times New Roman" w:cs="Times New Roman"/>
          <w:color w:val="FF0000"/>
          <w:sz w:val="28"/>
          <w:szCs w:val="28"/>
          <w:lang w:eastAsia="ru-RU"/>
        </w:rPr>
        <w:t xml:space="preserve"> </w:t>
      </w:r>
      <w:r>
        <w:rPr>
          <w:rFonts w:eastAsia="Times New Roman" w:cs="Times New Roman"/>
          <w:sz w:val="28"/>
          <w:szCs w:val="28"/>
          <w:lang w:eastAsia="ru-RU"/>
        </w:rPr>
        <w:t xml:space="preserve">Предусмотренные проектами источники покрытия дефицита бюджета муниципальных образований не противоречат требованиям Бюджетного кодекса РФ. При формировании проектов выдержаны нормы Бюджетного кодекса РФ относительно предельного объема муниципального долга (статья 107), предельного объема расходов на его обслуживание (статья 111), размера условно утверждаемых расходов (статья 184.1). По основным параметрам бюджеты соответствовали установленным ограничениям, обеспечивающим их сбалансированность и стабильность.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Однако при этом имеются следующие нарушения:</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проект решения о местном бюджете на очередной финансовый год не одобрен администрацией муниципального образования в муниципальных образованиях: села Бешпагир, Красного сельсовета, Старомарьевского сельсовет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Положение о бюджетном процессе не в полной мере соответствует Закону Ставропольского края от 19 ноября 2007 года № 59-кз «О бюджетном процессе в Ставропольском крае» во всех муниципальных образованиях;</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не представлен прогноз социально-экономического развития муниципальных образований: села Бешпагир, Красного сельсовет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представленный прогноз социально-экономического развития муниципальных образований не одобрен нормативно-правовым актом в следующих муниципальных образованиях: Грачевского сельсовета, Сергиевского сельсовет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прогноз социально-экономического развития составлен на 1 год следующими муниципальными образованиями: Грачевского сельсовета, Старомарьевского сельсовет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не представлена пояснительная записка к прогнозу социально-экономического развития муниципальных образований: села Бешпагир, Красноого сельсовета, Грачевского сельсовета, Сергиевского сельсовета, Спицевского сельсовета, Старомарьевского сельсовет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не представлены проекты бюджетного прогноза муниципального образования следующими поселениями: села Бешпагир, Грачевского сельсовета, Красного сельсовета, Кугультинского сельсовета, Сергиевского сельсовета, Старомарьевского сельсовет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установлены несоответствия между проектом решения о бюджете и Порядком применения целевых статей расходов местного бюджета в муниципальных образованиях: села Бешпагир, Грачевского сельсовета, Красного сельсовета, Сергиевского сельсовета, Спицевского сельсовета, Старомарьевского сельсовета;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имеются технические ошибки в проектах решений муниципальных образований: села Бешпагир, Грачевского сельсовета, Красного сельсовета, Сергиевского сельсовета, Спицевского сельсовета , села Тугулук;</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установлено несоответствие наименований  приложений, указанных в Проекте решения наименованиям приложений: Грачевка, Красное, Кугульта, Сергиевское, Спицевка, Старомарьевка, Тугулук;</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в пояснительных записках к проектам решений о местных бюджетах отсутствует ряд необходимых сведений:  Бешпагир, Грачевка, Красное, Кугульта, Сергиевское, Спицевка, Старомарьевка, Тугулук;</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не представлен Реестр расходных обязательств следующими муниципальных образованиями: Бешпагир, Красное;</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установлено неправомерное отражение в Реестре расходных обязательств сумм расходов в части организации сбора и вывоза бытовых отходов и мусора: Грачевка, Кугульта, Сергиевское,  Старомарьевк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и другие нарушения (всего 46 нарушений).</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Формирование показателей местных бюджетов поселений на 2016 год осуществлялось по  непрограммным направлениям деятельности.</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По результатам проведенных экспертиз выданы заключения Контрольно-счетной комиссии с предложениями  о  рассмотрении проектов бюджетов Советами депутатов муниципальных образований при условии устранения указанных замечаний.</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Всего за 2015 год проведено 33 мероприятия в рамках экспертно-аналитической деятельности Контрольно-счетной комиссии. </w:t>
      </w:r>
    </w:p>
    <w:p>
      <w:pPr>
        <w:pStyle w:val="Normal"/>
        <w:spacing w:lineRule="atLeast" w:line="100"/>
        <w:ind w:firstLine="708"/>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jc w:val="center"/>
        <w:rPr>
          <w:rFonts w:eastAsia="Times New Roman" w:cs="Times New Roman"/>
          <w:sz w:val="28"/>
          <w:szCs w:val="28"/>
          <w:lang w:eastAsia="ru-RU"/>
        </w:rPr>
      </w:pPr>
      <w:r>
        <w:rPr>
          <w:rFonts w:eastAsia="Times New Roman" w:cs="Times New Roman"/>
          <w:b/>
          <w:sz w:val="28"/>
          <w:szCs w:val="28"/>
          <w:lang w:eastAsia="ru-RU"/>
        </w:rPr>
        <w:t>5. Аудит в сфере закупок товаров, работ, услуг для обеспечения нужд Грачевского муниципального района</w:t>
      </w:r>
    </w:p>
    <w:p>
      <w:pPr>
        <w:pStyle w:val="Normal"/>
        <w:spacing w:lineRule="atLeast" w:line="100"/>
        <w:ind w:firstLine="708"/>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На основании статьи 98 Федерального закона № 44-ФЗ от 05.04.2013 «О контрактной системе в сфере закупок товаров, работ, услуг для обеспечения государственных и муниципальных нужд», статьи 8 Положения о Контрольно-счетной комиссии,  Контрольно-счетной комиссией в отчетном году было проведено пять контрольных мероприятий с элементами аудита в сфере закупок и одно параллельное экспертно-аналитическое мероприятие «Анализ экономической обоснованности бюджетных расходов на закупки, связанные с празднованием Нового 2016 года (параллельно с Контрольно-счетной палатой Ставропольского края)».</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При проведении аудита закупок  производились проверка, анализ и оценка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были выявлены отклонения, нарушения и недостатки в сфере закупок, установлены причины и подготовлены предложения, направленные на их устранение.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В ходе проведенного аудита в сфере закупок установлено: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нарушения при формировании и опубликовании на официальном сайте www.zakupki.gov.ru планов-графиков размещения заказов на поставки товаров, выполнение работ, оказание услуг;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нарушения в части сроков опубликования сведений о заключении контрактов на официальном сайте www.zakupki.gov.ru;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нарушения в части неверного определения правового основания заключения контрактов с единственным поставщиком;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нарушения в части неразмещения на официальном сайте www.zakupki.gov.ru сведений об исполнении контрактов.</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Всего в ходе проведения аудита в сфере закупок было выявлено нарушений на общую сумму 3937,81 тыс. рублей.</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Основными причинами выявленных нарушений, по мнению Контрольно-счетной комиссии Грачевского-муниципального района, являются низкий уровень исполнительской дисциплины, несоблюдение требований законодательства в сфере закупок.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Для повышения эффективности и результативности расходов в сфере закупок, наилучшего достижения планируемых целей закупок, минимизации нарушений законодательства в сфере закупок, по мнению Контрольно-счетной комиссии, необходимо планомерное осуществление следующих мер: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 Повышение уровня профессиональной подготовки контрактных управляющих путем участия в краевых семинарах (курсах повышения квалификации) по проблемным вопросам в сфере закупок для государственных и муниципальных нужд.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Повышение уровня исполнительской дисциплины должностных лиц, осуществляющих полномочия в сфере закупок, неукоснительное исполнение ими требований законодательства в сфере закупок.</w:t>
      </w:r>
    </w:p>
    <w:p>
      <w:pPr>
        <w:pStyle w:val="Normal"/>
        <w:ind w:firstLine="567"/>
        <w:jc w:val="both"/>
        <w:rPr>
          <w:rFonts w:eastAsia="Times New Roman" w:cs="Times New Roman"/>
          <w:b/>
          <w:b/>
          <w:sz w:val="28"/>
          <w:szCs w:val="28"/>
          <w:lang w:eastAsia="ru-RU"/>
        </w:rPr>
      </w:pPr>
      <w:r>
        <w:rPr>
          <w:rFonts w:eastAsia="Times New Roman" w:cs="Times New Roman"/>
          <w:sz w:val="28"/>
          <w:szCs w:val="28"/>
          <w:lang w:eastAsia="ru-RU"/>
        </w:rPr>
        <w:t>Также в ноябре - декабре 2015 года в соответствии со статьей 8 Положения о Контрольно-счетной комиссии, Контрольно-счетной комиссией проведено параллельное экспертно-аналитическое мероприятие «Анализ экономической обоснованности бюджетных расходов на закупки, связанные с празднованием Нового 2016 года (параллельно с Контрольно-счетной палатой Ставропольского края)», которым было охвачено 65 учреждений района. По результатам проведения параллельного экспертно-аналитического мероприятия установлено, что всего на закупки, связанные с празднованием Нового 2016 года в Грачевском районе планировалось израсходовать 131,2 тыс. рублей, в том числе 8 закупок у единственного поставщика на общую сумму 126,1 тыс. рублей и одна закупка путем проведения запроса котировок на поставку поздравительных открыток. Начальная (максимальная) цена контракта 26,7 тыс. рублей, в т.ч. новогодних открыток на сумму 5,1 тыс. рублей.</w:t>
      </w:r>
    </w:p>
    <w:p>
      <w:pPr>
        <w:pStyle w:val="Normal"/>
        <w:spacing w:lineRule="atLeast" w:line="100"/>
        <w:ind w:firstLine="708"/>
        <w:jc w:val="both"/>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jc w:val="center"/>
        <w:rPr>
          <w:rFonts w:eastAsia="Times New Roman" w:cs="Times New Roman"/>
          <w:b/>
          <w:b/>
          <w:sz w:val="28"/>
          <w:szCs w:val="28"/>
          <w:lang w:eastAsia="ru-RU"/>
        </w:rPr>
      </w:pPr>
      <w:r>
        <w:rPr>
          <w:rFonts w:eastAsia="Times New Roman" w:cs="Times New Roman"/>
          <w:b/>
          <w:sz w:val="28"/>
          <w:szCs w:val="28"/>
          <w:lang w:eastAsia="ru-RU"/>
        </w:rPr>
        <w:t>6. Организационно-методическая деятельность.</w:t>
      </w:r>
    </w:p>
    <w:p>
      <w:pPr>
        <w:pStyle w:val="Normal"/>
        <w:spacing w:lineRule="atLeast" w:line="100"/>
        <w:jc w:val="both"/>
        <w:rPr>
          <w:rFonts w:eastAsia="Times New Roman" w:cs="Times New Roman"/>
          <w:b/>
          <w:b/>
          <w:sz w:val="28"/>
          <w:szCs w:val="28"/>
          <w:lang w:eastAsia="ru-RU"/>
        </w:rPr>
      </w:pPr>
      <w:r>
        <w:rPr>
          <w:rFonts w:eastAsia="Times New Roman" w:cs="Times New Roman"/>
          <w:b/>
          <w:sz w:val="28"/>
          <w:szCs w:val="28"/>
          <w:lang w:eastAsia="ru-RU"/>
        </w:rPr>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В 2015 году утверждены следующие нормативные документы, регулирующие деятельность Контрольно-счетной комиссии при осуществлении внешнего муниципального финансового контроля:</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стандарт организации деятельности Контрольно-счетной комиссии «Организация проведения Контрольно-счетной комиссией Грачевского муниципального района совместных или параллельных контрольных и экспертно-аналитических мероприятий с контрольно-счетными органами Ставропольского края».</w:t>
      </w:r>
    </w:p>
    <w:p>
      <w:pPr>
        <w:pStyle w:val="Normal"/>
        <w:spacing w:lineRule="atLeast" w:line="100"/>
        <w:ind w:firstLine="708"/>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tLeast" w:line="100"/>
        <w:jc w:val="center"/>
        <w:rPr>
          <w:rFonts w:eastAsia="Times New Roman" w:cs="Times New Roman"/>
          <w:b/>
          <w:b/>
          <w:sz w:val="28"/>
          <w:szCs w:val="28"/>
          <w:lang w:eastAsia="ru-RU"/>
        </w:rPr>
      </w:pPr>
      <w:r>
        <w:rPr>
          <w:rFonts w:eastAsia="Times New Roman" w:cs="Times New Roman"/>
          <w:b/>
          <w:sz w:val="28"/>
          <w:szCs w:val="28"/>
          <w:lang w:eastAsia="ru-RU"/>
        </w:rPr>
        <w:t>7.  Планирование работы, отчетность и информационная деятельность Контрольно-счетной комиссии.</w:t>
      </w:r>
    </w:p>
    <w:p>
      <w:pPr>
        <w:pStyle w:val="Normal"/>
        <w:spacing w:lineRule="atLeast" w:line="10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В соответствии с Положением о Контрольно-счетной комиссии, Регламентом Контрольно-счетной комиссии разработан и утвержден приказом председателя Комиссии  от 28.12.2015 года № 69  план работы Контрольно-счетной комиссии на 2016 год.</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На основании годовых планов работы Контрольно-счетной комиссии на 2015 и 2016 годы разработаны и утверждены приказами председателя Контрольно-счетной комиссии от 31.03.2015 № 21, от 26.06.2015 № 43, от 25.09.2015 № 49 и от 28.12.2015 № 69 планы работы Контрольно-счетной комиссии на 2-4 кварталы 2015 года и на 1 квартал 2016 года соответственно.</w:t>
      </w:r>
    </w:p>
    <w:p>
      <w:pPr>
        <w:pStyle w:val="Normal"/>
        <w:ind w:firstLine="567"/>
        <w:jc w:val="both"/>
        <w:rPr>
          <w:rFonts w:eastAsia="Times New Roman" w:cs="Times New Roman"/>
          <w:sz w:val="28"/>
          <w:szCs w:val="20"/>
          <w:lang w:eastAsia="ru-RU"/>
        </w:rPr>
      </w:pPr>
      <w:r>
        <w:rPr>
          <w:rFonts w:eastAsia="Times New Roman" w:cs="Times New Roman"/>
          <w:sz w:val="28"/>
          <w:szCs w:val="28"/>
          <w:lang w:eastAsia="ru-RU"/>
        </w:rPr>
        <w:t>В соответствии с требованиями подпункта 8 статьи 14 Положения о Контрольно-счетной комиссии представлялась в Совет Грачевского муниципального района Ставропольского края и главе Грачевского муниципального района Ставропольского края информация о результатах проведенных контрольных и экспертно-аналитических мероприятий.</w:t>
      </w:r>
    </w:p>
    <w:p>
      <w:pPr>
        <w:pStyle w:val="Normal"/>
        <w:ind w:firstLine="567"/>
        <w:jc w:val="both"/>
        <w:rPr>
          <w:rFonts w:eastAsia="Times New Roman" w:cs="Times New Roman"/>
          <w:sz w:val="28"/>
          <w:szCs w:val="28"/>
          <w:lang w:eastAsia="ru-RU"/>
        </w:rPr>
      </w:pPr>
      <w:r>
        <w:rPr>
          <w:rFonts w:eastAsia="Times New Roman" w:cs="Times New Roman"/>
          <w:sz w:val="28"/>
          <w:szCs w:val="20"/>
          <w:lang w:eastAsia="ru-RU"/>
        </w:rPr>
        <w:t xml:space="preserve">В целях обеспечения доступа к информации о деятельности Контрольно-счетной комиссии в 2015 году информация о работе Контрольно-счетной комиссии, отчеты о результатах проведенных Контрольно-счетной комиссией контрольных мероприятий размещались в сети Интернет. Отчет о работе Контрольно-счетной комиссии за 2014 год размещен в муниципальной газете «Грачевский вестник» и в сети Интернет.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Контрольно-счетная комиссия в дальнейшем намерена совершенствовать работу по обеспечению доступа к информации о своей деятельности.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 xml:space="preserve">В соответствии с Положением о Контрольно-счетной комиссии в отчетном периоде осуществлялось взаимодействие с Контрольно-счетной палатой Ставропольского края, на основании запросов Контрольно-счетной палаты Ставропольского края в установленные сроки осуществлялась подготовка и направление сведений об основных показателях деятельности Контрольно-счетной комиссии в 2014 году, информации по вопросам организации работы Контрольно-счетной комиссии, осуществления в полном объеме Контрольно-счетной комиссией полномочий, возложенных федеральным законодательством; и по другим вопросам. Должностные лица Контрольно-счетной комиссии приняли участие во втором заседании Совета контрольно-счетных органов при Контрольно-счетной палате Ставропольского края. </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На основании соглашения об основах взаимодействии между прокуратурой Грачевского района и Контрольно-счетной комиссией от 15.01.2015 в установленные Соглашением сроки в прокуратуру направлены копии отчетов по результатам проведения контрольных мероприятий. По материалам Контрольно-счетной комиссии были приняты прокурорские меры реагирования, выразившиеся в направлении 13 представлений с требованиями об устранении нарушений федерального законодательства.</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В течение отчетного периода должностные лица Контрольно-счетной комиссии для решения соответствующих профессиональных задач постоянно обновляли знания по актуальным вопросам в сфере внешнего муниципального финансового контроля. В целях соблюдения положений Федерального закона от 02.03.2007 № 25-ФЗ «О муниципальной службе в Российской Федерации» в октябре 2015 года председатель Контрольно-счетной комиссии прошел обучение в рамках повышения квалификации в Федеральном государственном бюджетном образовательном учреждении высшего образования «Российская академия народного хозяйства и государственной службы при президенте Российской Федерации» по дополнительной профессиональной программе: «Противодействие коррупции в органах местного самоуправления». По итогам обучения получено удостоверение № 007642 УУО –РАНХиГС - 155.</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В течение 2015 года сотрудники Контрольно-счетной комиссии принимали участие в заседаниях Совета Грачевского муниципального района Ставропольского края.  Председатель Комиссии участвовал в заседаниях бюджетной комиссии Совета Грачевского муниципального района Ставропольского края.</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Таким образом, за отчетный период Контрольно-счетной комиссией обеспечена реализация целей и задач, возложенных на неё бюджетным законодательством, Положением о Контрольно-счетной комиссии, другими нормативными правовыми актами.</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t>В рамках соблюдения принципа гласности деятельности Контрольно-счетной комиссии, отчет о работе Контрольно-счетной комиссии за 2015 год будет размещен в муниципальной газете «Грачевский вестник» и на сайте органов местного самоуправления Грачевского муниципального района Ставропольского края в сети Интернет.</w:t>
      </w:r>
    </w:p>
    <w:p>
      <w:pPr>
        <w:pStyle w:val="Normal"/>
        <w:rPr/>
      </w:pPr>
      <w:r>
        <w:rPr/>
      </w:r>
    </w:p>
    <w:p>
      <w:pPr>
        <w:pStyle w:val="Normal"/>
        <w:rPr/>
      </w:pPr>
      <w:r>
        <w:rPr/>
      </w:r>
    </w:p>
    <w:p>
      <w:pPr>
        <w:pStyle w:val="Normal"/>
        <w:jc w:val="both"/>
        <w:rPr>
          <w:rFonts w:eastAsia="Times New Roman" w:cs="Times New Roman"/>
          <w:sz w:val="28"/>
          <w:szCs w:val="20"/>
          <w:lang w:eastAsia="ru-RU"/>
        </w:rPr>
      </w:pPr>
      <w:r>
        <w:rPr>
          <w:rFonts w:eastAsia="Times New Roman" w:cs="Times New Roman"/>
          <w:sz w:val="28"/>
          <w:szCs w:val="20"/>
          <w:lang w:eastAsia="ru-RU"/>
        </w:rPr>
        <w:t>Председатель Контрольно-счетной</w:t>
      </w:r>
    </w:p>
    <w:p>
      <w:pPr>
        <w:pStyle w:val="Normal"/>
        <w:jc w:val="both"/>
        <w:rPr>
          <w:rFonts w:eastAsia="Times New Roman" w:cs="Times New Roman"/>
          <w:sz w:val="28"/>
          <w:szCs w:val="20"/>
          <w:lang w:eastAsia="ru-RU"/>
        </w:rPr>
      </w:pPr>
      <w:r>
        <w:rPr>
          <w:rFonts w:eastAsia="Times New Roman" w:cs="Times New Roman"/>
          <w:sz w:val="28"/>
          <w:szCs w:val="20"/>
          <w:lang w:eastAsia="ru-RU"/>
        </w:rPr>
        <w:t xml:space="preserve">комиссии Грачевского муниципального </w:t>
      </w:r>
    </w:p>
    <w:p>
      <w:pPr>
        <w:pStyle w:val="Normal"/>
        <w:jc w:val="both"/>
        <w:rPr/>
      </w:pPr>
      <w:r>
        <w:rPr>
          <w:rFonts w:eastAsia="Times New Roman" w:cs="Times New Roman"/>
          <w:sz w:val="28"/>
          <w:szCs w:val="20"/>
          <w:lang w:eastAsia="ru-RU"/>
        </w:rPr>
        <w:t>района Ставропольского края                                                      О.В. Пономарева</w:t>
      </w:r>
    </w:p>
    <w:p>
      <w:pPr>
        <w:pStyle w:val="Normal"/>
        <w:rPr>
          <w:rFonts w:eastAsia="Times New Roman" w:cs="Times New Roman"/>
          <w:sz w:val="28"/>
          <w:szCs w:val="20"/>
          <w:lang w:eastAsia="ru-RU"/>
        </w:rPr>
      </w:pPr>
      <w:r>
        <w:rPr>
          <w:rFonts w:eastAsia="Times New Roman" w:cs="Times New Roman"/>
          <w:sz w:val="28"/>
          <w:szCs w:val="20"/>
          <w:lang w:eastAsia="ru-RU"/>
        </w:rPr>
      </w:r>
    </w:p>
    <w:p>
      <w:pPr>
        <w:pStyle w:val="Normal"/>
        <w:spacing w:lineRule="atLeast" w:line="100"/>
        <w:jc w:val="both"/>
        <w:rPr>
          <w:rFonts w:eastAsia="Times New Roman" w:cs="Times New Roman"/>
          <w:sz w:val="28"/>
          <w:szCs w:val="20"/>
          <w:lang w:eastAsia="ru-RU"/>
        </w:rPr>
      </w:pPr>
      <w:r>
        <w:rPr>
          <w:rFonts w:eastAsia="Times New Roman" w:cs="Times New Roman"/>
          <w:sz w:val="28"/>
          <w:szCs w:val="20"/>
          <w:lang w:eastAsia="ru-RU"/>
        </w:rPr>
      </w:r>
    </w:p>
    <w:p>
      <w:pPr>
        <w:pStyle w:val="Normal"/>
        <w:spacing w:lineRule="atLeast" w:line="100"/>
        <w:jc w:val="both"/>
        <w:rPr>
          <w:rFonts w:eastAsia="Times New Roman" w:cs="Times New Roman"/>
          <w:sz w:val="28"/>
          <w:szCs w:val="20"/>
          <w:lang w:eastAsia="ru-RU"/>
        </w:rPr>
      </w:pPr>
      <w:r>
        <w:rPr>
          <w:rFonts w:eastAsia="Times New Roman" w:cs="Times New Roman"/>
          <w:sz w:val="28"/>
          <w:szCs w:val="20"/>
          <w:lang w:eastAsia="ru-RU"/>
        </w:rPr>
      </w:r>
    </w:p>
    <w:p>
      <w:pPr>
        <w:pStyle w:val="Normal"/>
        <w:spacing w:lineRule="atLeast" w:line="100"/>
        <w:jc w:val="both"/>
        <w:rPr>
          <w:rFonts w:eastAsia="Times New Roman" w:cs="Times New Roman"/>
          <w:sz w:val="28"/>
          <w:szCs w:val="20"/>
          <w:lang w:eastAsia="ru-RU"/>
        </w:rPr>
      </w:pPr>
      <w:r>
        <w:rPr>
          <w:rFonts w:eastAsia="Times New Roman" w:cs="Times New Roman"/>
          <w:sz w:val="28"/>
          <w:szCs w:val="20"/>
          <w:lang w:eastAsia="ru-RU"/>
        </w:rPr>
      </w:r>
      <w:bookmarkStart w:id="0" w:name="_GoBack"/>
      <w:bookmarkStart w:id="1" w:name="_GoBack"/>
      <w:bookmarkEnd w:id="1"/>
    </w:p>
    <w:p>
      <w:pPr>
        <w:pStyle w:val="Normal"/>
        <w:spacing w:lineRule="atLeast" w:line="100"/>
        <w:jc w:val="both"/>
        <w:rPr>
          <w:rFonts w:eastAsia="Times New Roman" w:cs="Times New Roman"/>
          <w:sz w:val="28"/>
          <w:szCs w:val="20"/>
          <w:lang w:eastAsia="ru-RU"/>
        </w:rPr>
      </w:pPr>
      <w:r>
        <w:rPr>
          <w:rFonts w:eastAsia="Times New Roman" w:cs="Times New Roman"/>
          <w:sz w:val="28"/>
          <w:szCs w:val="20"/>
          <w:lang w:eastAsia="ru-RU"/>
        </w:rPr>
        <w:t xml:space="preserve">                                                      </w:t>
      </w:r>
    </w:p>
    <w:p>
      <w:pPr>
        <w:pStyle w:val="Normal"/>
        <w:rPr/>
      </w:pPr>
      <w:r>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type w:val="nextPage"/>
      <w:pgSz w:w="11906" w:h="16838"/>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Courier New" w:hAnsi="Courier New" w:cs="Courier New"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21"/>
    <w:basedOn w:val="Normal"/>
    <w:qFormat/>
    <w:pPr>
      <w:tabs>
        <w:tab w:val="clear" w:pos="709"/>
        <w:tab w:val="left" w:pos="720" w:leader="none"/>
      </w:tabs>
      <w:jc w:val="both"/>
    </w:pPr>
    <w:rPr>
      <w:sz w:val="28"/>
    </w:rPr>
  </w:style>
  <w:style w:type="paragraph" w:styleId="Style16">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05:00Z</dcterms:created>
  <dc:creator>Наталья Душина</dc:creator>
  <dc:description/>
  <cp:keywords/>
  <dc:language>en-US</dc:language>
  <cp:lastModifiedBy>777</cp:lastModifiedBy>
  <cp:lastPrinted>2013-07-08T10:20:00Z</cp:lastPrinted>
  <dcterms:modified xsi:type="dcterms:W3CDTF">2016-02-18T06:05:00Z</dcterms:modified>
  <cp:revision>2</cp:revision>
  <dc:subject/>
  <dc:title>                                                                                                                 ПРОЕКТ</dc:title>
</cp:coreProperties>
</file>