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 2016 г.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роект решения Совета Грачевского муниципального «О внесении изменений в бюджет Грачевского муниципального района Ставропольского края на 2016 год» с учетом уточненных данных по централизованной бухгалтерии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«О внесении изменений в бюджет Грачевского муниципального района Ставропольского края на 2016 год» с учетом уточненных данных по централизованной бухгалте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6-08-15T16:34:00Z</cp:lastPrinted>
  <dcterms:modified xsi:type="dcterms:W3CDTF">2016-08-16T04:26:00Z</dcterms:modified>
  <cp:revision>20</cp:revision>
  <dc:subject/>
  <dc:title>решение</dc:title>
</cp:coreProperties>
</file>