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 ноября 2016 г.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 у</w:t>
      </w:r>
      <w:r>
        <w:rPr>
          <w:sz w:val="28"/>
          <w:szCs w:val="28"/>
        </w:rPr>
        <w:t>странении нарушений, выявленных в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Информацию</w:t>
      </w:r>
      <w:r>
        <w:rPr>
          <w:bCs/>
          <w:sz w:val="28"/>
          <w:szCs w:val="28"/>
        </w:rPr>
        <w:t>, изложенную начальником отдела муниципального хозяйства администрации Грачевского муниципального района «Об у</w:t>
      </w:r>
      <w:r>
        <w:rPr>
          <w:sz w:val="28"/>
          <w:szCs w:val="28"/>
        </w:rPr>
        <w:t>странении нарушений, выявленных в градостроительной документации Грачевского муниципального района Ставропольского края по результатам проверки, проведенной Министерством строительства, дорожного хозяйства и транспорта Ставропольского края,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Рекомендовать отделу муниципального хозяйства администрации Грачевского муниципального района - внести изменения в Правила землепользования и застройки сельских поселений Грачевского муниципального района Ставропольского края до 30.04.2017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7:00Z</dcterms:created>
  <dc:creator>Z</dc:creator>
  <dc:description/>
  <cp:keywords/>
  <dc:language>en-US</dc:language>
  <cp:lastModifiedBy>777</cp:lastModifiedBy>
  <cp:lastPrinted>2016-10-09T15:47:00Z</cp:lastPrinted>
  <dcterms:modified xsi:type="dcterms:W3CDTF">2016-11-10T05:00:00Z</dcterms:modified>
  <cp:revision>22</cp:revision>
  <dc:subject/>
  <dc:title>решение</dc:title>
</cp:coreProperties>
</file>