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6г.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 Одобрить проект решения Совета Грачевского муниципального района «О внесении изменений о ежемесячных и иных дополнительных выплатах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, и порядке их осуществления в органах местного самоуправления Грачевского муниципальн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Рекомендовать Совету Грачевского муниципального района на очередном заседании - утвердить предложенный проект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suppressAutoHyphens w:val="true"/>
        <w:jc w:val="both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0:00Z</dcterms:created>
  <dc:creator>Z</dc:creator>
  <dc:description/>
  <cp:keywords/>
  <dc:language>en-US</dc:language>
  <cp:lastModifiedBy>777</cp:lastModifiedBy>
  <cp:lastPrinted>2016-10-02T15:26:00Z</cp:lastPrinted>
  <dcterms:modified xsi:type="dcterms:W3CDTF">2016-10-13T13:18:00Z</dcterms:modified>
  <cp:revision>10</cp:revision>
  <dc:subject/>
  <dc:title>решение</dc:title>
</cp:coreProperties>
</file>