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сентября 2016 г.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зложенную информацию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ьником отдела муниципального хозяйства администрации Грачевского муниципального района Т.Г. Савенко «</w:t>
      </w:r>
      <w:r>
        <w:rPr>
          <w:bCs/>
          <w:sz w:val="28"/>
          <w:szCs w:val="28"/>
        </w:rPr>
        <w:t>О разработке комплексных программ развития транспортной инфраструктуры сельских поселений, входящих в состав Грачевского муниципального района Ставропольского края» -</w:t>
      </w:r>
      <w:r>
        <w:rPr>
          <w:iCs/>
          <w:sz w:val="28"/>
          <w:szCs w:val="28"/>
        </w:rPr>
        <w:t xml:space="preserve"> принять к сведению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 xml:space="preserve">Рекомендовать администрации Грачевского муниципального района - завершить работу по разработке </w:t>
      </w:r>
      <w:r>
        <w:rPr>
          <w:bCs/>
          <w:sz w:val="28"/>
          <w:szCs w:val="28"/>
        </w:rPr>
        <w:t>комплексных программ развития транспортной инфраструктуры сельских поселений, входящих в состав Грачевского муниципального района Ставропольского края д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5:47:00Z</cp:lastPrinted>
  <dcterms:modified xsi:type="dcterms:W3CDTF">2016-10-13T12:09:00Z</dcterms:modified>
  <cp:revision>17</cp:revision>
  <dc:subject/>
  <dc:title>решение</dc:title>
</cp:coreProperties>
</file>