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июня 2016 г.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Информаци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чальника отдела муниципального хозяйства администрации Грачевского муниципального района Т.Г. Савенко о вопросах, связанных с заключением договоров на установку и эксплуатацию рекламных конструкций, принять к сведению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>Рекомендовать Совету Грачевского муниципального района на очередном заседании – утвердить вопрос, связанный с заключением договоров на установку и эксплуатацию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Z</dc:creator>
  <dc:description/>
  <cp:keywords/>
  <dc:language>en-US</dc:language>
  <cp:lastModifiedBy>777</cp:lastModifiedBy>
  <cp:lastPrinted>2016-10-09T15:29:00Z</cp:lastPrinted>
  <dcterms:modified xsi:type="dcterms:W3CDTF">2016-10-13T11:59:00Z</dcterms:modified>
  <cp:revision>16</cp:revision>
  <dc:subject/>
  <dc:title>решение</dc:title>
</cp:coreProperties>
</file>