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преля 2016 г.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генерального плана муниципального образования Старомарьевского сельсовета Грачевского района Ставропольского края, принять к сведению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Рекомендовать Совету Грачевского муниципального района на очередном заседании - утвердить генеральный план муниципального образования Старомарьевского сельсовета Граче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13T15:34:00Z</cp:lastPrinted>
  <dcterms:modified xsi:type="dcterms:W3CDTF">2016-10-13T11:39:00Z</dcterms:modified>
  <cp:revision>14</cp:revision>
  <dc:subject/>
  <dc:title>решение</dc:title>
</cp:coreProperties>
</file>