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  <w:highlight w:val="lightGray"/>
        </w:rPr>
        <w:t>ПРОЕК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6 г.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Информацию начальника отдела – главного архитектора администрации Грачевского муниципального района Ставропольского края «О разработке комплексных программ развития транспортной инфраструктуры сельских поселений, входящих в состав Грачевского муниципального района Ставропольского края» принять к сведению.</w:t>
      </w:r>
    </w:p>
    <w:p>
      <w:pPr>
        <w:pStyle w:val="Normal"/>
        <w:tabs>
          <w:tab w:val="clear" w:pos="708"/>
          <w:tab w:val="left" w:pos="67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6-09-15T16:12:00Z</cp:lastPrinted>
  <dcterms:modified xsi:type="dcterms:W3CDTF">2016-09-15T12:12:00Z</dcterms:modified>
  <cp:revision>30</cp:revision>
  <dc:subject/>
  <dc:title>решение</dc:title>
</cp:coreProperties>
</file>