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6 г.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финансового управления администрации Грачевского муниципального района Ставропольского края «О ходе выполнения мероприятий по формированию бюджета Грачевского муниципального района Ставропольского края на 2017 год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тделу правового и кадрового обеспечения администрации Грачевского муниципального района  Ставропольского края - оказать содействие органам местного самоуправления в разработке механизма инвентаризации имущества, расположенного на территории сельских поселений.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6-09-15T16:10:00Z</cp:lastPrinted>
  <dcterms:modified xsi:type="dcterms:W3CDTF">2016-09-16T05:16:00Z</dcterms:modified>
  <cp:revision>29</cp:revision>
  <dc:subject/>
  <dc:title>решение</dc:title>
</cp:coreProperties>
</file>