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сентября 2016 г.       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Проект решения Совета Грачевского муниципального района Ставропольского края «Об утверждении Положения о бюджетном процессе в Грачевском муниципальном районе Ставропольского края» принять к свед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Рекомендовать депутатам Совета Грачевского муниципального района Ставропольского края на очередном заседании утвердить проект решения Совета Грачевского муниципального района «Об утверждении Положения о бюджетном процессе в Грачевском муниципальном районе Ставропольского края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Настоящее реш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В.А.Мельников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3:00Z</dcterms:created>
  <dc:creator>Z</dc:creator>
  <dc:description/>
  <cp:keywords/>
  <dc:language>en-US</dc:language>
  <cp:lastModifiedBy>777</cp:lastModifiedBy>
  <cp:lastPrinted>2016-09-15T16:10:00Z</cp:lastPrinted>
  <dcterms:modified xsi:type="dcterms:W3CDTF">2016-09-15T12:10:00Z</dcterms:modified>
  <cp:revision>27</cp:revision>
  <dc:subject/>
  <dc:title>решение</dc:title>
</cp:coreProperties>
</file>