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6 г.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отдела экономического развития администрации Грачевского муниципального района «О реализации в 2015 году мероприятий Программы социально-экономического развития Грачевского муниципального района Ставропольского края на 2011-2015 года»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Рекомендовать депутатам Совета Грачевского муниципального района Ставропольского края на очередном заседании утвердить проект решения района «О реализации в 2015 году мероприятий Программы социально-экономического развития Грачевского муниципального района Ставропольского края на 2011-2015 года».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2:00Z</dcterms:created>
  <dc:creator>Z</dc:creator>
  <dc:description/>
  <cp:keywords/>
  <dc:language>en-US</dc:language>
  <cp:lastModifiedBy>777</cp:lastModifiedBy>
  <cp:lastPrinted>2016-06-16T08:05:00Z</cp:lastPrinted>
  <dcterms:modified xsi:type="dcterms:W3CDTF">2016-06-16T04:06:00Z</dcterms:modified>
  <cp:revision>5</cp:revision>
  <dc:subject/>
  <dc:title>решение</dc:title>
</cp:coreProperties>
</file>