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6 г.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финансового управления администрации Грачевского муниципального района «О внесении изменений в бюджет Грачевского муниципального района Ставропольского края на 2016 год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«О внесении изменений бюджет Грачевского муниципального района Ставропольского края на 2016 год»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Z</dc:creator>
  <dc:description/>
  <cp:keywords/>
  <dc:language>en-US</dc:language>
  <cp:lastModifiedBy>777</cp:lastModifiedBy>
  <cp:lastPrinted>2016-04-13T07:46:00Z</cp:lastPrinted>
  <dcterms:modified xsi:type="dcterms:W3CDTF">2016-04-13T03:46:00Z</dcterms:modified>
  <cp:revision>8</cp:revision>
  <dc:subject/>
  <dc:title>решение</dc:title>
</cp:coreProperties>
</file>