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ОВЕТА  ГРАЧ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5г.                             с. Грачевка                                           № 18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трехсторонней комиссии по регулированию социально-трудовых отношений Грачевского муниципального района Ставрополь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Ставропольского края от 1 марта 2007года № 6-кз "О некоторых вопросах социального партнерства в сфере труда", в целях развития системы социального партнерства на территории Грачевского муниципального района Ставропольского края совет Грачевского муниципального район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трехсторонней комиссии по регулированию социально-трудовых отношений Граче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ачевского муниципального района Ставропольского края от 23 марта 2010 года №16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я о трехсторонней комиссии по регулированию социально-трудовых отношений Грачевского муниципального района 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ачевского муниципального района Ставропольского края по социальной политике, образованию, медицине, культуре, спорту, делам молодежи, безопасности, связям с общественными организациями и казач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Аник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040" w:right="-5" w:hanging="0"/>
        <w:rPr/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autoSpaceDE w:val="false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от 22 декабря 2015г. № 18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left="50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трехсторонней комиссии по регулированию социально-трудовых отношений Грачевского 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трехсторонней комиссии по регулированию социально-трудовых отношений Грачевского муниципального района Ставропольского края (далее - Положение) определяет порядок формирования и деятельности трехсторонней комиссии по регулированию социально-трудовых отношений Грачевского муниципального района Ставропольского края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 с Конституцией Российской Федерации, Трудовым кодексом Российской Федерации, Федеральными законами от 12 января 1996 года №10-ФЗ «О профессиональных союзах, их правах и гарантиях деятельности», от 27 ноября 2002 года №156-ФЗ «Об объединениях работодателей», Законом Ставропольского края от 01 марта 2007 года №6-кз «О некоторых вопросах социального партнерства в сфере труда» и иными 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является постоянно действующим органом системы социального партнерства на территории Грачевского муниципального района Ставропольского края  (далее – муниципальный район), с помощью которого в ходе переговорного процесса достигаются взаимоприемлемые решения по социально-значимым для населения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состоит из представителей органов местного самоуправления Грачевского муниципального района Ставропольского края (далее - органы местного самоуправления), представительства Территориального объединения Федерации профсоюзов Ставропольского края – координационного совета организаций профсоюзов в Грачевском муниципальном районе (далее - территориальное объединение организаций профсоюзов), Грачевского районного объединения работодателей (далее-территориальное объединение работодателей), которые образуют соответствующие стороны Комиссии (далее - Сторо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миссия в своей деятельности руководствуется Конституцией Российской Федерации, Трудовым кодексом Российской Федерации, законами Российской Федерации и Ставропольского края, другими норматив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ципы и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на основе принцип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бровольности участия стор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номочности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сти и независимости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вноправия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аритетности и взаимной ответственност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ительство территориального объединения организаций профсоюзов, территориального объединения работодателей, органов местного самоуправления в составе сторон определяется ими самостоятельно в соответствии с законодательством Российской Федерации, настоящим Положением и уставами соответствующих объединений, пропорционально количеству объединяемых ими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Утверждение состава и замена представителей территориального объединения организаций профсоюзов, территориального объединения работодателей производится в соответствии с решениями указанных объединений. Утверждение состава и замена представителей органов местного самоуправления - в соответствии с нормативными актами главы Граче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едставители сторон являются членами Комиссии. Количество членов Комиссии составляет 12 человек, четыре человека от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ю возглавляет Координатор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мена представителей Сторон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ыезда на постоянное место жительства за пределы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оставления ими должности (отставка, переход на другую работу, переизбр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систематического неисполнения обязанностей члена Комиссии без уважительной прич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добровольного прекращения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торы Сторон уведомляют Координатора Комиссии о замене представителей Сторон в Комиссии в течение семи дней со дня принятия такого решения и представляют копию протокола (выписку из ре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новными целями Комиссии являются регулирование социально-трудовых отношений в муниципальном районе и согласование социально-экономических интересов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развитие социального партнерства на уровне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едение коллективных переговоров, подготовка проекта и заключение территориального соглашения между администрацией муниципального района, территориальным объединением организаций профсоюзов, территориальным объединением работодателей (далее – трехстороннее соглашение),осуществление контроля за его вы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ассмотрение по инициативе сторон вопросов, возникающих в ходе выполнения трехсторонн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содействие договорному регулированию социально-трудовых отношений в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содействие сторонам и участникам отраслевых (межотраслевых) тарифных соглашений, заключаемых на район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участие в обсуждении проектов муниципальных правовых актов муниципального района по вопросам социально-экономической политики, регулирования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участие в разработке муниципальных программ муниципального района по вопросам социально-экономического развития, социально-трудовых отношений,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согласование позиций Сторон по основным направлениям социальной политики в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9. изучение причин возникновения коллективных трудовых споров, координация действий по их предупреждению, а в случае их возникновения, принятие мер по их урегул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для выполн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координировать совместные действия органов местного самоуправления, территориальных объединений  организаций профсоюзов и работодателей по вопросам социально-трудовых отношений, разработке и реализации трехсторонн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существлять контроль за выполнением трехстороннего соглашения и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проводить с территориальными органами федеральных органов исполнительной власти, с органами местного самоуправления муниципального района в согласованном с ними порядке консультации по вопросам, связанным с разработкой и реализацией социально-экономической политики в  муниципальн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запрашивать у органов местного самоуправления муниципального района и входящих в его состав поселений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и иных комиссий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принимать участие в обсуждении проектов нормативных и иных актов, программ социально-экономического развития, а также необходимых документов и материалов в области социально-трудовых отношений в порядке, установленном нормативными правовыми актами органов местного самоуправл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разрабатывать и вносить органам местного самоуправления  муниципального района предложения о принятии местных нормативных правовых актов по вопросам социально-трудовых отношений, оплаты труда, доходов и уровня жизни населения, социальной защиты, социального обеспечения и социального страхования, охраны и условий труда, социального партнерства, урегулирования коллективных трудовых сп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вносить предложения по решению социально-экономических проблем органам местного самоуправления муниципального района для рассмотрения с участием представителей территориального объединения организаций профессиональных союзов и территориального объединения работод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запрашивать и получать от органов местного самоуправления муниципального района, работодателей и профсоюзных органов информацию, необходимую для ведения переговоров по подготовке и заключению трехстороннего соглашения, организации контроля за его выполнением, урегулирования коллективных трудовых споров, знакомиться с информацией о социально-экономическом положении муниципального района, со статистическими и другими необходимыми для данных целей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9. принимать по согласованию с территориальным объединением организаций профсоюзов, территориальным объединением работодателей и органами местного самоуправления муниципального района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0. вносить предложения в соответствующие органы о привлечении в установленном законодательством порядке к ответственности лиц, не обеспечивающих выполнение мероприятий по реализации трехстороннего соглашения и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 вносить предложения в соответствующие органы о приостановлении или отмене решений органов местного самоуправления, профсоюзов, руководителей организаций, расположенных на территории муниципального района, независимо от их организационно-правовых форм в случае нарушения ими принципов согласованной социальной политики, основных положений трехстороннего соглашения, связанных с возможностью возникновения трудовых сп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2. по согласованию привлекать к работе по урегулированию коллективных трудовых споров, возникающих при заключении территориальных и отраслевых территориальных соглашений, руководителей и работников структурных подразделений администрации муниципального района, представителей профессиональных союзов, объединений работодателей,  экспертов, не являющихся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 создавать из своего состава, а также с привлечением других специалистов, рабочие и экспертные группы (постоянно действующие либо временные) для изучения отдельных вопросов по направления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4. участвовать в работе постоянно действующих комиссий администрации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5. принимать участие в проведении совещаний, конференций, семинаров и иных мероприятий по вопросам социально-трудовых отношений и социального партнерства в порядке, согласованном с организаторами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разрабатывает и утверждает регламент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утвержденным регламентом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Координатор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ординатор Комиссии утверждается постановлением главы муниципального района и не является член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ординатор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, председательствует на ее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план работы Комиссии, подписывает протоколы заседаний Комиссии, утвержденные Комиссией регламент работы, решения, а также запросы, письма о предоставлении необходимой для работы Комисс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по предложениям координаторов Сторон составы постоянно действующих и временных рабочих групп, их руководителей и привлекаем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заимодействие Сторон и достижение согласия между ними по вопросам, требующим оперативного решения, а также при выработке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глашает, в случае необходимости, для участия в работе Комиссии представителей органов местного самоуправления муниципального района и входящих в его состав поселений, территориального объединения организаций профсоюзов, территориального объединения работодателей, представителей других организаций, не являющихся членами Комиссии, а также иных специалистов по рассматрив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 согласованию с территориальным объединением организаций профсоюзов, территориальным объединением работодателей, органами местного самоуправлени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лаву муниципального района и главу администрации муниципального района о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ссию о мерах, принимаемых органами местного самоуправления муниципального района в области социально-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Координаторы сторон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Каждая из Сторон для обеспечения оперативного взаимодействия с другими Сторонами избирает координатора Стороны, а также заместителя координ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Координаторы Сторон являются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ординаторы Сторон, представляющие территориальное объединение организаций профсоюзов, территориальное объединение работодателей, утверждаются указанн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Координатор и заместитель координатора стороны органов местного самоуправления утверждаются постановлением главы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Координатор каждой из Сторон вправе по ее поручению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недели с момента поступления предложения о проведении внеочередно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Координатор каждой из Сторон может приглашать для участия в работе Комиссии представителей территориального объединения организаций профсоюзов, территориального объединения работодателей, органов местного самоуправления, представителей других организаций, не являющихся членами Комиссии, а также иных специалистов по рассматрив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Координаторы Сторон готовят предложения в проекты решений комиссии, выступления и доклады в сроки в соответствии с пунктами 3.10, 3.11 регламента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По поручению Координатора Комиссии или в его отсутствие (по уважительной причине) председательствовать на заседании Комиссии может координатор одн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Член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миссии, рабочи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 (в планы работы Комиссии, о проведении внеочередного заседания Комиссии, составе приглашенных для участия в заседаниях Комиссии, рабочих групп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и обсуждении проектов решений Комиссии, проектов законодательных и иных  нормативных правовых актов в сфере труда, программ социально-экономического развития и др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за реализацией действующего трехстороннего соглашения, принимаемых Комиссией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особое мн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Члены Комисс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ш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, необходимую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спространять конфиденциаль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беспечение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онно-методическое и техническое обеспечение работы Комиссии осуществляется управлением труда и социальной защиты населения администрации Грачевского муниципального района Ставропольского края (далее - управление труда и соцзащи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Секретарем комиссии является главный специалист отдела труда и социально-правовых гарантий управления труда и соц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Секретарь комиссии является члено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Основными функциями  секретар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глашение членов Комиссии, приглашенных лиц на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сти подготовки необходимых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ведение делопроизводства Комиссии в соответствии с положениями регламент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контроля за качеством и своевременностью подготовки и представления указанных в пунктах 3.10, 3.11 регламента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ылка копий решений Комиссии членам комиссии и ответственным исполн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контроля за соблюдением сроков исполнения решений Комисс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7:00Z</dcterms:created>
  <dc:creator>утсзн</dc:creator>
  <dc:description/>
  <cp:keywords/>
  <dc:language>en-US</dc:language>
  <cp:lastModifiedBy>777</cp:lastModifiedBy>
  <cp:lastPrinted>2015-11-09T16:34:00Z</cp:lastPrinted>
  <dcterms:modified xsi:type="dcterms:W3CDTF">2015-12-25T06:57:00Z</dcterms:modified>
  <cp:revision>2</cp:revision>
  <dc:subject/>
  <dc:title>СОВЕТ ИПАТОВСКОГО МУНИЦИПАЛЬНОГО РАЙОНА</dc:title>
</cp:coreProperties>
</file>