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ГРАЧЕ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 ноября 2015 года                         с. Грачевка                                         № 184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бюджетном процессе в Грачевском муниципальном районе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Совет Грачевского муниципального района Ставропольского кра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бюджетном процессе в Грачевском муниципальном районе Ставропольского края, утвержденное решением Совета Грачевского муниципального района Ставропольского края от 19 декабря 2014 года № 127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(в редакции решений Совета Грачевского муниципального района Ставропольского края от 22 сентября 2015 года № 16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, от 30 октября 2015 года № 1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остановить до 1 января 2016 года действие подпункта 5 пункта 1 и пункта 4 части 15, пункта 13 части 16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Грачев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   Н.И. Аникее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spacing w:lineRule="exact" w:line="240"/>
        <w:ind w:left="-48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spacing w:lineRule="exact" w:line="240"/>
        <w:ind w:lef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/>
      </w:pPr>
      <w:r>
        <w:rPr/>
        <w:softHyphen/>
      </w:r>
    </w:p>
    <w:p>
      <w:pPr>
        <w:pStyle w:val="ConsNormal"/>
        <w:ind w:left="-96" w:hanging="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 Знак Знак"/>
    <w:basedOn w:val="Style14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"/>
    <w:basedOn w:val="Normal"/>
    <w:qFormat/>
    <w:pPr>
      <w:suppressAutoHyphens w:val="false"/>
      <w:spacing w:lineRule="exact" w:line="240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FBDE393DAEA21EC8167173F8CB63AC2603835C6876E9D7BDC1A3582D54AE9F7DC9C7A92C832D458080FAED4kF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06:00Z</dcterms:created>
  <dc:creator>Grgog</dc:creator>
  <dc:description/>
  <cp:keywords/>
  <dc:language>en-US</dc:language>
  <cp:lastModifiedBy>777</cp:lastModifiedBy>
  <cp:lastPrinted>2015-11-19T14:59:00Z</cp:lastPrinted>
  <dcterms:modified xsi:type="dcterms:W3CDTF">2015-12-01T08:44:00Z</dcterms:modified>
  <cp:revision>3</cp:revision>
  <dc:subject/>
  <dc:title>                                                               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