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ноября 2015 года                        с. Грачевка                                           № 182-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б управлении сельского хозяйства администрации Грачевского муниципального район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приведения Положения об управлении сельского хозяйства администрации Грачевского муниципального района Ставропольского края, утвержденного решением Совета Грачевского муниципального района Ставропольского края от 29 декабря 2005 года № 74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в соответствие с действующим законодательством Российской Федерации и документами о государственной регистрации юридического лица, Совет Грачевского муниципального района Ставрополь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управлении сельского хозяйства администрации Грачевского муниципального района Ставропольского края, утвержденное решением Совета Грачевского муниципального района Ставропольского края от 29 декабря 2005 года № 74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1.1 Положения дополнить абзацами 2-3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олное наименование органа местного самоуправления – управление сельского хозяйства администрации Грачевского муниципального района Ставропольского кр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кращенное наименование органа местного самоуправления – управление сельского хозяйства администрации Грачевского М Р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Считать утратившим силу решение Совета Грачевского муниципального района Ставропольского края от 09 марта 2010 года № 151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 внесении изменений в Положение об управлении сельского хозяйства администрации Грачевского муниципального района Ставропольского кра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начальнику управления сельского хозяйства администрации Грачевского муниципального района Ставропольского края Ледовскому Василию Ивановичу осуществить государственную регистрацию изменений, вносимых в учредительные документы юридического лица,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Н.И. Аник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19:00Z</dcterms:created>
  <dc:creator>777</dc:creator>
  <dc:description/>
  <cp:keywords/>
  <dc:language>en-US</dc:language>
  <cp:lastModifiedBy>777</cp:lastModifiedBy>
  <dcterms:modified xsi:type="dcterms:W3CDTF">2015-11-18T11:19:00Z</dcterms:modified>
  <cp:revision>3</cp:revision>
  <dc:subject/>
  <dc:title>ПРОЕКТ</dc:title>
</cp:coreProperties>
</file>