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15 года                     с. Грачевка                                       № 181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9 Закона Ставропольского края от 27 февраля 2008 года № 6-кз «О межбюджетных отношениях в Ставропольском крае», Совет Грачевского муниципального района Ставрополь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становить 20% дотации на выравнивание бюджетной обеспеченности, причитающейся Грачевскому муниципальному району Ставропольского края из краевого Фонда финансовой поддержки муниципальных районов (городских округов) на 2016-2018 годы, подлежащей замене на дополнительный норматив отчислений в бюджет Грачевского муниципального района  от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править настоящее решение в министерство финансов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чальника финансового управления администрации Грачевского муниципального района Ставропольского края Панфилову В.В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9:00Z</dcterms:created>
  <dc:creator>KrBiVV</dc:creator>
  <dc:description/>
  <cp:keywords/>
  <dc:language>en-US</dc:language>
  <cp:lastModifiedBy>777</cp:lastModifiedBy>
  <cp:lastPrinted>2015-11-17T11:39:00Z</cp:lastPrinted>
  <dcterms:modified xsi:type="dcterms:W3CDTF">2015-11-18T11:13:00Z</dcterms:modified>
  <cp:revision>4</cp:revision>
  <dc:subject/>
  <dc:title>Проект</dc:title>
</cp:coreProperties>
</file>